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ской центр «Ял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летних сменах на нашем сайте https://yalkzn.ru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 продаж будет анонсирован </w:t>
      </w:r>
      <w:bookmarkStart w:id="0" w:name="_Hlk128732334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Центра "Ял", а также в социальных сетях "Вконтакте" и "Telegram" </w:t>
      </w:r>
      <w:hyperlink r:id="rId2">
        <w:bookmarkEnd w:id="0"/>
        <w:r>
          <w:rPr>
            <w:rFonts w:cs="Times New Roman" w:ascii="Times New Roman" w:hAnsi="Times New Roman"/>
            <w:color w:val="000000"/>
            <w:sz w:val="28"/>
            <w:szCs w:val="28"/>
          </w:rPr>
          <w:t>после весенних каникул!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30"/>
            <w:szCs w:val="30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Танцевальн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Л "Заречье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3 смена: 02.07-19.07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История успеха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Л "Заречье"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br/>
          <w:t>4 смена: 21.07-07.08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10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Креативн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Л "Заречье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5 смена: 11.08-28.08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14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Творческ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Л "Молодежный"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br/>
          <w:t>2 смена: 20.06-07.07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18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Модельн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Л "Молодежный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2 смена: 20.06-07.07</w:t>
          <w:br/>
          <w:t>Для детей от 7 до 14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3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Арт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Л "Молодежный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3 смена: 11.07-28.07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7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Хобби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Л "Молодежный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4 смена: 01.08-18.08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31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Квест-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Л "Бригантина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2 смена: 27.06-14.07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1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35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Детективн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Л "Бригантина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4 смена: 28.07-14.08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1 000₽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9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Командн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Л "Нармонка"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br/>
          <w:t>2 смена: 27.06-14.07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1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3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Истории мужества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Л "Нармонка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3 смена: 21.07-07.08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4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1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7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Изобретательн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Л "Восток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3 смена: 04.07-21.07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5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51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История первых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5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Л "Восток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4 смена: 24.07-10.08</w:t>
          <w:br/>
          <w:t>Для детей от 7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55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Туристическая 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КЛ "Юнитур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1 смена: 02.06-19.06</w:t>
          <w:br/>
          <w:t>Для детей от 10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59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Эко-истор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КЛ "Юнитур"</w:t>
          <w:br/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2 смена: 22.06-09.07</w:t>
          <w:br/>
          <w:t>Для детей от 10 до 17 лет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 000₽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63">
        <w:r>
          <w:rPr/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ужно для оформления и оплаты путё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заказом и покупкой путёвки предварительно скачайте и заполните заявление, а также приготовьте копию документа о регистрации ребенка на территории города Казан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формлением заказа внимательно проверьте все поля. На основании этих данных будет оформляться путёвка для заезда в лагер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едварительно изучите список документов, которые вам нужно будет обязательно подготовить и принести в офис Городского центра Я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мены рассчитаны для детей 7-17 лет, учащихся на территор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азан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lkzn.ru/summer2023/tproduct/518788511-383544014811-tantsevalnaya-istoriya" TargetMode="External"/><Relationship Id="rId3" Type="http://schemas.openxmlformats.org/officeDocument/2006/relationships/hyperlink" Target="https://yalkzn.ru/summer2023/tproduct/518788511-383544014811-tantsevalnaya-istoriya" TargetMode="External"/><Relationship Id="rId4" Type="http://schemas.openxmlformats.org/officeDocument/2006/relationships/hyperlink" Target="https://yalkzn.ru/summer2023/tproduct/518788511-383544014811-tantsevalnaya-istoriya" TargetMode="External"/><Relationship Id="rId5" Type="http://schemas.openxmlformats.org/officeDocument/2006/relationships/hyperlink" Target="https://yalkzn.ru/summer2023/tproduct/518788511-383544014811-tantsevalnaya-istoriya" TargetMode="External"/><Relationship Id="rId6" Type="http://schemas.openxmlformats.org/officeDocument/2006/relationships/hyperlink" Target="https://yalkzn.ru/summer2023/tproduct/518788511-383544014811-tantsevalnaya-istoriya" TargetMode="External"/><Relationship Id="rId7" Type="http://schemas.openxmlformats.org/officeDocument/2006/relationships/hyperlink" Target="https://yalkzn.ru/summer2023/tproduct/518788511-566312820221-istoriya-uspeha" TargetMode="External"/><Relationship Id="rId8" Type="http://schemas.openxmlformats.org/officeDocument/2006/relationships/hyperlink" Target="https://yalkzn.ru/summer2023/tproduct/518788511-566312820221-istoriya-uspeha" TargetMode="External"/><Relationship Id="rId9" Type="http://schemas.openxmlformats.org/officeDocument/2006/relationships/hyperlink" Target="https://yalkzn.ru/summer2023/tproduct/518788511-566312820221-istoriya-uspeha" TargetMode="External"/><Relationship Id="rId10" Type="http://schemas.openxmlformats.org/officeDocument/2006/relationships/hyperlink" Target="https://yalkzn.ru/summer2023/tproduct/518788511-566312820221-istoriya-uspeha" TargetMode="External"/><Relationship Id="rId11" Type="http://schemas.openxmlformats.org/officeDocument/2006/relationships/hyperlink" Target="https://yalkzn.ru/summer2023/tproduct/518788511-927915000331-kreativnaya-istoriya" TargetMode="External"/><Relationship Id="rId12" Type="http://schemas.openxmlformats.org/officeDocument/2006/relationships/hyperlink" Target="https://yalkzn.ru/summer2023/tproduct/518788511-927915000331-kreativnaya-istoriya" TargetMode="External"/><Relationship Id="rId13" Type="http://schemas.openxmlformats.org/officeDocument/2006/relationships/hyperlink" Target="https://yalkzn.ru/summer2023/tproduct/518788511-927915000331-kreativnaya-istoriya" TargetMode="External"/><Relationship Id="rId14" Type="http://schemas.openxmlformats.org/officeDocument/2006/relationships/hyperlink" Target="https://yalkzn.ru/summer2023/tproduct/518788511-927915000331-kreativnaya-istoriya" TargetMode="External"/><Relationship Id="rId15" Type="http://schemas.openxmlformats.org/officeDocument/2006/relationships/hyperlink" Target="https://yalkzn.ru/summer2023/tproduct/518788511-772409688161-tvorcheskaya-istoriya" TargetMode="External"/><Relationship Id="rId16" Type="http://schemas.openxmlformats.org/officeDocument/2006/relationships/hyperlink" Target="https://yalkzn.ru/summer2023/tproduct/518788511-772409688161-tvorcheskaya-istoriya" TargetMode="External"/><Relationship Id="rId17" Type="http://schemas.openxmlformats.org/officeDocument/2006/relationships/hyperlink" Target="https://yalkzn.ru/summer2023/tproduct/518788511-772409688161-tvorcheskaya-istoriya" TargetMode="External"/><Relationship Id="rId18" Type="http://schemas.openxmlformats.org/officeDocument/2006/relationships/hyperlink" Target="https://yalkzn.ru/summer2023/tproduct/518788511-772409688161-tvorcheskaya-istoriya" TargetMode="External"/><Relationship Id="rId19" Type="http://schemas.openxmlformats.org/officeDocument/2006/relationships/hyperlink" Target="https://yalkzn.ru/summer2023/tproduct/518788511-309845336721-modelnaya-istoriya" TargetMode="External"/><Relationship Id="rId20" Type="http://schemas.openxmlformats.org/officeDocument/2006/relationships/hyperlink" Target="https://yalkzn.ru/summer2023/tproduct/518788511-309845336721-modelnaya-istoriya" TargetMode="External"/><Relationship Id="rId21" Type="http://schemas.openxmlformats.org/officeDocument/2006/relationships/hyperlink" Target="https://yalkzn.ru/summer2023/tproduct/518788511-309845336721-modelnaya-istoriya" TargetMode="External"/><Relationship Id="rId22" Type="http://schemas.openxmlformats.org/officeDocument/2006/relationships/hyperlink" Target="https://yalkzn.ru/summer2023/tproduct/518788511-309845336721-modelnaya-istoriya" TargetMode="External"/><Relationship Id="rId23" Type="http://schemas.openxmlformats.org/officeDocument/2006/relationships/hyperlink" Target="https://yalkzn.ru/summer2023/tproduct/518788511-968784346471-art-istoriya" TargetMode="External"/><Relationship Id="rId24" Type="http://schemas.openxmlformats.org/officeDocument/2006/relationships/hyperlink" Target="https://yalkzn.ru/summer2023/tproduct/518788511-968784346471-art-istoriya" TargetMode="External"/><Relationship Id="rId25" Type="http://schemas.openxmlformats.org/officeDocument/2006/relationships/hyperlink" Target="https://yalkzn.ru/summer2023/tproduct/518788511-968784346471-art-istoriya" TargetMode="External"/><Relationship Id="rId26" Type="http://schemas.openxmlformats.org/officeDocument/2006/relationships/hyperlink" Target="https://yalkzn.ru/summer2023/tproduct/518788511-968784346471-art-istoriya" TargetMode="External"/><Relationship Id="rId27" Type="http://schemas.openxmlformats.org/officeDocument/2006/relationships/hyperlink" Target="https://yalkzn.ru/summer2023/tproduct/518788511-968784346471-art-istoriya" TargetMode="External"/><Relationship Id="rId28" Type="http://schemas.openxmlformats.org/officeDocument/2006/relationships/hyperlink" Target="https://yalkzn.ru/summer2023/tproduct/518788511-364605842741-hobbi-istoriya" TargetMode="External"/><Relationship Id="rId29" Type="http://schemas.openxmlformats.org/officeDocument/2006/relationships/hyperlink" Target="https://yalkzn.ru/summer2023/tproduct/518788511-364605842741-hobbi-istoriya" TargetMode="External"/><Relationship Id="rId30" Type="http://schemas.openxmlformats.org/officeDocument/2006/relationships/hyperlink" Target="https://yalkzn.ru/summer2023/tproduct/518788511-364605842741-hobbi-istoriya" TargetMode="External"/><Relationship Id="rId31" Type="http://schemas.openxmlformats.org/officeDocument/2006/relationships/hyperlink" Target="https://yalkzn.ru/summer2023/tproduct/518788511-364605842741-hobbi-istoriya" TargetMode="External"/><Relationship Id="rId32" Type="http://schemas.openxmlformats.org/officeDocument/2006/relationships/hyperlink" Target="https://yalkzn.ru/summer2023/tproduct/518788511-378705336411-kvest-istoriya" TargetMode="External"/><Relationship Id="rId33" Type="http://schemas.openxmlformats.org/officeDocument/2006/relationships/hyperlink" Target="https://yalkzn.ru/summer2023/tproduct/518788511-378705336411-kvest-istoriya" TargetMode="External"/><Relationship Id="rId34" Type="http://schemas.openxmlformats.org/officeDocument/2006/relationships/hyperlink" Target="https://yalkzn.ru/summer2023/tproduct/518788511-378705336411-kvest-istoriya" TargetMode="External"/><Relationship Id="rId35" Type="http://schemas.openxmlformats.org/officeDocument/2006/relationships/hyperlink" Target="https://yalkzn.ru/summer2023/tproduct/518788511-378705336411-kvest-istoriya" TargetMode="External"/><Relationship Id="rId36" Type="http://schemas.openxmlformats.org/officeDocument/2006/relationships/hyperlink" Target="https://yalkzn.ru/summer2023/tproduct/518788511-731525757391-detektivnaya-istoriya" TargetMode="External"/><Relationship Id="rId37" Type="http://schemas.openxmlformats.org/officeDocument/2006/relationships/hyperlink" Target="https://yalkzn.ru/summer2023/tproduct/518788511-731525757391-detektivnaya-istoriya" TargetMode="External"/><Relationship Id="rId38" Type="http://schemas.openxmlformats.org/officeDocument/2006/relationships/hyperlink" Target="https://yalkzn.ru/summer2023/tproduct/518788511-731525757391-detektivnaya-istoriya" TargetMode="External"/><Relationship Id="rId39" Type="http://schemas.openxmlformats.org/officeDocument/2006/relationships/hyperlink" Target="https://yalkzn.ru/summer2023/tproduct/518788511-110514984611-komandnaya-istoriya" TargetMode="External"/><Relationship Id="rId40" Type="http://schemas.openxmlformats.org/officeDocument/2006/relationships/hyperlink" Target="https://yalkzn.ru/summer2023/tproduct/518788511-110514984611-komandnaya-istoriya" TargetMode="External"/><Relationship Id="rId41" Type="http://schemas.openxmlformats.org/officeDocument/2006/relationships/hyperlink" Target="https://yalkzn.ru/summer2023/tproduct/518788511-110514984611-komandnaya-istoriya" TargetMode="External"/><Relationship Id="rId42" Type="http://schemas.openxmlformats.org/officeDocument/2006/relationships/hyperlink" Target="https://yalkzn.ru/summer2023/tproduct/518788511-110514984611-komandnaya-istoriya" TargetMode="External"/><Relationship Id="rId43" Type="http://schemas.openxmlformats.org/officeDocument/2006/relationships/hyperlink" Target="https://yalkzn.ru/summer2023/tproduct/518788511-110514984611-komandnaya-istoriya" TargetMode="External"/><Relationship Id="rId44" Type="http://schemas.openxmlformats.org/officeDocument/2006/relationships/hyperlink" Target="https://yalkzn.ru/summer2023/tproduct/518788511-456341620951-istorii-muzhestva" TargetMode="External"/><Relationship Id="rId45" Type="http://schemas.openxmlformats.org/officeDocument/2006/relationships/hyperlink" Target="https://yalkzn.ru/summer2023/tproduct/518788511-456341620951-istorii-muzhestva" TargetMode="External"/><Relationship Id="rId46" Type="http://schemas.openxmlformats.org/officeDocument/2006/relationships/hyperlink" Target="https://yalkzn.ru/summer2023/tproduct/518788511-456341620951-istorii-muzhestva" TargetMode="External"/><Relationship Id="rId47" Type="http://schemas.openxmlformats.org/officeDocument/2006/relationships/hyperlink" Target="https://yalkzn.ru/summer2023/tproduct/518788511-456341620951-istorii-muzhestva" TargetMode="External"/><Relationship Id="rId48" Type="http://schemas.openxmlformats.org/officeDocument/2006/relationships/hyperlink" Target="https://yalkzn.ru/summer2023/tproduct/518788511-580808732231-izobretatelnaya-istoriya" TargetMode="External"/><Relationship Id="rId49" Type="http://schemas.openxmlformats.org/officeDocument/2006/relationships/hyperlink" Target="https://yalkzn.ru/summer2023/tproduct/518788511-580808732231-izobretatelnaya-istoriya" TargetMode="External"/><Relationship Id="rId50" Type="http://schemas.openxmlformats.org/officeDocument/2006/relationships/hyperlink" Target="https://yalkzn.ru/summer2023/tproduct/518788511-580808732231-izobretatelnaya-istoriya" TargetMode="External"/><Relationship Id="rId51" Type="http://schemas.openxmlformats.org/officeDocument/2006/relationships/hyperlink" Target="https://yalkzn.ru/summer2023/tproduct/518788511-394396773711-istoriya-pervih" TargetMode="External"/><Relationship Id="rId52" Type="http://schemas.openxmlformats.org/officeDocument/2006/relationships/hyperlink" Target="https://yalkzn.ru/summer2023/tproduct/518788511-394396773711-istoriya-pervih" TargetMode="External"/><Relationship Id="rId53" Type="http://schemas.openxmlformats.org/officeDocument/2006/relationships/hyperlink" Target="https://yalkzn.ru/summer2023/tproduct/518788511-394396773711-istoriya-pervih" TargetMode="External"/><Relationship Id="rId54" Type="http://schemas.openxmlformats.org/officeDocument/2006/relationships/hyperlink" Target="https://yalkzn.ru/summer2023/tproduct/518788511-394396773711-istoriya-pervih" TargetMode="External"/><Relationship Id="rId55" Type="http://schemas.openxmlformats.org/officeDocument/2006/relationships/hyperlink" Target="https://yalkzn.ru/summer2023/tproduct/518788511-397985444401-turisticheskaya-istoriya" TargetMode="External"/><Relationship Id="rId56" Type="http://schemas.openxmlformats.org/officeDocument/2006/relationships/hyperlink" Target="https://yalkzn.ru/summer2023/tproduct/518788511-397985444401-turisticheskaya-istoriya" TargetMode="External"/><Relationship Id="rId57" Type="http://schemas.openxmlformats.org/officeDocument/2006/relationships/hyperlink" Target="https://yalkzn.ru/summer2023/tproduct/518788511-397985444401-turisticheskaya-istoriya" TargetMode="External"/><Relationship Id="rId58" Type="http://schemas.openxmlformats.org/officeDocument/2006/relationships/hyperlink" Target="https://yalkzn.ru/summer2023/tproduct/518788511-397985444401-turisticheskaya-istoriya" TargetMode="External"/><Relationship Id="rId59" Type="http://schemas.openxmlformats.org/officeDocument/2006/relationships/hyperlink" Target="https://yalkzn.ru/summer2023/tproduct/518788511-397985444401-turisticheskaya-istoriya" TargetMode="External"/><Relationship Id="rId60" Type="http://schemas.openxmlformats.org/officeDocument/2006/relationships/hyperlink" Target="https://yalkzn.ru/summer2023/tproduct/518788511-240554066041-eko-istoriya" TargetMode="External"/><Relationship Id="rId61" Type="http://schemas.openxmlformats.org/officeDocument/2006/relationships/hyperlink" Target="https://yalkzn.ru/summer2023/tproduct/518788511-240554066041-eko-istoriya" TargetMode="External"/><Relationship Id="rId62" Type="http://schemas.openxmlformats.org/officeDocument/2006/relationships/hyperlink" Target="https://yalkzn.ru/summer2023/tproduct/518788511-240554066041-eko-istoriya" TargetMode="External"/><Relationship Id="rId63" Type="http://schemas.openxmlformats.org/officeDocument/2006/relationships/hyperlink" Target="https://yalkzn.ru/summer2023/tproduct/518788511-240554066041-eko-istoriya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8:00Z</dcterms:created>
  <dc:creator>Исламова Фарида Насрулловна</dc:creator>
  <dc:description/>
  <cp:keywords/>
  <dc:language>en-US</dc:language>
  <cp:lastModifiedBy>Profcom</cp:lastModifiedBy>
  <cp:lastPrinted>2023-03-03T10:42:00Z</cp:lastPrinted>
  <dcterms:modified xsi:type="dcterms:W3CDTF">2023-03-14T14:20:00Z</dcterms:modified>
  <cp:revision>3</cp:revision>
  <dc:subject/>
  <dc:title/>
</cp:coreProperties>
</file>