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7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2973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офис 10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,офис 10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right="1134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реждение  «Центр реализации путе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160"/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  <w:t>АДЛЕРКУРОРТ, КОРАЛЛ, ДЕЛЬФ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160"/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  <w:t>АДЛЕРКУРОРТ, КОРАЛЛ, 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-2540</wp:posOffset>
                </wp:positionV>
                <wp:extent cx="708723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ТЕМАТИЧЕСКИЙ ДЕТСКИЙ ОТДЫХ на лето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33pt;mso-wrap-distance-left:9.05pt;mso-wrap-distance-right:9.05pt;mso-wrap-distance-top:0pt;mso-wrap-distance-bottom:0pt;margin-top:-0.2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  <w:t>ТЕМАТИЧЕСКИЙ ДЕТСКИЙ ОТДЫХ на лето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6828155" cy="27984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6837680" cy="23901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6835140" cy="23336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164330" cy="28467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.8(843)236-51-03, 238-17-60, 236-45-49,236-00-20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b/>
            <w:bCs/>
            <w:sz w:val="36"/>
            <w:szCs w:val="36"/>
            <w:lang w:val="en-US"/>
          </w:rPr>
          <w:t>kurort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center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urort-cente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4:00Z</dcterms:created>
  <dc:creator>Пользователь</dc:creator>
  <dc:description/>
  <dc:language>en-US</dc:language>
  <cp:lastModifiedBy>Profcom</cp:lastModifiedBy>
  <cp:lastPrinted>2023-02-28T15:59:00Z</cp:lastPrinted>
  <dcterms:modified xsi:type="dcterms:W3CDTF">2023-03-14T14:24:00Z</dcterms:modified>
  <cp:revision>2</cp:revision>
  <dc:subject/>
  <dc:title/>
</cp:coreProperties>
</file>