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</w:t>
      </w:r>
      <w:r>
        <w:rPr/>
        <w:t>МИНОБРНАУКИ РОСС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Федеральное государственное бюджетно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высшего профессион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</w:t>
      </w:r>
      <w:r>
        <w:rPr>
          <w:b/>
        </w:rPr>
        <w:t>Казанский национальный исследователь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технологический университ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оректор по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 Л.В. Овси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»______________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 кураторах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воспитателях или классных руководителях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азан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 Куратор – наставник, воспитатель студенческого коллектива группы. Он является  представителем института и факультета в закреплённой учебной группе и выступает доверенным лицом группы перед факультетом и институ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Куратор в своей деятельности руководствуется федеральными законами Российской Федерации "Об образовании", приказами Министерства образования Российской Федерации, Уставом университета, решениями Ученого Совета университета, приказами и распоряжениями ректора университета, проректора по непрерывному образованию, правилами внутреннего распорядка университет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Куратор осуществляет свою деятельность во взаимодействии с кафедрой, факультетом, службой проректора по непрерыв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куратор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  <w:lang w:val="en-US"/>
        </w:rPr>
        <w:t>    </w:t>
      </w:r>
      <w:r>
        <w:rPr>
          <w:szCs w:val="28"/>
        </w:rPr>
        <w:t>Кураторы призваны совместно с деканатами, выпускающими кафедрами решать следующие задачи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1 Способствовать формированию нравственного мировоззрения студентов, направленного на получение среднего профессионального образования в сочетании с высокой культурой и профессиональной компетентностью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2 Прививать студентам чувства патриотизма, любви к Родине, гуманности, справедливости, любви и уважения к своему вузу, факультету, специальности, сознательное выполнение требований Устава университета и Положения об институте, стремление к углублению полученных знаний.</w:t>
      </w:r>
    </w:p>
    <w:p>
      <w:pPr>
        <w:pStyle w:val="TextBodyIndent"/>
        <w:ind w:hanging="0"/>
        <w:rPr/>
      </w:pPr>
      <w:r>
        <w:rPr>
          <w:szCs w:val="28"/>
        </w:rPr>
        <w:t>2.3 Прививать студентам умение самостоятельно и активно организовывать, планировать и решать все вопросы, относящиеся к учебе и жизни коллектива группы, знакомить студентов с их правами и обязанностями, правилами поведения в университете и Правилами внутреннего распорядка университет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4 Способствовать предотвращению аморальных поступков среди студентов группы путем проведения настойчивой борьбы с проявлениями цинизма, бескультурья, алкоголизма, хулиганства, наркомании, куре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5 Осуществлять контроль над текущей успеваемостью студентов группы, анализировать причины отставания в выполнении учебного плана отдельными студентами и способствовать устранению этого отстава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6 Способствовать повышению успеваемости и качества учёбы студентов групп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7 Способствовать активному участию студентов группы в общественной работе, в занятиях спортом, развитию организаторских и творческих способностей каждого студента групп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8 Регулярно информировать деканат о положении в группе, а также родителей об академической успеваемости и посещаемости занятий студ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ение и освобождение кур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 Назначение и освобождение от выполнения обязанностей куратора производятся приказом проректора университета по непрерывному образованию по представлению декана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 Куратор закрепляется за одной или двумя группами, в основном, на 1 курсе обучения и в своей работе непосредственно подчиняется деканату. 3.3 В том случае, если куратор не пользуется авторитетом в группе, неэффективно организует свою работу, студенты имеют право заявить ходатайство декану факультета о его зам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нирование и организация работы кур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 Свою работу куратор группы, обучающейся по программам СПО, осуществляет в соответствии с учебным планом на учебный год, согласованным с декана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 Общая координация деятельности кураторов в осуществлении воспитательной работы в группах на факультете проводится заместителем декана факультета по воспитательной работе с учетом общего плана воспитательной работы факультета (института) и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ланирование и координация работы кураторов на факультетах, на которых ведется обучение по программам СПО с точки зрения общеуниверситетских задач осуществляется отделом начального и среднего профессион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 План работы куратора на месяц должен включать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регулярные встречи куратора со студентами учебной группы для проведения плановых и внепланов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регулярные встречи куратора с преподавателями, ведущими занятия со студентами данной учебной группы, для получения информации об успешности освоения профессиональных программ и дисциплинированност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а и обязанности кур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 Куратор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присутствовать на занятиях и экзаменах курируемой группы (по согласованию с деканатом и преподавателем, ведущим занят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получать информацию, касающуюся академической успеваемости и дисциплинированности студентов, от преподавателей, ведущих занятия в курируемой групп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рекомендовать кандидатуру из числа студентов на должность старосты академической группы, делать декану представления на поощрения (взыскания) студ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участвовать в обсуждении на собрании группы учебных, бытовых и других вопро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ставить перед деканатом вопросы, связанные с организацией досуга и быта студ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обращаться за информацией или помощью к преподавателям, заведующим кафедрами, обеспечивающими в данной группе учебный процес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ставить перед деканатом, кафедрой и общественными организациями факультета вопрос об улучшении учебно-воспитательной работы и культурно-бытовых условий студентов проживающих в общежитиях университ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обобщать, публиковать свой опыт кураторской деятельности с коллективом группы и представлять его на совет факультета для пропаганды и широкого внедрения в прак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посещать общежития, в которых проживают студенты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 Куратор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В начале учебного года на основании изучения и анализа информационных карт студентов и личных встреч со студентами составить план организации работы со студентами на учебный год и предоставить на утверждение в декана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знакомить студентов с историко-культурными традициями университета, формировать к нему чувство уважения, университетской солидарности и корпоратив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в начале учебного года знакомить студентов с их правами и обязанностями, нормами поведения в стенах университета, правилами проживания в общежитии, с нормативной документацией регламентирующей деятельность вуза и студента, со структурой и функциями отдела СПО университета, расположением служб. В течение всего времени работы с группой консультировать студентов по всем насущным вопрос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систематически контролировать посещаемость занятий и текущую успеваемость студ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вовлекать студентов в активную вузовскую жизнь, в работу в лабораториях и кружках, привлекать к участию в теоретических, научно-практических и научно-методических конференциях, конкурсах студенческих рабо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развивать систему студенческого самоуправления, вовлекать студентов в студии и творческие коллективы, совместно с активом планировать и осуществлять культурно-массовые и спортивно-оздоровительные мероприятия в группе, привлекает студентов к созданию условий здорового быта и отдыха в общежитии, к организации субботников и воскресников по уборке территорий, закрепленных за университе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знать семейное положение, материальное благосостояние, интересы, увлечения и наклонности студентов группы, вести учёт студентов, нуждающихся в социальной поддерж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поддерживать постоянные контакты с соответствующими подразделениями и общественными организациями университета для совместной работы по профессионально-трудовому, гражданско-правовому и культурно-нравственному воспитанию студ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регулярно проводить собрания учебной группы с целью обсуждения и осуществления контроля посещаемости, успеваемости, организации культурно-воспитательн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совместно со службой психологической поддержки студентов проводить работу по оценке степени адаптации первокурсников в университете и выяснения сплоченности, эмоциональной и деловой атмосферы в групп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 xml:space="preserve">регулярно посещать студенческое общежитие, оказывать посильную помощь в решении жилищно-бытовых проблем студентов своей групп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совместно со студенческими общественными организациями университета участвовать в подборе руководящего актива группы, способствовать укреплению их автор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четность и оценка работы кур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Куратор отчитывается о своей работе перед заместителем декана по воспитательной работе, представляя по окончании текущего семестра письменный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На основании анализа отчетов кураторов и проверки Журналов кураторов заместитель декана по воспитательной работе составляет отчет о кураторской деятельности в подразделении за истекший семестр. Отчет заместителя декана по воспитательной работе заслушивается на заседании Совета факультета и предоставляется в службу проректора по непрерыв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Форма поощрения кура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Служба проректора по непрерывному образованию в конце каждого очередного учебного семестра готовит по представлению деканов факультетов представление в ректорат на поощрение лучших кураторов учебных груп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Н и СПО                                                           И.В. З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47:00Z</dcterms:created>
  <dc:creator>kstu</dc:creator>
  <dc:description/>
  <cp:keywords/>
  <dc:language>en-US</dc:language>
  <cp:lastModifiedBy>kstu</cp:lastModifiedBy>
  <dcterms:modified xsi:type="dcterms:W3CDTF">2012-04-24T11:10:00Z</dcterms:modified>
  <cp:revision>9</cp:revision>
  <dc:subject/>
  <dc:title/>
</cp:coreProperties>
</file>