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конкурса  «Вперед – в прошлое -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Народные игры для детей и взрослых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место – </w:t>
      </w:r>
      <w:r>
        <w:rPr/>
        <w:t>Галимзянова Илида Ильнуровна, ученица 1 класса МБОУ «Нурминская СОШ» Балтасинского р-на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3 место – </w:t>
      </w:r>
      <w:r>
        <w:rPr/>
        <w:t>Курлянова Елизавета Витальевна, ученица 1 класса МБОУ «СОШ № 5 с углубленным изучением отдельных предметов» г. Бугульм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место – </w:t>
      </w:r>
      <w:r>
        <w:rPr/>
        <w:t>Асанбаева Инзиля  Файзрахмановна, ученица 3 класса МБОУ «Янга-Аульская начальная школа-сад» Агрызского район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/>
        <w:t>Коротков Данила, ученик 1 класса МБОУ «СОШ № 3 им. Т.Гиззата» г.Агры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: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>– Фатхутдинова Алия Ильгизовна, ученица 8 класса МБОУ «Ромодановская СОШ»  Алексеевского района;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>– Гиниятуллина Илюза Наилевна, ученица 7 класса МБОУ «Туйметкинская ООШ» Черемшанского района;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>– Оренбургов Владислав,  ученик 8 класса МБОУ «Биляр-Озерская СОШ» Нурлатского район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место </w:t>
      </w:r>
      <w:r>
        <w:rPr/>
        <w:t>– команда «Игроки»: Павлова Карина, Пинин Денис, Тараненко Диана, Калимуллин Тимур, Чендарев Антон  - ученики 5 класса МОУ «Мамыковская СОШ» Нурлатского района;</w:t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>
          <w:b/>
        </w:rPr>
        <w:t>1 место</w:t>
      </w:r>
      <w:r>
        <w:rPr/>
        <w:t xml:space="preserve"> – команда «Затейник»: Мухаметова Язиля, Шагаева Аделя, Рахматуллина Танзиля, Зиганшин Рифат, Дирдизов Динар - ученики 6 класса МБОУ ДОД «Центр детского творчества» Нурлатского район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Анохина Мария Михайловна,  ученица 10 «А» класса МБОУ «Верхнеуслонская гимназия» Верхнеуслонского района;</w:t>
      </w:r>
    </w:p>
    <w:p>
      <w:pPr>
        <w:pStyle w:val="Normal"/>
        <w:tabs>
          <w:tab w:val="clear" w:pos="708"/>
          <w:tab w:val="left" w:pos="2817" w:leader="none"/>
        </w:tabs>
        <w:rPr/>
      </w:pPr>
      <w:r>
        <w:rPr>
          <w:b/>
        </w:rPr>
        <w:t>2 место</w:t>
      </w:r>
      <w:r>
        <w:rPr/>
        <w:t xml:space="preserve"> – команда «Выпускники»: </w:t>
        <w:tab/>
        <w:t>фЗолотова Татьяна Вячеславовна , Баранова Кристина Сергеевна – ученицы 11 класса  МБОУ «Ромодановская СОШ»  Алексеевского район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- Ибрагимова Лейсан Равилевна,  ученица 11 класса МБОУ «Исергаповская СОШ им. А.М.Зиярова» Бавлинского района;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 «Но то был добрый дым- дым очага»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Миндубаев Альберт, ученик 4 класса МБОУ «Гимназия №75» Московского р-на г. Казани;</w:t>
      </w:r>
    </w:p>
    <w:p>
      <w:pPr>
        <w:pStyle w:val="Normal"/>
        <w:rPr/>
      </w:pPr>
      <w:r>
        <w:rPr>
          <w:b/>
        </w:rPr>
        <w:t>2 место -</w:t>
      </w:r>
      <w:r>
        <w:rPr/>
        <w:t xml:space="preserve"> Миннегалиева Гульгена Фазыловна, ученица 1 класса МБОУ «Верхнечелнинская СОШ» Нижнекамского района;</w:t>
      </w:r>
    </w:p>
    <w:p>
      <w:pPr>
        <w:pStyle w:val="Normal"/>
        <w:rPr/>
      </w:pPr>
      <w:r>
        <w:rPr>
          <w:b/>
        </w:rPr>
        <w:t>1 место-</w:t>
      </w:r>
      <w:r>
        <w:rPr/>
        <w:t xml:space="preserve"> Маркелова Мария Владимировна, ученица 4 класса МБОУ «СОШ № 6» г. Лениногорск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>
          <w:b/>
        </w:rPr>
        <w:t>3 место –</w:t>
      </w:r>
      <w:r>
        <w:rPr/>
        <w:t xml:space="preserve"> Яругина Елизавета, ученица 6 класса и  Яругина Анна, ученица 5 класса МБОУ «Старомокшинская СОШ им. В.Ф. Тарасова» Аксубаев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команда «Мастеровые»: Моисеенко Егор, Симухин Дмитрий, Сычева Мария, Загриева Элиза, ученики 6 класса МАУО «Надежда» г. Нижнекамск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- Агълямзянов Ильшат  Ирекович, ученик 8 класса МБОУ «Нурминская СОШ» Балтасинского район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>
          <w:b/>
        </w:rPr>
        <w:t xml:space="preserve">3 место - </w:t>
      </w:r>
      <w:r>
        <w:rPr/>
        <w:t>Якупова Гузель Ренатовна, ученица 10 класса МОУ «Нижнеметескинская СОШ» Ар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Мингазов Рамиль Радикович, ученик 10 класса МБОУ «Большеатнинская СОШ» Атнинского района;</w:t>
      </w:r>
    </w:p>
    <w:p>
      <w:pPr>
        <w:pStyle w:val="Normal"/>
        <w:rPr/>
      </w:pPr>
      <w:r>
        <w:rPr>
          <w:b/>
        </w:rPr>
        <w:t>1место</w:t>
      </w:r>
      <w:r>
        <w:rPr/>
        <w:t xml:space="preserve"> - Мустафина Софья Альфредовна, ученица 11 класса МБОУ  СОШ  № 79 Советского р-на  г. Казани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 «Мое открытие»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>
          <w:b/>
        </w:rPr>
        <w:t xml:space="preserve">3 место </w:t>
      </w:r>
      <w:r>
        <w:rPr/>
        <w:t xml:space="preserve">– Малыгин Илья,  ученик 1 «А» класса МБОУ «СОШ № 3 им. Т. Гиззата» г.Агрыза; </w:t>
      </w:r>
    </w:p>
    <w:p>
      <w:pPr>
        <w:pStyle w:val="Normal"/>
        <w:rPr/>
      </w:pPr>
      <w:r>
        <w:rPr>
          <w:b/>
        </w:rPr>
        <w:t xml:space="preserve">3 место - </w:t>
      </w:r>
      <w:r>
        <w:rPr/>
        <w:t>Нуретдинов  Рамис  Гамирович, ученик МБОУ «Верхнечелнинская СОШ» Нижнекамского района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место </w:t>
      </w:r>
      <w:r>
        <w:rPr/>
        <w:t>–</w:t>
      </w:r>
      <w:r>
        <w:rPr>
          <w:b/>
        </w:rPr>
        <w:t xml:space="preserve"> </w:t>
      </w:r>
      <w:r>
        <w:rPr/>
        <w:t>Мусаев Денис Сафаилович, ученик</w:t>
      </w:r>
      <w:r>
        <w:rPr>
          <w:b/>
        </w:rPr>
        <w:t xml:space="preserve"> </w:t>
      </w:r>
      <w:r>
        <w:rPr/>
        <w:t>2 «Б»  класса</w:t>
      </w:r>
      <w:r>
        <w:rPr>
          <w:b/>
        </w:rPr>
        <w:t xml:space="preserve"> </w:t>
      </w:r>
      <w:r>
        <w:rPr/>
        <w:t>МБОУ «Лицей № 9 им. А.С. Пушкина Зеленодольского мунеципального района  РТ»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команда: «Юные слобожане»: Мишина Екатерина Андреевна, Садикова Дина Ильгизовна, Сафарова Ильдина Айдаровна, Хабибуллин Андрей Сергеевич, Шакирова Алиса Айратовна, Бибакова Дарья Сергеевна – ученики 4 «А» класса МБОУ «Рыбно-Слободская гимназия №1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Сафиуллина Камиля Ниязовна,  ученица 5 класса МБОУ «Булым-Булыхчинская ООШ» Апастовского района;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Лысова Екатерина Юрьевна,  ученица 7 класса МОУ «Большекокузская СОШ» Апастов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Шагеева Энже Зуфаровна,  ученица  7 класса МБОУ «Державинская ООШ» Лаишевского район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- Галлямова Алсу Фирдинатовна,  ученица 5 класса МБОУ «Юлбатская СОШ» Сабинского район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- Федоров Евгений Викторович,  ученик  МБОУ «Белкинская ООШ» Пестречин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Астафьева Анастасия Владимировна, ученица 10 класса МБОУ «СОШ  № 51» Вахитовского района г Казани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- Шинкаров Юрий Александрович,  ученик 10 класса  МБОУ  «Левашовская СОШ»  Алексеевского район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уреат творческого конкурса «Вперед – в прошлое» в номинации «Мое открытие»</w:t>
      </w:r>
    </w:p>
    <w:p>
      <w:pPr>
        <w:pStyle w:val="Normal"/>
        <w:rPr/>
      </w:pPr>
      <w:r>
        <w:rPr/>
        <w:t>Корчакова  Анастасия Николаевна – ученица МБОУ «Большеаксинская СОШ» Дрожжановского р-на;</w:t>
      </w:r>
    </w:p>
    <w:p>
      <w:pPr>
        <w:pStyle w:val="Normal"/>
        <w:rPr/>
      </w:pPr>
      <w:r>
        <w:rPr/>
        <w:t>Ярмушова Александра Викторовна– ученица МБОУ «Большеаксинская СОШ» Дрожжановского р-на;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 «В гости к бабушк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 «Блюда национальной кухни народов Татарстана»  и «Семейные  и любимые праздники»)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>
          <w:b/>
        </w:rPr>
        <w:t>3 место –</w:t>
      </w:r>
      <w:r>
        <w:rPr/>
        <w:t xml:space="preserve"> Безрукова Ольга Михайловна, ученица МОУ «Бишевская СОШ» Апастовского района;</w:t>
      </w:r>
    </w:p>
    <w:p>
      <w:pPr>
        <w:pStyle w:val="Normal"/>
        <w:rPr/>
      </w:pPr>
      <w:r>
        <w:rPr>
          <w:b/>
        </w:rPr>
        <w:t>3 место –</w:t>
      </w:r>
      <w:r>
        <w:rPr/>
        <w:t xml:space="preserve"> Платонова Валерия Дмитриевна, ученица 3 «Б» класса МБОУ «Гимназия № 75»  Московского района г.Казани;</w:t>
      </w:r>
    </w:p>
    <w:p>
      <w:pPr>
        <w:pStyle w:val="Normal"/>
        <w:rPr/>
      </w:pPr>
      <w:r>
        <w:rPr>
          <w:b/>
        </w:rPr>
        <w:t xml:space="preserve">2 место – </w:t>
      </w:r>
      <w:r>
        <w:rPr/>
        <w:t>Тухватуллина Сирина Ильдаровна и Саттаров Ринас Рифатович, ученики 3 класса МОУ «Бишевская СОШ» Апастовского района;</w:t>
      </w:r>
    </w:p>
    <w:p>
      <w:pPr>
        <w:pStyle w:val="Normal"/>
        <w:rPr/>
      </w:pPr>
      <w:r>
        <w:rPr>
          <w:b/>
        </w:rPr>
        <w:t xml:space="preserve">1 место - </w:t>
      </w:r>
      <w:r>
        <w:rPr/>
        <w:t>Субханкулов Азат Илнурович, ученик 2 «А» класса МБОУ «СОШ № 144 с углубленным изучением отдельных предметов» Советского района г.Казан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Хакимзянов Ариф, ученик 5 класса МБОУ «Балтасинская гимназия»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 Хафизова Альфия Рафилевна, ученица 8 класса МБОУ  «Нурминская СОШ» Балтасинского район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Гимазова Гузелия Камилевна,ученица 8 класса МБОУ «Терсинская СОШ» Агрызского район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Валеева Айгуль Мансуровна, ученица 9 класса МБОУ «Ижевская СОШ» Менделеев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-  Малова Галина Владимировна, ученица 9 класса МБОУ «Биляр-Озерская  СОШ» Нурлатского района;</w:t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– Рахманова Разиля Радифовна, ученица 10 класса  МОУ «Айбашская СОШ» Высокогорского райо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минация «В гости к бабушке» («Рукоделие и ремесло»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Давлиев Альфис Айнурович, ученик 3 класса МБОУ «Тимершикская СОШ» Сабинского района;</w:t>
      </w:r>
    </w:p>
    <w:p>
      <w:pPr>
        <w:pStyle w:val="Normal"/>
        <w:rPr/>
      </w:pPr>
      <w:r>
        <w:rPr>
          <w:b/>
        </w:rPr>
        <w:t xml:space="preserve">2 место- </w:t>
      </w:r>
      <w:r>
        <w:rPr/>
        <w:t xml:space="preserve">Костюнина Алина, ученица 4 «А» класса МБОУ «СОШ № 9 с углубленным изучением английского языка» Ново-Савиновского района г.Казани; </w:t>
      </w:r>
    </w:p>
    <w:p>
      <w:pPr>
        <w:pStyle w:val="Normal"/>
        <w:rPr/>
      </w:pPr>
      <w:r>
        <w:rPr>
          <w:b/>
        </w:rPr>
        <w:t xml:space="preserve">1 место- </w:t>
      </w:r>
      <w:r>
        <w:rPr/>
        <w:t xml:space="preserve"> команда «Рукодельницы»: Автономова Александра, Файзуллина Камилла, Шарипова Зарина, Юдова Мария – ученицы 3 класса  МАОУ «Прогимназия  № 29» Советского района г.Казани;</w:t>
      </w:r>
    </w:p>
    <w:p>
      <w:pPr>
        <w:pStyle w:val="Normal"/>
        <w:rPr/>
      </w:pPr>
      <w:r>
        <w:rPr>
          <w:b/>
        </w:rPr>
        <w:t>ГРАН-ПРИ</w:t>
      </w:r>
      <w:r>
        <w:rPr/>
        <w:t xml:space="preserve"> – Шангараева Ландыш, ученица 4 класса МБОУ «СОШ № 78» Приволжского района г.Казани  и ГБУ «Реабилитационный центр для детей и подростков с ограниченными возможностями МТЗ и СЗ РТ в г.Казани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 xml:space="preserve">Сукаева Ильвина Ринатовна, ученица 6 класса МБОУ «Каипская ООШ»  Лаишевского района; </w:t>
      </w:r>
    </w:p>
    <w:p>
      <w:pPr>
        <w:pStyle w:val="Normal"/>
        <w:rPr>
          <w:b/>
          <w:b/>
        </w:rPr>
      </w:pPr>
      <w:r>
        <w:rPr>
          <w:b/>
        </w:rPr>
        <w:t>2 место</w:t>
      </w:r>
      <w:r>
        <w:rPr/>
        <w:t xml:space="preserve"> – Бульбова Алена Анатольевна, ученица  7 «Б»  класса МБОУ «Старотимошкинская СОШ» Аксубаевского района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команда «Народные промыслы»: Нуруллин Алмаз, Мешков Олег, Муллагалиев Булат, Сабирова Сабина, Хайруллина Айсылу – ученики 5 класса МБОУ «СОШ № 78» Приволжского района г.Казани;</w:t>
      </w:r>
    </w:p>
    <w:p>
      <w:pPr>
        <w:pStyle w:val="Normal"/>
        <w:rPr/>
      </w:pPr>
      <w:r>
        <w:rPr>
          <w:b/>
        </w:rPr>
        <w:t>ГРАН-ПРИ</w:t>
      </w:r>
      <w:r>
        <w:rPr/>
        <w:t xml:space="preserve"> – Галиева Алина Айратовна, ученица 5 класса МБОУ «Многопрофильный лицей им.А.М.Булатова п.г.т.Кукм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Фаляхов Динар Харисович, ученик 9 «Б» класса  МБОУ «СОШ поселка Ныртинского совхоза» Кукморского района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Шайхутдинова Алина Рустямовна, ученица 10 класса МБОУ «Гимназия № 1» г.Елабуга;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 место</w:t>
      </w:r>
      <w:r>
        <w:rPr/>
        <w:t xml:space="preserve"> – Файзуллина Алина Максутовна, ученица 9 класса МБОУ «Большешинаринская СОШ» Сабинского района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Сказочное  превращение»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ладшая группа:</w:t>
      </w:r>
    </w:p>
    <w:p>
      <w:pPr>
        <w:pStyle w:val="Normal"/>
        <w:rPr/>
      </w:pPr>
      <w:r>
        <w:rPr>
          <w:b/>
        </w:rPr>
        <w:t xml:space="preserve">3 место – </w:t>
      </w:r>
      <w:r>
        <w:rPr/>
        <w:t>Аюпова Азалия Равилевна, ученица 3 В класса МБОУ «СОШ № 21» г.Нижнекамска</w:t>
      </w:r>
    </w:p>
    <w:p>
      <w:pPr>
        <w:pStyle w:val="Normal"/>
        <w:rPr/>
      </w:pPr>
      <w:r>
        <w:rPr>
          <w:b/>
        </w:rPr>
        <w:t xml:space="preserve">2 место-  </w:t>
      </w:r>
      <w:r>
        <w:rPr/>
        <w:t>Зарипова Зарина Ринатовна, ученица 2 класса МБОУ «Мало-Уруссинская ООШ» Ютазинского района;</w:t>
      </w:r>
    </w:p>
    <w:p>
      <w:pPr>
        <w:pStyle w:val="Normal"/>
        <w:rPr/>
      </w:pPr>
      <w:r>
        <w:rPr>
          <w:b/>
        </w:rPr>
        <w:t xml:space="preserve">1 место- </w:t>
      </w:r>
      <w:r>
        <w:rPr/>
        <w:t>Синицкая Екатерина и Синицкая Юлия, ученицы 2 класса МОУ «Волжский городской лицей» Республики Марий  Э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яя группа:</w:t>
      </w:r>
    </w:p>
    <w:p>
      <w:pPr>
        <w:pStyle w:val="Normal"/>
        <w:rPr/>
      </w:pPr>
      <w:r>
        <w:rPr>
          <w:b/>
        </w:rPr>
        <w:t>3 место –</w:t>
      </w:r>
      <w:r>
        <w:rPr/>
        <w:t>Ахметова Эльза Ильхамовна, ученица 5 класса МБОУ «Шыгырданская СОШ» Батыревского района Чувашской  Республики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команда «Рукодельницы»: Аскарова Диляра, Галиахметова Диля, Закирова Язиля – ученицы 5 класса МБОУ «Нижнекуюкская СОШ»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-  команда «Алтын куллар»: Хузина Гульназ, Самигуллин Булат, Переведенцева  Регина, Халиуллин Руслан – ученики 6 класса МБОУ «СОШ № 78» Приволжского района г.Казан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ршая группа: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команда «Вперед в прошлое»: Иванова Марина и Царёва Алена, ученицы 10 класса МБОУ «Коргузинская СОШ» Верхнеуслонского район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Мухлисуллина  Разиля  Рафисовна, ученица 10 класса МБОУ «СОШ с. Мамашир» Кукморского район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Пользователь</dc:creator>
  <dc:description/>
  <cp:keywords/>
  <dc:language>en-US</dc:language>
  <cp:lastModifiedBy>kstu user</cp:lastModifiedBy>
  <cp:lastPrinted>2012-04-20T09:56:00Z</cp:lastPrinted>
  <dcterms:modified xsi:type="dcterms:W3CDTF">2012-04-26T12:15:00Z</dcterms:modified>
  <cp:revision>11</cp:revision>
  <dc:subject/>
  <dc:title>Протокол конкурса  «Вперед – в прошлое - 2011»</dc:title>
</cp:coreProperties>
</file>