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028700" cy="9334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28880" cy="93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0pt;width:80.95pt;height:73.45pt;mso-wrap-style:none;v-text-anchor:middle;mso-position-horizontal:left;mso-position-horizontal-relative:margin;mso-position-vertical:top;mso-position-vertical-relative:margin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научный информационный цен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Бюллетень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новых поступлений литературы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за март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ная информац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меется на сайте УНИЦ КНИТУ</w:t>
      </w:r>
    </w:p>
    <w:p>
      <w:pPr>
        <w:pStyle w:val="Normal"/>
        <w:jc w:val="right"/>
        <w:rPr>
          <w:sz w:val="32"/>
        </w:rPr>
      </w:pPr>
      <w:hyperlink r:id="rId4">
        <w:r>
          <w:rPr>
            <w:color w:val="0000FF"/>
            <w:sz w:val="32"/>
            <w:u w:val="single"/>
          </w:rPr>
          <w:t>http://www.kstu.ru/article.jsp?&amp;id=1821&amp;id_e=15424</w:t>
        </w:r>
      </w:hyperlink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sz w:val="36"/>
          <w:szCs w:val="36"/>
        </w:rPr>
        <w:t>2023</w:t>
      </w:r>
      <w:r>
        <w:br w:type="page"/>
      </w:r>
    </w:p>
    <w:p>
      <w:pPr>
        <w:pStyle w:val="11"/>
        <w:rPr/>
      </w:pPr>
      <w:bookmarkStart w:id="0" w:name="_Toc131492184"/>
      <w:r>
        <w:rPr>
          <w:lang w:val="en-US"/>
        </w:rPr>
        <w:t>Сокращения</w:t>
      </w:r>
      <w:bookmarkEnd w:id="0"/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70"/>
        <w:gridCol w:w="1242"/>
      </w:tblGrid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ектор хранения фондов</w:t>
            </w:r>
          </w:p>
        </w:tc>
        <w:tc>
          <w:tcPr>
            <w:tcW w:w="1242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*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ый абонемент</w:t>
            </w:r>
          </w:p>
        </w:tc>
        <w:tc>
          <w:tcPr>
            <w:tcW w:w="1242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НАБ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чебный абонемент1</w:t>
            </w:r>
          </w:p>
        </w:tc>
        <w:tc>
          <w:tcPr>
            <w:tcW w:w="1242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аб1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чебный абонемент2</w:t>
            </w:r>
          </w:p>
        </w:tc>
        <w:tc>
          <w:tcPr>
            <w:tcW w:w="1242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аб2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иблиотека инженерного факультета</w:t>
            </w:r>
          </w:p>
        </w:tc>
        <w:tc>
          <w:tcPr>
            <w:tcW w:w="1242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БИФ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иблиотека института легкой промышленности</w:t>
            </w:r>
          </w:p>
        </w:tc>
        <w:tc>
          <w:tcPr>
            <w:tcW w:w="1242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ФЛП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л периодики2</w:t>
            </w:r>
          </w:p>
        </w:tc>
        <w:tc>
          <w:tcPr>
            <w:tcW w:w="1242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з\п 2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1</w:t>
            </w:r>
          </w:p>
        </w:tc>
        <w:tc>
          <w:tcPr>
            <w:tcW w:w="1242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1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2</w:t>
            </w:r>
          </w:p>
        </w:tc>
        <w:tc>
          <w:tcPr>
            <w:tcW w:w="1242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2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4</w:t>
            </w:r>
          </w:p>
        </w:tc>
        <w:tc>
          <w:tcPr>
            <w:tcW w:w="1242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4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</w:tr>
    </w:tbl>
    <w:p>
      <w:pPr>
        <w:pStyle w:val="1"/>
        <w:ind w:hanging="0"/>
        <w:rPr/>
      </w:pPr>
      <w:r>
        <w:rPr/>
        <w:t>Отдел обслуживания литературой корпуса «Б»</w:t>
      </w:r>
    </w:p>
    <w:p>
      <w:pPr>
        <w:pStyle w:val="1"/>
        <w:ind w:hanging="0"/>
        <w:rPr/>
      </w:pPr>
      <w:r>
        <w:rPr/>
        <w:t>Отдел формирования и каталогизации фонда</w:t>
      </w:r>
    </w:p>
    <w:p>
      <w:pPr>
        <w:pStyle w:val="11"/>
        <w:rPr/>
      </w:pPr>
      <w:r>
        <w:rPr/>
      </w:r>
    </w:p>
    <w:p>
      <w:pPr>
        <w:pStyle w:val="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одержание</w:t>
      </w:r>
    </w:p>
    <w:p>
      <w:pPr>
        <w:pStyle w:val="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3" \h</w:instrText>
          </w:r>
          <w:r>
            <w:rPr/>
            <w:fldChar w:fldCharType="separate"/>
          </w:r>
          <w:r>
            <w:rPr/>
            <w:t>Сокращения</w:t>
            <w:tab/>
            <w:t>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Химия. Химические науки. (ББК Г)</w:t>
            <w:tab/>
            <w:t>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Политика. Политические науки. (ББК Ф)</w:t>
            <w:tab/>
            <w:t>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Культура. Наука. Просвещение. Спорт. (ББК Ч)</w:t>
            <w:tab/>
            <w:t>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Языкознание. (ББК Ш)</w:t>
            <w:tab/>
            <w:t>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Философские науки. Психология. (ББК Ю)</w:t>
            <w:tab/>
            <w:t>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нформационные технологии. Вычислительная техника. Обработка данных. (УДК 004)</w:t>
            <w:tab/>
            <w:t>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Общественные науки. (УДК 3)</w:t>
            <w:tab/>
            <w:t>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Социология. Демография. Статистика. (УДК 31)</w:t>
            <w:tab/>
            <w:t>1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Экономика. Экономические науки. (УДК 33)</w:t>
            <w:tab/>
            <w:t>1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Математика. Естественные науки. (УДК 5)</w:t>
            <w:tab/>
            <w:t>1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Патентное дело. Изобретательство. Рационализаторство. (УДК 608)</w:t>
            <w:tab/>
            <w:t>1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Медицина. Безопасность жизнедеятельности. (УДК 61)</w:t>
            <w:tab/>
            <w:t>1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нженерное дело. Техника в целом. (УДК 62)</w:t>
            <w:tab/>
            <w:t>1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Сельское хозяйство. Лесное хозяйство. Охота. Рыбное хозяйство. (УДК 63)</w:t>
            <w:tab/>
            <w:t>1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Телекоммуникация.Полиграфическая промышленность. Транспорт. Почтовая связь. Бухгалтерия. Организация производства. Реклама. (УДК 65)</w:t>
            <w:tab/>
            <w:t>1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Химическая технология. Химическая промышленность. Родственные отрасли. (УДК 66)</w:t>
            <w:tab/>
            <w:t>1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Различные отрасли промышленности и ремесла. (УДК 67)</w:t>
            <w:tab/>
            <w:t>2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Деревообрабатывающая промышленность. (УДК 674)</w:t>
            <w:tab/>
            <w:t>2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Текстильная промышленность. (УДК 677)</w:t>
            <w:tab/>
            <w:t>2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Промышленность высокомолекулярных веществ. Резиновая промышленность. Промышленность пластмасс. (УДК 678)</w:t>
            <w:tab/>
            <w:t>2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Различные отрасли промышленности и ремесла, производящие конечную продукцию. (УДК 68)</w:t>
            <w:tab/>
            <w:t>2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Швейная промышленность. (УДК 687)</w:t>
            <w:tab/>
            <w:t>2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Строительство. Строительные материалы. Строительно-монтажные работы. (УДК 69)</w:t>
            <w:tab/>
            <w:t>2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скусство. Декоративно-прикладное искусство. Фотография. Музыка. (УДК 7)</w:t>
            <w:tab/>
            <w:t>25</w:t>
          </w:r>
          <w:r>
            <w:rPr/>
            <w:fldChar w:fldCharType="end"/>
          </w:r>
        </w:p>
      </w:sdtContent>
    </w:sdt>
    <w:p>
      <w:pPr>
        <w:pStyle w:val="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/>
      </w:pPr>
      <w:bookmarkStart w:id="1" w:name="_Toc131492185"/>
      <w:r>
        <w:rPr/>
        <w:t>Химия. Химические науки. (ББК Г)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afina, Liliya. Contemporary theory of atomic structure : tutorial / L. Safina, A. Kuznetsov; Kazan National Research Technological University. - Kazan : KNRTU Press, 2021. - 82, p. : </w:t>
      </w:r>
      <w:r>
        <w:rPr/>
        <w:t>ил</w:t>
      </w:r>
      <w:r>
        <w:rPr>
          <w:lang w:val="en-US"/>
        </w:rPr>
        <w:t>.</w:t>
      </w:r>
      <w:r>
        <w:rPr/>
        <w:t>Библиогр</w:t>
      </w:r>
      <w:r>
        <w:rPr>
          <w:lang w:val="en-US"/>
        </w:rPr>
        <w:t xml:space="preserve">.: </w:t>
      </w:r>
      <w:r>
        <w:rPr/>
        <w:t>с</w:t>
      </w:r>
      <w:r>
        <w:rPr>
          <w:lang w:val="en-US"/>
        </w:rPr>
        <w:t xml:space="preserve">.82 (7 </w:t>
      </w:r>
      <w:r>
        <w:rPr/>
        <w:t>назв</w:t>
      </w:r>
      <w:r>
        <w:rPr>
          <w:lang w:val="en-US"/>
        </w:rPr>
        <w:t>.) ISBN 978-5-7882-3103-7 : 109,15</w:t>
      </w:r>
    </w:p>
    <w:p>
      <w:pPr>
        <w:pStyle w:val="Style13"/>
        <w:jc w:val="both"/>
        <w:rPr>
          <w:lang w:val="en-US"/>
        </w:rPr>
      </w:pPr>
      <w:r>
        <w:rPr>
          <w:lang w:val="en-US"/>
        </w:rPr>
        <w:t>*: 825516, 825517, 825518</w:t>
      </w:r>
    </w:p>
    <w:p>
      <w:pPr>
        <w:pStyle w:val="Style13"/>
        <w:jc w:val="both"/>
        <w:rPr>
          <w:lang w:val="en-US"/>
        </w:rPr>
      </w:pPr>
      <w:r>
        <w:rPr>
          <w:lang w:val="en-US"/>
        </w:rPr>
        <w:t>ч/з 2: БИ</w:t>
      </w:r>
    </w:p>
    <w:p>
      <w:pPr>
        <w:pStyle w:val="Style13"/>
        <w:jc w:val="both"/>
        <w:rPr>
          <w:lang w:val="en-US"/>
        </w:rPr>
      </w:pPr>
      <w:r>
        <w:rPr>
          <w:lang w:val="en-US"/>
        </w:rPr>
        <w:t>аб2: Б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Быкова, Елена Николаевна. Гидролитическая стабильность термостойких полимер-неорганических нанокомпозитных материалов : 1.4.7 - высокомолек. соединения : автореф. дис... канд. хим. наук  / Е.Н. Быкова; Рос. акад. наук, Ин-т высокомолек. соед. - СПб., 2022. - 23 с. : ил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Библиогр.: с.22-23 (22 назв.)</w:t>
      </w:r>
    </w:p>
    <w:p>
      <w:pPr>
        <w:pStyle w:val="Style13"/>
        <w:jc w:val="both"/>
        <w:rPr>
          <w:lang w:val="en-US"/>
        </w:rPr>
      </w:pPr>
      <w:r>
        <w:rPr>
          <w:lang w:val="en-US"/>
        </w:rPr>
        <w:t>*: 82552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аслов, Дмитрий Кириллович. Исследование процесса формирования титанмагниевых катализаторов полимеризации пропилена: влияние электронодонорных соединений : 1.4.14 - кинетика и катализ : автореф. дис... канд. хим. наук / Д.К. Маслов;  Рос. акад. наук, Сиб. отд., Ин-т катализа. - Новосибирск, 2022. - 23 с. : ил. Библиогр.: с.23 (3 назв.)</w:t>
      </w:r>
    </w:p>
    <w:p>
      <w:pPr>
        <w:pStyle w:val="Style13"/>
        <w:jc w:val="both"/>
        <w:rPr/>
      </w:pPr>
      <w:r>
        <w:rPr/>
        <w:t>*: 8255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ипенко, Александра Александровна. Молекулярно импринтированные селенсодержащие полимерные сорбенты для селективной сорбции холестерина : 1.4.7 - высокомолек. соединения : автореф. дис... канд. хим. наук / А.А. Осипенко; Рос. акад. наук, Ин-т высокомолек. соединений. - СПб., 2022. - 23 с. : ил. Библиогр.: с.22-23 (15 назв.)</w:t>
      </w:r>
    </w:p>
    <w:p>
      <w:pPr>
        <w:pStyle w:val="Style13"/>
        <w:jc w:val="both"/>
        <w:rPr/>
      </w:pPr>
      <w:r>
        <w:rPr/>
        <w:t>*: 8255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оманова К.А. Квантово-химическое моделирование координационных соединений лантаноидов : монография / К.А. Романова, Ю.Г. Галяметдинов; Казанский нац. исслед. технол. ун-т. - Казань : ООО "45", 2022. - 111, с. : ил. Библиогр.: с.98-111 (138 назв.) Рассмотрены особенности молекулярного строения и физико-химического поведения координационных соединений лантаноидов, основные подходы и методы квантового-химического моделирования </w:t>
      </w:r>
      <w:r>
        <w:rPr>
          <w:lang w:val="en-US"/>
        </w:rPr>
        <w:t>ISBN</w:t>
      </w:r>
      <w:r>
        <w:rPr/>
        <w:t xml:space="preserve"> 978-5-6048949-5-8 : 56,00</w:t>
      </w:r>
    </w:p>
    <w:p>
      <w:pPr>
        <w:pStyle w:val="Style13"/>
        <w:jc w:val="both"/>
        <w:rPr>
          <w:lang w:val="en-US"/>
        </w:rPr>
      </w:pPr>
      <w:r>
        <w:rPr>
          <w:lang w:val="en-US"/>
        </w:rPr>
        <w:t>*: 825811, 825812, 825813</w:t>
      </w:r>
    </w:p>
    <w:p>
      <w:pPr>
        <w:pStyle w:val="Style13"/>
        <w:jc w:val="both"/>
        <w:rPr>
          <w:lang w:val="en-US"/>
        </w:rPr>
      </w:pPr>
      <w:r>
        <w:rPr>
          <w:lang w:val="en-US"/>
        </w:rPr>
        <w:t>ч/з 1: 825814, 82581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Романова, Ксения Андреевна. Компьютерное моделирование нанокомпозитных материалов : учеб. пособие / К.А. Романова, Ю.Г. Галяметдинов; Казанский нац. исслед. технол. ун-т. - Казань : ООО "45", 2022. - 91, с. : ил. Библиогр.: с.88-91 (50 назв.) Рассмотрены особенности применения методов компьютерного моделирования для исследования нанокомпозитных материал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SBN 978-5-6048266-4-5 : 46,00</w:t>
      </w:r>
    </w:p>
    <w:p>
      <w:pPr>
        <w:pStyle w:val="Style13"/>
        <w:jc w:val="both"/>
        <w:rPr>
          <w:lang w:val="en-US"/>
        </w:rPr>
      </w:pPr>
      <w:r>
        <w:rPr>
          <w:lang w:val="en-US"/>
        </w:rPr>
        <w:t>*: 825689, 825690, 825691</w:t>
      </w:r>
    </w:p>
    <w:p>
      <w:pPr>
        <w:pStyle w:val="Style13"/>
        <w:jc w:val="both"/>
        <w:rPr>
          <w:lang w:val="en-US"/>
        </w:rPr>
      </w:pPr>
      <w:r>
        <w:rPr>
          <w:lang w:val="en-US"/>
        </w:rPr>
        <w:t>ч/з 1: 825692, 82569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Ядыков, Антон Владимирович. Циклизация поляризованных и неполяризованных триарилдивинилкетонов : 1.4.3 - орган. химия : автореф. дис... канд. хим. наук / А.В. Ядыков; Рос. акад. наук, Лаб. гетероциклич. соединений №3. - М., 2022. - 24 с. : ил. Библиогр.: с.23-24 (11 назв.)</w:t>
      </w:r>
    </w:p>
    <w:p>
      <w:pPr>
        <w:pStyle w:val="Style13"/>
        <w:jc w:val="both"/>
        <w:rPr/>
      </w:pPr>
      <w:r>
        <w:rPr/>
        <w:t>*: 8255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руллин Л.Ю. Методы измерения растворимости и фазовых равновесий веществ в свехкритических флюидных средах : учеб. пособие  / Л.Ю. Яруллин ; Казан. нац. исслед. технол. ун-т. - Казань : РИЦ "Школа", 2022. - 87,  с. : ил. Библиогр.: с.82-87 (40 назв.) Обсуждаются теоретические основы сверхкритических флюидов, показаны экспериментальные методы измерения и приведены некоторые экспериментальные данные по растворимости и фазовым равновесиям веществ в СКФ диоксиде углерода и пропан бутане </w:t>
      </w:r>
      <w:r>
        <w:rPr>
          <w:lang w:val="en-US"/>
        </w:rPr>
        <w:t>ISBN</w:t>
      </w:r>
      <w:r>
        <w:rPr/>
        <w:t xml:space="preserve"> 978-5-00162-628-2 : 44,00</w:t>
      </w:r>
    </w:p>
    <w:p>
      <w:pPr>
        <w:pStyle w:val="Style13"/>
        <w:jc w:val="both"/>
        <w:rPr>
          <w:lang w:val="en-US"/>
        </w:rPr>
      </w:pPr>
      <w:r>
        <w:rPr>
          <w:lang w:val="en-US"/>
        </w:rPr>
        <w:t>*: 825598, 825599, 825600</w:t>
      </w:r>
    </w:p>
    <w:p>
      <w:pPr>
        <w:pStyle w:val="Style13"/>
        <w:jc w:val="both"/>
        <w:rPr>
          <w:lang w:val="en-US"/>
        </w:rPr>
      </w:pPr>
      <w:r>
        <w:rPr>
          <w:lang w:val="en-US"/>
        </w:rPr>
        <w:t>ч/з 1: 825601, 82560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/>
      </w:pPr>
      <w:bookmarkStart w:id="2" w:name="_Toc131492186"/>
      <w:r>
        <w:rPr/>
        <w:t>Политика. Политические науки. (ББК Ф)</w:t>
      </w:r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хмадуллин, Ильдар Равильевич. Ксенофобия в современной России : монография  / И.Р. Ахмадуллин; Казанский нац. исслед. технол. ун-т. - Казань : РИЦ "Школа", 2022. - 87,  с.</w:t>
      </w:r>
    </w:p>
    <w:p>
      <w:pPr>
        <w:pStyle w:val="Normal"/>
        <w:jc w:val="both"/>
        <w:rPr/>
      </w:pPr>
      <w:r>
        <w:rPr/>
        <w:t>ISBN 978-5-00162-637-4 : 44,00</w:t>
      </w:r>
    </w:p>
    <w:p>
      <w:pPr>
        <w:pStyle w:val="Style13"/>
        <w:jc w:val="both"/>
        <w:rPr/>
      </w:pPr>
      <w:r>
        <w:rPr/>
        <w:t>*: 825632, 825633, 825634</w:t>
      </w:r>
    </w:p>
    <w:p>
      <w:pPr>
        <w:pStyle w:val="Style13"/>
        <w:jc w:val="both"/>
        <w:rPr/>
      </w:pPr>
      <w:r>
        <w:rPr/>
        <w:t>ч/з 1: 825635, 825636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3" w:name="_Toc131492187"/>
      <w:r>
        <w:rPr/>
        <w:t>Культура. Наука. Просвещение. Спорт. (ББК Ч)</w:t>
      </w:r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калов, Дмитрий Павлович. Совершенствование методического инструментария реализации услуг в области физической культуры и спорта : 5.2.3 - регион. и отраслевая экономика (экон. сферы услуг) : автореф. дис... канд. экон. наук / Д.П. Аркалов; Уральский гос. экон. ун-т. - Екатеринбург, 2022. - 30 с. : ил.</w:t>
      </w:r>
    </w:p>
    <w:p>
      <w:pPr>
        <w:pStyle w:val="Normal"/>
        <w:jc w:val="both"/>
        <w:rPr/>
      </w:pPr>
      <w:r>
        <w:rPr/>
        <w:t>Библиогр.: с.27-30 (24 назв.)</w:t>
      </w:r>
    </w:p>
    <w:p>
      <w:pPr>
        <w:pStyle w:val="Style13"/>
        <w:jc w:val="both"/>
        <w:rPr/>
      </w:pPr>
      <w:r>
        <w:rPr/>
        <w:t>*: 8255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ебушкин, Сергей Анатольевич. Традиционный русский костюм: типология, региональные особенности и художественная целостность в контексте музейно-выставочных и творческих проектов : 5.10.3 - виды искусства (изобразит. и декор.-приклад. искусство и архитектура) : автореф. дис... канд. искусствоведения / С.А. Глебушкин; Липецкий гос. техн. ун-т, Каф. дизайна и худож. обраб. материала. - М., 2022. - 30 с. : ил.</w:t>
      </w:r>
    </w:p>
    <w:p>
      <w:pPr>
        <w:pStyle w:val="Normal"/>
        <w:jc w:val="both"/>
        <w:rPr/>
      </w:pPr>
      <w:r>
        <w:rPr/>
        <w:t>Библиогр.: с.28-30 (25 назв.)</w:t>
      </w:r>
    </w:p>
    <w:p>
      <w:pPr>
        <w:pStyle w:val="Style13"/>
        <w:jc w:val="both"/>
        <w:rPr/>
      </w:pPr>
      <w:r>
        <w:rPr/>
        <w:t>*: 8255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знецов В.Г. Спортивные традиции КНИТУ (КХТИ) / В.Г. Кузнецов, И.А. Зенуков; Казан. нац. исслед. технол. ун-т, Каф. физ. воспитания, Спортивный клуб. - Казань : Образцовая типография, 2021. - 168 с. : ил. Знакомит любителей спорта с теми видами спорта, которые многие годы культивируются на кафедре физ. и спорта КНИТУ (КХТИ) ISBN 978-5-907130-50-0 : 84,00</w:t>
      </w:r>
    </w:p>
    <w:p>
      <w:pPr>
        <w:pStyle w:val="Style13"/>
        <w:jc w:val="both"/>
        <w:rPr/>
      </w:pPr>
      <w:r>
        <w:rPr/>
        <w:t>*: 825802, 825803, 825804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знецова, Ольга Юрьевна. Основы научных исследований в молочной отрасли : учеб. пособие / О.Ю. Кузнецова, Г.О. Ежкова; Казанский нац. исслед. технол. ун-т. - Казань : Отечество, 2022. - 85,  с. : ил. Библиогр.: с.84 (10 назв.)Содержит научо-теоретическую часть, касающуюся основ науч.-техн. разработок и исследований рос. и зарубежных ученых в области молока и молочных продуктов питания ISBN 978-5-9222-1659-3 : 43,00</w:t>
      </w:r>
    </w:p>
    <w:p>
      <w:pPr>
        <w:pStyle w:val="Style13"/>
        <w:jc w:val="both"/>
        <w:rPr/>
      </w:pPr>
      <w:r>
        <w:rPr/>
        <w:t>*: 825658, 825659, 825660</w:t>
      </w:r>
    </w:p>
    <w:p>
      <w:pPr>
        <w:pStyle w:val="Style13"/>
        <w:jc w:val="both"/>
        <w:rPr/>
      </w:pPr>
      <w:r>
        <w:rPr/>
        <w:t>ч/з 1: 825661, 8256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вчев, Владимир Михайлович. Все дороги ведут в... Равенну, или как эффективнее использовать этногеографическую информацию преподавателями конфликтологии : монография / В.М. Ловчев. - М. : РУСАЙНС, 2022. - 118, с. : ил., карты Библиогр.: с.109-114 (105 назв.) Рассматриваются возможности использования педагогами высш. шк. сведений о городе Равенне, в прошлом столицы Запад. Римской империи, а позднее - столицы Остготского королевства</w:t>
      </w:r>
    </w:p>
    <w:p>
      <w:pPr>
        <w:pStyle w:val="Normal"/>
        <w:jc w:val="both"/>
        <w:rPr/>
      </w:pPr>
      <w:r>
        <w:rPr/>
        <w:t>ISBN 978-5-466-01718-2 : 60,00</w:t>
      </w:r>
    </w:p>
    <w:p>
      <w:pPr>
        <w:pStyle w:val="Style13"/>
        <w:jc w:val="both"/>
        <w:rPr/>
      </w:pPr>
      <w:r>
        <w:rPr/>
        <w:t>*: 825583, 825584, 825585</w:t>
      </w:r>
    </w:p>
    <w:p>
      <w:pPr>
        <w:pStyle w:val="Style13"/>
        <w:jc w:val="both"/>
        <w:rPr/>
      </w:pPr>
      <w:r>
        <w:rPr/>
        <w:t>ч/з 1: 825586, 82558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вчев, Владимир Михайлович. Свежий взгляд педагога на страну утренней свежести, или культура Кореи в контексте предмета "Межкультурные коммуникации и конфликты" : монография / В.М. Ловчев. - М. : РУСАЙНС, 2022. - 111, с. : ил. Библиогр.: с.105-111 (95 назв.) Рассматриваются возможности использования педагогами высшей школы сведений об истории и культуре Кореи с древнейших времен до наших дней ISBN 978-5-466-01782-3 : 56,00</w:t>
      </w:r>
    </w:p>
    <w:p>
      <w:pPr>
        <w:pStyle w:val="Style13"/>
        <w:jc w:val="both"/>
        <w:rPr/>
      </w:pPr>
      <w:r>
        <w:rPr/>
        <w:t>*: 825588, 825589, 825590</w:t>
      </w:r>
    </w:p>
    <w:p>
      <w:pPr>
        <w:pStyle w:val="Style13"/>
        <w:jc w:val="both"/>
        <w:rPr/>
      </w:pPr>
      <w:r>
        <w:rPr/>
        <w:t>ч/з 1: 825591, 8255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тентные исследования и оформление библиографического аппарата выпускной квалификационной работы : метод. указания  / Казанский нац. исслед. технол. ун-т ; авт.-сост.: Ю.И. Толок, Т.В. Толок. - Казань : РАР, 2022. - 58, с. : ил., табл. Библиогр.: с.58 (5 назв.) Содержит систематизированные рекомендации по подготовке, осуществлению патентных исследований, по поиску информации в библиотечном пространстве вуза</w:t>
      </w:r>
    </w:p>
    <w:p>
      <w:pPr>
        <w:pStyle w:val="Style13"/>
        <w:jc w:val="both"/>
        <w:rPr/>
      </w:pPr>
      <w:r>
        <w:rPr/>
        <w:t>*: 825608, 825609, 825610</w:t>
      </w:r>
    </w:p>
    <w:p>
      <w:pPr>
        <w:pStyle w:val="Style13"/>
        <w:jc w:val="both"/>
        <w:rPr/>
      </w:pPr>
      <w:r>
        <w:rPr/>
        <w:t>БИФ: БИ</w:t>
      </w:r>
    </w:p>
    <w:p>
      <w:pPr>
        <w:pStyle w:val="Style13"/>
        <w:jc w:val="both"/>
        <w:rPr/>
      </w:pPr>
      <w:r>
        <w:rPr/>
        <w:t>ч/з 4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сухаджиев, Апти Саид-Ахмадович. Модели и алгоритмы формирования учебного расписания с учетом заданного набора требований : 2.3.1 - сист. анализ, упр. и обраб. информации (техн. науки) : автореф. дис... канд. техн. наук / А.С.-А. Хасухаджиев; Астраханский гос. техн. ун-т, Каф. автоматиз. сист. обраб. информации и управления. - Астрахань, 2022. - 16 с. : ил. Библиогр.: с.15-16 (17 назв.)</w:t>
      </w:r>
    </w:p>
    <w:p>
      <w:pPr>
        <w:pStyle w:val="Style13"/>
        <w:jc w:val="both"/>
        <w:rPr/>
      </w:pPr>
      <w:r>
        <w:rPr/>
        <w:t>*: 825543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lang w:val="en-US"/>
        </w:rPr>
      </w:pPr>
      <w:bookmarkStart w:id="4" w:name="_Toc131492188"/>
      <w:r>
        <w:rPr/>
        <w:t>Языкознание</w:t>
      </w:r>
      <w:r>
        <w:rPr>
          <w:lang w:val="en-US"/>
        </w:rPr>
        <w:t>. (</w:t>
      </w:r>
      <w:r>
        <w:rPr/>
        <w:t>ББК</w:t>
      </w:r>
      <w:r>
        <w:rPr>
          <w:lang w:val="en-US"/>
        </w:rPr>
        <w:t xml:space="preserve"> </w:t>
      </w:r>
      <w:r>
        <w:rPr/>
        <w:t>Ш</w:t>
      </w:r>
      <w:r>
        <w:rPr>
          <w:lang w:val="en-US"/>
        </w:rPr>
        <w:t>)</w:t>
      </w:r>
      <w:bookmarkEnd w:id="4"/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Khafizova L. Professional Life : the study guide / L. Khafizova, L. Zinnatullina, E. Tsareva; Kazan National Research Technological University. - Kazan : Otechestvo, 2022. - 83 p. : ill. </w:t>
      </w:r>
      <w:r>
        <w:rPr/>
        <w:t>Bibliography: p.80-82 (23 titles) ISBN 978-5-9222-1660-9 : 41,50</w:t>
      </w:r>
    </w:p>
    <w:p>
      <w:pPr>
        <w:pStyle w:val="Style13"/>
        <w:jc w:val="both"/>
        <w:rPr/>
      </w:pPr>
      <w:r>
        <w:rPr/>
        <w:t>*: 825725, 825726, 825727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йсман Н.В. Французский язык для академической мобильности студентов технических специальностей : учеб. пособие / Н.В. Крайсман. - Казань : ФЭН, 2022. - 84 с. : табл.Библиогр.: с.83-84 (24 назв.) Модули учебного пособия нацелены на развитие умений чтения, говорения, слушания и письма ISBN 978-5-9690-1037-6 : 42,00</w:t>
      </w:r>
    </w:p>
    <w:p>
      <w:pPr>
        <w:pStyle w:val="Style13"/>
        <w:jc w:val="both"/>
        <w:rPr/>
      </w:pPr>
      <w:r>
        <w:rPr/>
        <w:t>*: 825647, 825648, 825649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  <w:bookmarkStart w:id="5" w:name="_Toc131492189"/>
      <w:bookmarkStart w:id="6" w:name="_Toc131492189"/>
    </w:p>
    <w:p>
      <w:pPr>
        <w:pStyle w:val="Heading1"/>
        <w:jc w:val="both"/>
        <w:rPr/>
      </w:pPr>
      <w:bookmarkStart w:id="7" w:name="_Toc131492189"/>
      <w:r>
        <w:rPr/>
        <w:t>Философские науки. Психология. (ББК Ю)</w:t>
      </w:r>
      <w:bookmarkEnd w:id="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учшева, Людмила Владимировна. Педагогическая конфликтология : учеб. пособие / Л.В. Лучшева. - М. : Перо, 2022. - 112, с. Библиогр.: с.106 (14 назв.)Рассмотрены основные понятия, причины и способы профилактики педагогических конфликтов ISBN 978-5-00204-470-2 : 56,00</w:t>
      </w:r>
    </w:p>
    <w:p>
      <w:pPr>
        <w:pStyle w:val="Style13"/>
        <w:jc w:val="both"/>
        <w:rPr/>
      </w:pPr>
      <w:r>
        <w:rPr/>
        <w:t>*: 825668, 825669, 825670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циально-психологические основы командной работы и саморазвития : учеб. пособие / Казанский нац. исслед. технол. ун-т ; сост.: Р.Р. Исхакова, Н.И. Юртаева. - Казань : Изд-во КНИТУ, 2022. - 238, с. : ил.; табл. Библиогр.: с.196-198 (28 назв.) Дано целостное и многостороннее представление о командной работе и организации ISBN 978-5-7882-3141-9 : 161,58</w:t>
      </w:r>
    </w:p>
    <w:p>
      <w:pPr>
        <w:pStyle w:val="Style13"/>
        <w:jc w:val="both"/>
        <w:rPr/>
      </w:pPr>
      <w:r>
        <w:rPr/>
        <w:t>*: 825914, 825915, 825916</w:t>
      </w:r>
    </w:p>
    <w:p>
      <w:pPr>
        <w:pStyle w:val="Style13"/>
        <w:jc w:val="both"/>
        <w:rPr/>
      </w:pPr>
      <w:r>
        <w:rPr/>
        <w:t>БИФ: БИ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ч/з 4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алагина, Гульнара Эдуардовна. История философии : учеб. пособие  / Г.Э. Шалагина. - Казань : РИЦ "Школа", 2022. - 203, с. : табл. Библиогр.: с.188-203 Рассмотрены вопросы генезиса философского знания, освещены основные этапы развития философии от древности до наших дней, даны варианты периодизации историко-философского процесса, в т.ч. вопросы демаркации классической и неклассической западной философии, использованы институциональный и сравнительный подходы в истории философии ISBN 978-5-00162-616-9 : 102,00</w:t>
      </w:r>
    </w:p>
    <w:p>
      <w:pPr>
        <w:pStyle w:val="Style13"/>
        <w:jc w:val="both"/>
        <w:rPr/>
      </w:pPr>
      <w:r>
        <w:rPr/>
        <w:t>*: 825626, 825627, 825628</w:t>
      </w:r>
    </w:p>
    <w:p>
      <w:pPr>
        <w:pStyle w:val="Style13"/>
        <w:jc w:val="both"/>
        <w:rPr/>
      </w:pPr>
      <w:r>
        <w:rPr/>
        <w:t>ч/з 1: 825629</w:t>
      </w:r>
    </w:p>
    <w:p>
      <w:pPr>
        <w:pStyle w:val="Style13"/>
        <w:jc w:val="both"/>
        <w:rPr/>
      </w:pPr>
      <w:r>
        <w:rPr/>
        <w:t>ч/з 4: 825630, 825631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8" w:name="_Toc131492190"/>
      <w:r>
        <w:rPr/>
        <w:t>Информационные технологии. Вычислительная техника. Обработка данных. (УДК 004)</w:t>
      </w:r>
      <w:bookmarkEnd w:id="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Ryzhova A.A. Distributed control system CENTUM VP. Hardware and software : study guide / A.A. Ryzhova, D.A. Ryzhov, R.K. Nurgaliev; Kazan National Research Technological University. - Kazan : Otechestvo, 2022. - 83, p. : </w:t>
      </w:r>
      <w:r>
        <w:rPr/>
        <w:t>ил</w:t>
      </w:r>
      <w:r>
        <w:rPr>
          <w:lang w:val="en-US"/>
        </w:rPr>
        <w:t xml:space="preserve">. </w:t>
      </w:r>
      <w:r>
        <w:rPr/>
        <w:t>Библиогр.: с.84 (6 назв.) ISBN 978-5-9222-1664-7 : 42,00</w:t>
      </w:r>
    </w:p>
    <w:p>
      <w:pPr>
        <w:pStyle w:val="Style13"/>
        <w:jc w:val="both"/>
        <w:rPr/>
      </w:pPr>
      <w:r>
        <w:rPr/>
        <w:t>*: 825728, 825729, 825730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лямов Р.Р. Вычислительные машины, системы и комплексы в системах автоматизации : практикум. Ч.1 / Р.Р. Галямов, А.Ю. Шарифуллина, А.В. Чупаев; Казанский нац. исслед. технол. ун-т. - Казань : Отечество, 2022. - 85, с. : ил. Библиогр.: с.85-86 (18 назв.)Практикум направлен на закрепление теоретического материала ISBN 978-5-9222-1663-0 : 43,00</w:t>
      </w:r>
    </w:p>
    <w:p>
      <w:pPr>
        <w:pStyle w:val="Style13"/>
        <w:jc w:val="both"/>
        <w:rPr/>
      </w:pPr>
      <w:r>
        <w:rPr/>
        <w:t>*: 825764, 825765, 825766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носов В.В. Основные принципы создания твердотельных моделей изделий в программе Solid Edge : учеб. пособие / В.В. Курносов, С.С. Ахтямова; Казанский нац. исслед. технол. ун-т. - Казань : РИЦ "Школа", 2022. - 232, с. : ил. Библиогр.: с.232 (7 назв.) Содержит алгоритмы создания модели изелий в программе Solid Edge для проведения компьютерных анализов в системах CAE ISBN 978-5-00162-631-2 : 116,00</w:t>
      </w:r>
    </w:p>
    <w:p>
      <w:pPr>
        <w:pStyle w:val="Style13"/>
        <w:jc w:val="both"/>
        <w:rPr/>
      </w:pPr>
      <w:r>
        <w:rPr/>
        <w:t>*: 825663, 825664, 825665</w:t>
      </w:r>
    </w:p>
    <w:p>
      <w:pPr>
        <w:pStyle w:val="Style13"/>
        <w:jc w:val="both"/>
        <w:rPr/>
      </w:pPr>
      <w:r>
        <w:rPr/>
        <w:t>ч/з 1: 825666, 8256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манова, Ксения Андреевна. Компьютерное моделирование нанокомпозитных материалов : учеб. пособие / К.А. Романова, Ю.Г. Галяметдинов; Казанский нац. исслед. технол. ун-т. - Казань : ООО "45", 2022. - 91, с. : ил. Библиогр.: с.88-91 (50 назв.) Рассмотрены особенности применения методов компьютерного моделирования для исследования нанокомпозитных материалов</w:t>
      </w:r>
    </w:p>
    <w:p>
      <w:pPr>
        <w:pStyle w:val="Normal"/>
        <w:jc w:val="both"/>
        <w:rPr/>
      </w:pPr>
      <w:r>
        <w:rPr/>
        <w:t>ISBN 978-5-6048266-4-5 : 46,00</w:t>
      </w:r>
    </w:p>
    <w:p>
      <w:pPr>
        <w:pStyle w:val="Style13"/>
        <w:jc w:val="both"/>
        <w:rPr/>
      </w:pPr>
      <w:r>
        <w:rPr/>
        <w:t>*: 825689, 825690, 825691</w:t>
      </w:r>
    </w:p>
    <w:p>
      <w:pPr>
        <w:pStyle w:val="Style13"/>
        <w:jc w:val="both"/>
        <w:rPr/>
      </w:pPr>
      <w:r>
        <w:rPr/>
        <w:t>ч/з 1: 825692, 8256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ыжова А.А. Разработка алгоритмов управления в системах РСУ Centum VP и ПАЗ ProSafe-RS : учеб. пособие / А.А. Рыжова, Д.А. Рыжов, Р.К. Нургалиев; Казанский нац. исслед. технол. ун-т. - Казань : Отечество, 2022. - 101с. : ил. Библиогр.: с.102 (7 назв.) Приведено подробное описание среды программирования и функциональных блоков, применяемых при разроботке алгоритмов управления ISBN 978-5-9222-1665-4 : 51,00</w:t>
      </w:r>
    </w:p>
    <w:p>
      <w:pPr>
        <w:pStyle w:val="Style13"/>
        <w:jc w:val="both"/>
        <w:rPr/>
      </w:pPr>
      <w:r>
        <w:rPr/>
        <w:t>*: 825694, 825695, 825696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ту Кхант Аунг. Алгоритмы и программные средства обработки данных на основе математических моделей с использованием динамической визуализации : 05.13.11 - матем. и прогр. обеспечение вычислит. машин, комплексов и комп. сетей (техн. науки) : автореф. дис... канд. техн. наук / Хту Кхант Аунг; Нац. исслед. ун-т МЭИ, Каф. приклад. математики и искуств. интеллекта. - М., 2022. - 20 с. : ил. Библиогр.: с.20 (9 назв.)</w:t>
      </w:r>
    </w:p>
    <w:p>
      <w:pPr>
        <w:pStyle w:val="Style13"/>
        <w:jc w:val="both"/>
        <w:rPr/>
      </w:pPr>
      <w:r>
        <w:rPr/>
        <w:t>*: 8255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устрова, Марина Леонидовна. Метрология, стандартизация и сертификация программных продуктов : лаб. практикум / М.Л. Шустрова, Э.Ю. Замалетдинова, Н.А. Староверова; Казанский нац. исслед. технол. ун-т. - Казань : РИЦ "Школа", 2022. - 82, с. : ил. Библиогр.: с.82 (15 назв.)</w:t>
      </w:r>
    </w:p>
    <w:p>
      <w:pPr>
        <w:pStyle w:val="Normal"/>
        <w:jc w:val="both"/>
        <w:rPr/>
      </w:pPr>
      <w:r>
        <w:rPr/>
        <w:t>ISBN 978-5-00162-634-3 : 42,00</w:t>
      </w:r>
    </w:p>
    <w:p>
      <w:pPr>
        <w:pStyle w:val="Style13"/>
        <w:jc w:val="both"/>
        <w:rPr/>
      </w:pPr>
      <w:r>
        <w:rPr/>
        <w:t>*: 825821, 825822, 825823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9" w:name="_Toc131492191"/>
      <w:r>
        <w:rPr/>
        <w:t>Общественные науки. (УДК 3)</w:t>
      </w:r>
      <w:bookmarkEnd w:id="9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калов, Дмитрий Павлович. Совершенствование методического инструментария реализации услуг в области физической культуры и спорта : 5.2.3 - регион. и отраслевая экономика (экон. сферы услуг) : автореф. дис... канд. экон. наук / Д.П. Аркалов; Уральский гос. экон. ун-т. - Екатеринбург, 2022. - 30 с. : ил. Библиогр.: с.27-30 (24 назв.)</w:t>
      </w:r>
    </w:p>
    <w:p>
      <w:pPr>
        <w:pStyle w:val="Style13"/>
        <w:jc w:val="both"/>
        <w:rPr/>
      </w:pPr>
      <w:r>
        <w:rPr/>
        <w:t>*: 8255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хмадуллин, Ильдар Равильевич. Ксенофобия в современной России : монография / И.Р. Ахмадуллин; Казанский нац. исслед. технол. ун-т. - Казань : РИЦ "Школа", 2022. - 87, с. ISBN 978-5-00162-637-4 : 44,00</w:t>
      </w:r>
    </w:p>
    <w:p>
      <w:pPr>
        <w:pStyle w:val="Style13"/>
        <w:jc w:val="both"/>
        <w:rPr/>
      </w:pPr>
      <w:r>
        <w:rPr/>
        <w:t>*: 825632, 825633, 825634</w:t>
      </w:r>
    </w:p>
    <w:p>
      <w:pPr>
        <w:pStyle w:val="Style13"/>
        <w:jc w:val="both"/>
        <w:rPr/>
      </w:pPr>
      <w:r>
        <w:rPr/>
        <w:t>ч/з 1: 825635, 8256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хмадуллин, Ильдар Равильевич. Межпоколенные конфликты в социальных медиа : монография / И.Р. Ахмадуллин, Л.З. Фатхуллина; Казанский нац. исслед. технол. ун-т. - Казань : РИЦ "Школа", 2022. - 89, с. : ил. Библиогр.: с.79-86 (70 назв.)Рассмотрены межпоколенные конфликты в соц. сетях, в основе которых лежат различные причины, связанные с развтием цифровых и информационных технологий ISBN 978-5-00162-639-8 : 45,00</w:t>
      </w:r>
    </w:p>
    <w:p>
      <w:pPr>
        <w:pStyle w:val="Style13"/>
        <w:jc w:val="both"/>
        <w:rPr/>
      </w:pPr>
      <w:r>
        <w:rPr/>
        <w:t>*: 825637, 825638, 825639</w:t>
      </w:r>
    </w:p>
    <w:p>
      <w:pPr>
        <w:pStyle w:val="Style13"/>
        <w:jc w:val="both"/>
        <w:rPr/>
      </w:pPr>
      <w:r>
        <w:rPr/>
        <w:t>ч/з 1: 825640, 8256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хмадуллин И.Р. Проблема безбилетника в гуманитарном аспекте : монография / И.Р. Ахмадуллин; Казанский нац. исслед. технол. ун-т. - Казань : РИЦ "Школа", 2022. - 103, с.</w:t>
      </w:r>
    </w:p>
    <w:p>
      <w:pPr>
        <w:pStyle w:val="Normal"/>
        <w:jc w:val="both"/>
        <w:rPr/>
      </w:pPr>
      <w:r>
        <w:rPr/>
        <w:t>Библиогр.: с.81-102 (173 назв.) При анализе проблемы безбилетника сделан акцент на поиск причин исследуемого явления и его последствий преимущественно серез призму социо-гуманитарных наук ISBN 978-5-00162-636-7 : 52,00</w:t>
      </w:r>
    </w:p>
    <w:p>
      <w:pPr>
        <w:pStyle w:val="Style13"/>
        <w:jc w:val="both"/>
        <w:rPr/>
      </w:pPr>
      <w:r>
        <w:rPr/>
        <w:t>*: 825642, 825643, 825644</w:t>
      </w:r>
    </w:p>
    <w:p>
      <w:pPr>
        <w:pStyle w:val="Style13"/>
        <w:jc w:val="both"/>
        <w:rPr/>
      </w:pPr>
      <w:r>
        <w:rPr/>
        <w:t>ч/з 1: 825645, 8256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рафиева Г.И. Сравнительная оценка нематериальных активов нефтегазохимических предприятий РФ : монография  / Г.И. Гарафиева. - Казань : РИЦ "Школа", 2022. - 87, с. : ил.</w:t>
      </w:r>
    </w:p>
    <w:p>
      <w:pPr>
        <w:pStyle w:val="Normal"/>
        <w:jc w:val="both"/>
        <w:rPr/>
      </w:pPr>
      <w:r>
        <w:rPr/>
        <w:t>Библиогр.: с.81-86 (49 назв.) Рассмотрена методика оценки нематериальных активов ISBN 978-5-00162-649-7 : 44,00</w:t>
      </w:r>
    </w:p>
    <w:p>
      <w:pPr>
        <w:pStyle w:val="Style13"/>
        <w:jc w:val="both"/>
        <w:rPr/>
      </w:pPr>
      <w:r>
        <w:rPr/>
        <w:t>*: 825767, 825768, 825769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язова Э.Б. Институт предпринимательства как объект социологии : учеб. пособие / Э.Б. Гаязова, Е.Ю. Гирфанова; Казанский нац. исслед. технол. ун-т. - Казань : РИЦ "Школа", 2022. - 93, с. Библиогр.: с.85-93 (67 назв.) В учебном пособии раскрыты теорико-методологические основы социологического обзора на феномен молодежного предпринимательства ISBN 978-5-00162-653-4 : 47,00</w:t>
      </w:r>
    </w:p>
    <w:p>
      <w:pPr>
        <w:pStyle w:val="Style13"/>
        <w:jc w:val="both"/>
        <w:rPr/>
      </w:pPr>
      <w:r>
        <w:rPr/>
        <w:t>*: 825770, 825771, 825772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ирфанова Е.Ю. Бизнес-планирование : учеб. пособие / Е.Ю. Гирфанова; Казанский нац. исслед. технол. ун-т. - Казань : РИЦ "Школа", 2022. - 84, с. : табл. Библиогр.: с.83-85 (37 назв.)Раскрыты теоретические и методологические основы управления созданием малого предприятия</w:t>
      </w:r>
    </w:p>
    <w:p>
      <w:pPr>
        <w:pStyle w:val="Normal"/>
        <w:jc w:val="both"/>
        <w:rPr/>
      </w:pPr>
      <w:r>
        <w:rPr/>
        <w:t>ISBN 978-5-00162-648-0 : 42,50</w:t>
      </w:r>
    </w:p>
    <w:p>
      <w:pPr>
        <w:pStyle w:val="Style13"/>
        <w:jc w:val="both"/>
        <w:rPr/>
      </w:pPr>
      <w:r>
        <w:rPr/>
        <w:t>*: 825778, 825779, 825780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имидченко, Анна Михайловна. Научно-методический аппарат разработки инвестиционной политики в топливно-энергетическом комплексе : 08.00.05 - экон. и упр. народ. хоз-вом (экон., орг. и упр. предприятиями, отраслями, комплексами: пром-сть : автореф. дис... канд. экон. наук / А.М. Задимидченко; Сургутский гос. ун-т. - СПб., 2022. - 24 с. : ил. Библиогр.: с.22-24 (21 назв.)</w:t>
      </w:r>
    </w:p>
    <w:p>
      <w:pPr>
        <w:pStyle w:val="Style13"/>
        <w:jc w:val="both"/>
        <w:rPr/>
      </w:pPr>
      <w:r>
        <w:rPr/>
        <w:t>*: 8255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харов, Игорь Николаевич. Совершенствование обязательного пенсионного страхования в Российской Федерации : 08.00.05 - экон. и упр. народ. хоз-вом (экон. труда) : автореф. дис... канд. экон. наук / И.Н. Захаров; Всерос. науч.-исслед. ин-т труда. - М., 2022. - 30 с. : ил. Библиогр.: с.26-30 (34 назв.)</w:t>
      </w:r>
    </w:p>
    <w:p>
      <w:pPr>
        <w:pStyle w:val="Style13"/>
        <w:jc w:val="both"/>
        <w:rPr/>
      </w:pPr>
      <w:r>
        <w:rPr/>
        <w:t>*: 8255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деева Е.Н. Основы управления человеческими ресурсами : учеб. пособие / Е.Н. Кадеева, З.К. Кадеева; Казанский нац. исслед. технол. ун-т. - Казань : РИЦ "Школа", 2022. - 127, с. : ил.</w:t>
      </w:r>
    </w:p>
    <w:p>
      <w:pPr>
        <w:pStyle w:val="Normal"/>
        <w:jc w:val="both"/>
        <w:rPr/>
      </w:pPr>
      <w:r>
        <w:rPr/>
        <w:t>Библиогр.: с.122-127 (55 назв.) Представлены базовые понятия управления человеческими ресурсами, рассмотрена система адаптации персонала ISBN 978-5-00162-645-9 : 64,00</w:t>
      </w:r>
    </w:p>
    <w:p>
      <w:pPr>
        <w:pStyle w:val="Style13"/>
        <w:jc w:val="both"/>
        <w:rPr/>
      </w:pPr>
      <w:r>
        <w:rPr/>
        <w:t>*: 825650, 825651, 825652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агутенков, Алексей Александрович. Развитие организационно-экономического механизма "зеленых" инноваций в нефтегазовом комплексе : 08.00.05 - экон. и упр. народ. хоз-вом (упр. инновациями) : автореф. дис... канд. экон. наук / А.А. Лагутенков; С.-Петерб. политехн. ун-т. - СПб., 2022. - 24 с. : ил. Библиогр.: с.23-24 (17 назв.)</w:t>
      </w:r>
    </w:p>
    <w:p>
      <w:pPr>
        <w:pStyle w:val="Style13"/>
        <w:jc w:val="both"/>
        <w:rPr/>
      </w:pPr>
      <w:r>
        <w:rPr/>
        <w:t>*: 8255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вчев, Владимир Михайлович. Все дороги ведут в... Равенну, или как эффективнее использовать этногеографическую информацию преподавателями конфликтологии : монография / В.М. Ловчев. - М. : РУСАЙНС, 2022. - 118, с. : ил., карты Библиогр.: с.109-114 (105 назв.) Рассматриваются возможности использования педагогами высш. шк. сведений о городе Равенне, в прошлом столицы Запад. Римской империи, а позднее - столицы Остготского королевства</w:t>
      </w:r>
    </w:p>
    <w:p>
      <w:pPr>
        <w:pStyle w:val="Normal"/>
        <w:jc w:val="both"/>
        <w:rPr/>
      </w:pPr>
      <w:r>
        <w:rPr/>
        <w:t>ISBN 978-5-466-01718-2 : 60,00</w:t>
      </w:r>
    </w:p>
    <w:p>
      <w:pPr>
        <w:pStyle w:val="Style13"/>
        <w:jc w:val="both"/>
        <w:rPr/>
      </w:pPr>
      <w:r>
        <w:rPr/>
        <w:t>*: 825583, 825584, 825585</w:t>
      </w:r>
    </w:p>
    <w:p>
      <w:pPr>
        <w:pStyle w:val="Style13"/>
        <w:jc w:val="both"/>
        <w:rPr/>
      </w:pPr>
      <w:r>
        <w:rPr/>
        <w:t>ч/з 1: 825586, 82558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вчев, Владимир Михайлович. Свежий взгляд педагога на страну утренней свежести, или культура Кореи в контексте предмета "Межкультурные коммуникации и конфликты" : монография / В.М. Ловчев. - М. : РУСАЙНС, 2022. - 111, с. : ил. Библиогр.: с.105-111 (95 назв.) Рассматриваются возможности использования педагогами высшей школы сведений об истории и культуре Кореи с древнейших времен до наших дней ISBN 978-5-466-01782-3 : 56,00</w:t>
      </w:r>
    </w:p>
    <w:p>
      <w:pPr>
        <w:pStyle w:val="Style13"/>
        <w:jc w:val="both"/>
        <w:rPr/>
      </w:pPr>
      <w:r>
        <w:rPr/>
        <w:t>*: 825588, 825589, 825590</w:t>
      </w:r>
    </w:p>
    <w:p>
      <w:pPr>
        <w:pStyle w:val="Style13"/>
        <w:jc w:val="both"/>
        <w:rPr/>
      </w:pPr>
      <w:r>
        <w:rPr/>
        <w:t>ч/з 1: 825591, 8255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учшева, Людмила Владимировна. Педагогическая конфликтология : учеб. пособие / Л.В. Лучшева. - М. : Перо, 2022. - 112, с. Библиогр.: с.106 (14 назв.) Рассмотрены основные понятия, причины и способы профилактики педагогических конфликтов ISBN 978-5-00204-470-2 : 56,00</w:t>
      </w:r>
    </w:p>
    <w:p>
      <w:pPr>
        <w:pStyle w:val="Style13"/>
        <w:jc w:val="both"/>
        <w:rPr/>
      </w:pPr>
      <w:r>
        <w:rPr/>
        <w:t>*: 825668, 825669, 825670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хаметзянова, Диляра Дамировна. Оценка эффективности инновационных проектов на разных стадиях жизненного цикла (на примере строительной отрасли Республики Татарстан) : 5.2.3 - регион. и отраслевая экономика (7 - экон. инноваций, 6 - экон. строит-ва и операций с недвижимостью) : автореф. дис... канд. экон. наук / Д.Д. Мухаметзянова; Казанский гос. архитект.-строит. ун-т. - Казань, 2022. - 22 с. : ил. Библиогр.: с.20-22 (22 назв.)</w:t>
      </w:r>
    </w:p>
    <w:p>
      <w:pPr>
        <w:pStyle w:val="Style13"/>
        <w:jc w:val="both"/>
        <w:rPr/>
      </w:pPr>
      <w:r>
        <w:rPr/>
        <w:t>*: 825535, 8255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китина, Людмила Леонидовна. Методология современных проблем в области легкой промышленности и производства : учеб. пособие / Л.Л. Никитина, О.Е. Гаврилова; Казанский нац. исслед. технол. ун-т. - Казань : РИЦ "Школа", 2022. - 90, с. : ил. Библиогр.: с.89-90 (13 назв.) Приведен теоретический материал и методические указания к выполнению практических работ</w:t>
      </w:r>
    </w:p>
    <w:p>
      <w:pPr>
        <w:pStyle w:val="Normal"/>
        <w:jc w:val="both"/>
        <w:rPr/>
      </w:pPr>
      <w:r>
        <w:rPr/>
        <w:t>ISBN 978-5-00162-659-6 : 45,50</w:t>
      </w:r>
    </w:p>
    <w:p>
      <w:pPr>
        <w:pStyle w:val="Style13"/>
        <w:jc w:val="both"/>
        <w:rPr/>
      </w:pPr>
      <w:r>
        <w:rPr/>
        <w:t>*: 825805, 825806, 825807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викова И.В. Особенности ценообразования на изделия легкой промышленности : учеб. пособие / И.В. Новикова, Н.В. Тихонова; Казанский нац. исслед. технол. ун-т. - Казань : РИЦ "Школа", 2022. - 84, с. : ил.; табл. Библиогр.: с.82-84 (28 назв.)Представлены основные проблемы ценообразования в легкой промышленности ISBN 978-5-00162-666-4 : 42,00</w:t>
      </w:r>
    </w:p>
    <w:p>
      <w:pPr>
        <w:pStyle w:val="Style13"/>
        <w:jc w:val="both"/>
        <w:rPr/>
      </w:pPr>
      <w:r>
        <w:rPr/>
        <w:t>*: 825808, 825809, 825810  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циально-психологические основы командной работы и саморазвития : учеб. пособие / Казанский нац. исслед. технол. ун-т ; сост.: Р.Р. Исхакова, Н.И. Юртаева. - Казань : Изд-во КНИТУ, 2022. - 238, с. : ил.; табл. Библиогр.: с.196-198 (28 назв.) Дано целостное и многостороннее представление о командной работе и организации ISBN 978-5-7882-3141-9 : 161,58</w:t>
      </w:r>
    </w:p>
    <w:p>
      <w:pPr>
        <w:pStyle w:val="Style13"/>
        <w:jc w:val="both"/>
        <w:rPr/>
      </w:pPr>
      <w:r>
        <w:rPr/>
        <w:t>*: 825914, 825915, 825916</w:t>
      </w:r>
    </w:p>
    <w:p>
      <w:pPr>
        <w:pStyle w:val="Style13"/>
        <w:jc w:val="both"/>
        <w:rPr/>
      </w:pPr>
      <w:r>
        <w:rPr/>
        <w:t>БИФ: БИ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ч/з 4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годников, Константин Владимирович. Комплексная социально-экономическая оценка пенсионных систем России и зарубежных стран : 08.00.05 - экон. и упр. народ. хоз-вом (экономика труда) : автореф. дис... канд. экон. наук / К.В. Угодников; Всерос. науч.-исслед. ин-т труда. - М., 2022. - 24 с. : ил. Библиогр.: с.24 (4 назв.)</w:t>
      </w:r>
    </w:p>
    <w:p>
      <w:pPr>
        <w:pStyle w:val="Style13"/>
        <w:jc w:val="both"/>
        <w:rPr/>
      </w:pPr>
      <w:r>
        <w:rPr/>
        <w:t>*: 8255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тхуллина, Лилия Зинуровна. Влияние СМИ на массовое сознание в информационном обществе : монография / Л.З. Фатхуллина, И.Р. Ахмадуллин; Казанский нац. исслед. технол. ун-т. - Казань : РИЦ "Школа", 2022. - 94, с. : ил. Библиогр.: с.74-85 (119 назв.) Предпринята попытка комплексного исследования воздействия современных средств массовой информации на массовое сознание населения ISBN 978-5-00162-640-4 : 47,50</w:t>
      </w:r>
    </w:p>
    <w:p>
      <w:pPr>
        <w:pStyle w:val="Style13"/>
        <w:jc w:val="both"/>
        <w:rPr/>
      </w:pPr>
      <w:r>
        <w:rPr/>
        <w:t>*: 825710, 825711, 825712</w:t>
      </w:r>
    </w:p>
    <w:p>
      <w:pPr>
        <w:pStyle w:val="Style13"/>
        <w:jc w:val="both"/>
        <w:rPr/>
      </w:pPr>
      <w:r>
        <w:rPr/>
        <w:t>ч/з 1: 825713, 8257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тхуллина, Лилия Зинуровна. Самозанятость как фактор развития современного рынка труда : монография / Л.З. Фатхуллина; Казанский нац. исслед. технол. ун-т. - Казань : РИЦ "Школа", 2022. - 103, с. : ил. Библиогр.: с.91-102 (100 назв.) Тектонические сдвиги в экономике, связанные с информационной революцией и технологическими изменениями, усиление кризисных явлений, активизировали ряд соц.-экон. конфликтов, которые коснулись всех сфер жизни социума</w:t>
      </w:r>
    </w:p>
    <w:p>
      <w:pPr>
        <w:pStyle w:val="Normal"/>
        <w:jc w:val="both"/>
        <w:rPr/>
      </w:pPr>
      <w:r>
        <w:rPr/>
        <w:t>ISBN 978-5-00162-638-1 : 52,00</w:t>
      </w:r>
    </w:p>
    <w:p>
      <w:pPr>
        <w:pStyle w:val="Style13"/>
        <w:jc w:val="both"/>
        <w:rPr/>
      </w:pPr>
      <w:r>
        <w:rPr/>
        <w:t>*: 825715, 825716, 825717</w:t>
      </w:r>
    </w:p>
    <w:p>
      <w:pPr>
        <w:pStyle w:val="Style13"/>
        <w:jc w:val="both"/>
        <w:rPr/>
      </w:pPr>
      <w:r>
        <w:rPr/>
        <w:t>ч/з 1: 825718, 8257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уртатова, Алина Сергеевна. Управление инновационно-ресурсным потенциалом предприятий водоснабжения : 08.00.05 - экон. и упр. народ. хоз-вом (упр. инновациями) : автореф. дис... канд. экон. наук / А.С. Фуртатова; С.-Петерб. политехн. ун-т. - СПб., 2022. - 22 с. : ил. Библиогр.: с.20-22 (18 назв.)</w:t>
      </w:r>
    </w:p>
    <w:p>
      <w:pPr>
        <w:pStyle w:val="Style13"/>
        <w:jc w:val="both"/>
        <w:rPr/>
      </w:pPr>
      <w:r>
        <w:rPr/>
        <w:t>*: 8255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санова Г.Б. Руководитель организации социального обслуживания: модель компетенций и пути формирования : монография / Г.Б. Хасанова; Казанский нац. исслед. технол. ун-т. - Казань : РИЦ "Школа", 2022. - 106, с. : табл. Библиогр.: с.95-106 (127 назв.) Рассмотрены особенности соц. работы как профессии, определено содержание проф. деятельности руководителя организации соц. обслуживания ISBN 978-5-00162-619-0 : 53,00</w:t>
      </w:r>
    </w:p>
    <w:p>
      <w:pPr>
        <w:pStyle w:val="Style13"/>
        <w:jc w:val="both"/>
        <w:rPr/>
      </w:pPr>
      <w:r>
        <w:rPr/>
        <w:t>*: 825593, 825594, 825595</w:t>
      </w:r>
    </w:p>
    <w:p>
      <w:pPr>
        <w:pStyle w:val="Style13"/>
        <w:jc w:val="both"/>
        <w:rPr/>
      </w:pPr>
      <w:r>
        <w:rPr/>
        <w:t>ч/з 1: 825596, 8255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санова Г.Б. Управление талантами в организации : учеб. пособие / Г.Б. Хасанова; Казанский нац. исслед. технол. ун-т. - Казань : РИЦ "Школа", 2022. - 80, с. : ил. Библиогр.: с.80 (9 назв.) Подробно рассмотрены вопросы, касающиеся теоретических основ управления талантами, рассмотрен зарубежный и отечественный опыт компаний в области "Talent management"</w:t>
      </w:r>
    </w:p>
    <w:p>
      <w:pPr>
        <w:pStyle w:val="Normal"/>
        <w:jc w:val="both"/>
        <w:rPr/>
      </w:pPr>
      <w:r>
        <w:rPr/>
        <w:t>ISBN 978-5-00162-623-7 : 40,00</w:t>
      </w:r>
    </w:p>
    <w:p>
      <w:pPr>
        <w:pStyle w:val="Style13"/>
        <w:jc w:val="both"/>
        <w:rPr/>
      </w:pPr>
      <w:r>
        <w:rPr/>
        <w:t>*: 825621, 825622, 825623</w:t>
      </w:r>
    </w:p>
    <w:p>
      <w:pPr>
        <w:pStyle w:val="Style13"/>
        <w:jc w:val="both"/>
        <w:rPr/>
      </w:pPr>
      <w:r>
        <w:rPr/>
        <w:t>ч/з 1: 825624, 8256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пободо, Оввигхо Раймонд. Повышение эффективности инженерного труда: социально-экономические механизмы и методы : 08.00.05 - экон. и упр. народ. хоз-вом (экономика труда) : автореф. дис... канд. экон. наук / О.Р. Экпободо; Всерос. науч.-исслед. ин-т труда. - М., 2022. - 29 с. : табл. Библиогр.: с.28-29 (11 назв.)</w:t>
      </w:r>
    </w:p>
    <w:p>
      <w:pPr>
        <w:pStyle w:val="Style13"/>
        <w:jc w:val="both"/>
        <w:rPr/>
      </w:pPr>
      <w:r>
        <w:rPr/>
        <w:t>*: 8255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ндрюшко, Анна Александровна. Интеграция мигрантов из постсоветских стран в России: сравнительный анализ : 5.4.4 - соц. структура, соц. ин-ты и процессы : автореф. дис... канд. социол. наук / А.А. Эндрюшко; Рос. акад. наук, Ин-т социологии. - М., 2022. - 28 с. : табл. Библиогр.: с.27-28 (14 назв.)</w:t>
      </w:r>
    </w:p>
    <w:p>
      <w:pPr>
        <w:pStyle w:val="Style13"/>
        <w:jc w:val="both"/>
        <w:rPr/>
      </w:pPr>
      <w:r>
        <w:rPr/>
        <w:t>*: 825552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0" w:name="_Toc131492192"/>
      <w:r>
        <w:rPr/>
        <w:t>Социология. Демография. Статистика. (УДК 31)</w:t>
      </w:r>
      <w:bookmarkEnd w:id="1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хмадуллин, Ильдар Равильевич. Ксенофобия в современной России : монография / И.Р. Ахмадуллин; Казанский нац. исслед. технол. ун-т. - Казань : РИЦ "Школа", 2022. - 87, с. ISBN 978-5-00162-637-4 : 44,00</w:t>
      </w:r>
    </w:p>
    <w:p>
      <w:pPr>
        <w:pStyle w:val="Style13"/>
        <w:jc w:val="both"/>
        <w:rPr/>
      </w:pPr>
      <w:r>
        <w:rPr/>
        <w:t>*: 825632, 825633, 825634</w:t>
      </w:r>
    </w:p>
    <w:p>
      <w:pPr>
        <w:pStyle w:val="Style13"/>
        <w:jc w:val="both"/>
        <w:rPr/>
      </w:pPr>
      <w:r>
        <w:rPr/>
        <w:t>ч/з 1: 825635, 8256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хмадуллин, Ильдар Равильевич. Межпоколенные конфликты в социальных медиа : монография / И.Р. Ахмадуллин, Л.З. Фатхуллина; Казанский нац. исслед. технол. ун-т. - Казань : РИЦ "Школа", 2022. - 89, с. : ил. Библиогр.: с.79-86 (70 назв.) Рассмотрены межпоколенные конфликты в соц. сетях, в основе которых лежат различные причины, связанные с развтием цифровых и информационных технологий ISBN 978-5-00162-639-8 : 45,00</w:t>
      </w:r>
    </w:p>
    <w:p>
      <w:pPr>
        <w:pStyle w:val="Style13"/>
        <w:jc w:val="both"/>
        <w:rPr/>
      </w:pPr>
      <w:r>
        <w:rPr/>
        <w:t>*: 825637, 825638, 825639</w:t>
      </w:r>
    </w:p>
    <w:p>
      <w:pPr>
        <w:pStyle w:val="Style13"/>
        <w:jc w:val="both"/>
        <w:rPr/>
      </w:pPr>
      <w:r>
        <w:rPr/>
        <w:t>ч/з 1: 825640, 8256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хмадуллин И.Р. Проблема безбилетника в гуманитарном аспекте : монография / И.Р. Ахмадуллин; Казанский нац. исслед. технол. ун-т. - Казань : РИЦ "Школа", 2022. - 103, с. Библиогр.: с.81-102 (173 назв.) При анализе проблемы безбилетника сделан акцент на поиск причин исследуемого явления и его последствий преимущественно серез призму социо-гуманитарных наук ISBN 978-5-00162-636-7 : 52,00</w:t>
      </w:r>
    </w:p>
    <w:p>
      <w:pPr>
        <w:pStyle w:val="Style13"/>
        <w:jc w:val="both"/>
        <w:rPr/>
      </w:pPr>
      <w:r>
        <w:rPr/>
        <w:t>*: 825642, 825643, 825644</w:t>
      </w:r>
    </w:p>
    <w:p>
      <w:pPr>
        <w:pStyle w:val="Style13"/>
        <w:jc w:val="both"/>
        <w:rPr/>
      </w:pPr>
      <w:r>
        <w:rPr/>
        <w:t>ч/з 1: 825645, 8256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язова Э.Б. Институт предпринимательства как объект социологии : учеб. пособие / Э.Б. Гаязова, Е.Ю. Гирфанова; Казанский нац. исслед. технол. ун-т. - Казань : РИЦ "Школа", 2022. - 93, с. Библиогр.: с.85-93 (67 назв.) В учебном пособии раскрыты теорико-методологические основы социологического обзора на феномен молодежного предпринимательства</w:t>
      </w:r>
    </w:p>
    <w:p>
      <w:pPr>
        <w:pStyle w:val="Normal"/>
        <w:jc w:val="both"/>
        <w:rPr/>
      </w:pPr>
      <w:r>
        <w:rPr/>
        <w:t>ISBN 978-5-00162-653-4 : 47,00</w:t>
      </w:r>
    </w:p>
    <w:p>
      <w:pPr>
        <w:pStyle w:val="Style13"/>
        <w:jc w:val="both"/>
        <w:rPr/>
      </w:pPr>
      <w:r>
        <w:rPr/>
        <w:t>*: 825770, 825771, 825772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вчев, Владимир Михайлович. Все дороги ведут в... Равенну, или как эффективнее использовать этногеографическую информацию преподавателями конфликтологии : монография / В.М. Ловчев. - М. : РУСАЙНС, 2022. - 118, с. : ил., карты Библиогр.: с.109-114 (105 назв.) Рассматриваются возможности использования педагогами высш. шк. сведений о городе Равенне, в прошлом столицы Запад. Римской империи, а позднее - столицы Остготского королевства</w:t>
      </w:r>
    </w:p>
    <w:p>
      <w:pPr>
        <w:pStyle w:val="Normal"/>
        <w:jc w:val="both"/>
        <w:rPr/>
      </w:pPr>
      <w:r>
        <w:rPr/>
        <w:t>ISBN 978-5-466-01718-2 : 60,00</w:t>
      </w:r>
    </w:p>
    <w:p>
      <w:pPr>
        <w:pStyle w:val="Style13"/>
        <w:jc w:val="both"/>
        <w:rPr/>
      </w:pPr>
      <w:r>
        <w:rPr/>
        <w:t>*: 825583, 825584, 825585</w:t>
      </w:r>
    </w:p>
    <w:p>
      <w:pPr>
        <w:pStyle w:val="Style13"/>
        <w:jc w:val="both"/>
        <w:rPr/>
      </w:pPr>
      <w:r>
        <w:rPr/>
        <w:t>ч/з 1: 825586, 82558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вчев, Владимир Михайлович. Свежий взгляд педагога на страну утренней свежести, или культура Кореи в контексте предмета "Межкультурные коммуникации и конфликты" : монография / В.М. Ловчев. - М. : РУСАЙНС, 2022. - 111, с. : ил. Библиогр.: с.105-111 (95 назв.) Рассматриваются возможности использования педагогами высшей школы сведений об истории и культуре Кореи с древнейших времен до наших дней ISBN 978-5-466-01782-3 : 56,00</w:t>
      </w:r>
    </w:p>
    <w:p>
      <w:pPr>
        <w:pStyle w:val="Style13"/>
        <w:jc w:val="both"/>
        <w:rPr/>
      </w:pPr>
      <w:r>
        <w:rPr/>
        <w:t>*: 825588, 825589, 825590</w:t>
      </w:r>
    </w:p>
    <w:p>
      <w:pPr>
        <w:pStyle w:val="Style13"/>
        <w:jc w:val="both"/>
        <w:rPr/>
      </w:pPr>
      <w:r>
        <w:rPr/>
        <w:t>ч/з 1: 825591, 8255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учшева, Людмила Владимировна. Педагогическая конфликтология : учеб. пособие / Л.В. Лучшева. - М. : Перо, 2022. - 112, с. Библиогр.: с.106 (14 назв.) Рассмотрены основные понятия, причины и способы профилактики педагогических конфликтов ISBN 978-5-00204-470-2 : 56,00</w:t>
      </w:r>
    </w:p>
    <w:p>
      <w:pPr>
        <w:pStyle w:val="Style13"/>
        <w:jc w:val="both"/>
        <w:rPr/>
      </w:pPr>
      <w:r>
        <w:rPr/>
        <w:t>*: 825668, 825669, 825670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циально-психологические основы командной работы и саморазвития : учеб. пособие / Казанский нац. исслед. технол. ун-т ; сост.: Р.Р. Исхакова, Н.И. Юртаева. - Казань : Изд-во КНИТУ, 2022. - 238, с. : ил.; табл. Библиогр.: с.196-198 (28 назв.) Дано целостное и многостороннее представление о командной работе и организации ISBN 978-5-7882-3141-9 : 161,58</w:t>
      </w:r>
    </w:p>
    <w:p>
      <w:pPr>
        <w:pStyle w:val="Style13"/>
        <w:jc w:val="both"/>
        <w:rPr/>
      </w:pPr>
      <w:r>
        <w:rPr/>
        <w:t>*: 825914, 825915, 825916</w:t>
      </w:r>
    </w:p>
    <w:p>
      <w:pPr>
        <w:pStyle w:val="Style13"/>
        <w:jc w:val="both"/>
        <w:rPr/>
      </w:pPr>
      <w:r>
        <w:rPr/>
        <w:t>БИФ: БИ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ч/з 4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тхуллина, Лилия Зинуровна. Влияние СМИ на массовое сознание в информационном обществе : монография / Л.З. Фатхуллина, И.Р. Ахмадуллин; Казанский нац. исслед. технол. ун-т. - Казань : РИЦ "Школа", 2022. - 94 с. : ил. Библиогр.: с.74-85 (119 назв.) Предпринята попытка комплексного исследования воздействия современных средств массовой информации на массовое сознание населения ISBN 978-5-00162-640-4 : 47,50</w:t>
      </w:r>
    </w:p>
    <w:p>
      <w:pPr>
        <w:pStyle w:val="Style13"/>
        <w:jc w:val="both"/>
        <w:rPr/>
      </w:pPr>
      <w:r>
        <w:rPr/>
        <w:t>*: 825710, 825711, 825712</w:t>
      </w:r>
    </w:p>
    <w:p>
      <w:pPr>
        <w:pStyle w:val="Style13"/>
        <w:jc w:val="both"/>
        <w:rPr/>
      </w:pPr>
      <w:r>
        <w:rPr/>
        <w:t>ч/з 1: 825713, 8257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ндрюшко, Анна Александровна. Интеграция мигрантов из постсоветских стран в России: сравнительный анализ : 5.4.4 - соц. структура, соц. ин-ты и процессы : автореф. дис... канд. социол. наук / А.А. Эндрюшко; Рос. акад. наук, Ин-т социологии. - М., 2022. - 28 с. : табл. Библиогр.: с.27-28 (14 назв.)</w:t>
      </w:r>
    </w:p>
    <w:p>
      <w:pPr>
        <w:pStyle w:val="Style13"/>
        <w:jc w:val="both"/>
        <w:rPr/>
      </w:pPr>
      <w:r>
        <w:rPr/>
        <w:t>*: 825552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  <w:bookmarkStart w:id="11" w:name="_Toc131492193"/>
      <w:bookmarkStart w:id="12" w:name="_Toc131492193"/>
    </w:p>
    <w:p>
      <w:pPr>
        <w:pStyle w:val="Heading1"/>
        <w:jc w:val="both"/>
        <w:rPr/>
      </w:pPr>
      <w:bookmarkStart w:id="13" w:name="_Toc131492193"/>
      <w:r>
        <w:rPr/>
        <w:t>Экономика. Экономические науки. (УДК 33)</w:t>
      </w:r>
      <w:bookmarkEnd w:id="1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калов, Дмитрий Павлович. Совершенствование методического инструментария реализации услуг в области физической культуры и спорта : 5.2.3 - регион. и отраслевая экономика (экон. сферы услуг) : автореф. дис... канд. экон. наук / Д.П. Аркалов; Уральский гос. экон. ун-т. - Екатеринбург, 2022. - 30 с. : ил. Библиогр.: с.27-30 (24 назв.)</w:t>
      </w:r>
    </w:p>
    <w:p>
      <w:pPr>
        <w:pStyle w:val="Style13"/>
        <w:jc w:val="both"/>
        <w:rPr/>
      </w:pPr>
      <w:r>
        <w:rPr/>
        <w:t>*: 8255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рафиева Г.И. Сравнительная оценка нематериальных активов нефтегазохимических предприятий РФ : монография / Г.И. Гарафиева. - Казань : РИЦ "Школа", 2022. - 87, с. : ил. Библиогр.: с.81-86 (49 назв.) Рассмотрена методика оценки нематериальных активов ISBN 978-5-00162-649-7 : 44,00</w:t>
      </w:r>
    </w:p>
    <w:p>
      <w:pPr>
        <w:pStyle w:val="Style13"/>
        <w:jc w:val="both"/>
        <w:rPr/>
      </w:pPr>
      <w:r>
        <w:rPr/>
        <w:t>*: 825767, 825768, 825769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ирфанова Е.Ю. Бизнес-планирование : учеб. пособие / Е.Ю. Гирфанова; Казанский нац. исслед. технол. ун-т. - Казань : РИЦ "Школа", 2022. - 84 с. : табл. Библиогр.: с.83-85 (37 назв.) Раскрыты теоретические и методологические основы управления созданием малого предприятия</w:t>
      </w:r>
    </w:p>
    <w:p>
      <w:pPr>
        <w:pStyle w:val="Normal"/>
        <w:jc w:val="both"/>
        <w:rPr/>
      </w:pPr>
      <w:r>
        <w:rPr/>
        <w:t>ISBN 978-5-00162-648-0 : 42,50</w:t>
      </w:r>
    </w:p>
    <w:p>
      <w:pPr>
        <w:pStyle w:val="Style13"/>
        <w:jc w:val="both"/>
        <w:rPr/>
      </w:pPr>
      <w:r>
        <w:rPr/>
        <w:t>*: 825778, 825779, 825780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имидченко, Анна Михайловна. Научно-методический аппарат разработки инвестиционной политики в топливно-энергетическом комплексе : 08.00.05 - экон. и упр. народ. хоз-вом (экон., орг. и упр. предприятиями, отраслями, комплексами: пром-сть : автореф. дис... канд. экон. наук / А.М. Задимидченко; Сургутский гос. ун-т. - СПб., 2022. - 24 с. : ил. Библиогр.: с.22-24 (21 назв.)</w:t>
      </w:r>
    </w:p>
    <w:p>
      <w:pPr>
        <w:pStyle w:val="Style13"/>
        <w:jc w:val="both"/>
        <w:rPr/>
      </w:pPr>
      <w:r>
        <w:rPr/>
        <w:t>*: 8255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деева Е.Н. Основы управления человеческими ресурсами : учеб. пособие / Е.Н. Кадеева, З.К. Кадеева; Казанский нац. исслед. технол. ун-т. - Казань : РИЦ "Школа", 2022. - 127, с. : ил.</w:t>
      </w:r>
    </w:p>
    <w:p>
      <w:pPr>
        <w:pStyle w:val="Normal"/>
        <w:jc w:val="both"/>
        <w:rPr/>
      </w:pPr>
      <w:r>
        <w:rPr/>
        <w:t>Библиогр.: с.122-127 (55 назв.) Представлены базовые понятия управления человеческими ресурсами, рассмотрена система адаптации персонала ISBN 978-5-00162-645-9 : 64,00</w:t>
      </w:r>
    </w:p>
    <w:p>
      <w:pPr>
        <w:pStyle w:val="Style13"/>
        <w:jc w:val="both"/>
        <w:rPr/>
      </w:pPr>
      <w:r>
        <w:rPr/>
        <w:t>*: 825650, 825651, 825652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агутенков, Алексей Александрович. Развитие организационно-экономического механизма "зеленых" инноваций в нефтегазовом комплексе : 08.00.05 - экон. и упр. народ. хоз-вом (упр. инновациями) : автореф. дис... канд. экон. наук / А.А. Лагутенков; С.-Петерб. политехн. ун-т. - СПб., 2022. - 24 с. : ил. Библиогр.: с.23-24 (17 назв.)</w:t>
      </w:r>
    </w:p>
    <w:p>
      <w:pPr>
        <w:pStyle w:val="Style13"/>
        <w:jc w:val="both"/>
        <w:rPr/>
      </w:pPr>
      <w:r>
        <w:rPr/>
        <w:t>*: 8255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хаметзянова, Диляра Дамировна. Оценка эффективности инновационных проектов на разных стадиях жизненного цикла (на примере строительной отрасли Республики Татарстан) : 5.2.3 - регион. и отраслевая экономика (7 - экон. инноваций, 6 - экон. строит-ва и операций с недвижимостью) : автореф. дис... канд. экон. наук / Д.Д. Мухаметзянова; Казанский гос. архитект.-строит. ун-т. - Казань, 2022. - 22 с. : ил. Библиогр.: с.20-22 (22 назв.)</w:t>
      </w:r>
    </w:p>
    <w:p>
      <w:pPr>
        <w:pStyle w:val="Style13"/>
        <w:jc w:val="both"/>
        <w:rPr/>
      </w:pPr>
      <w:r>
        <w:rPr/>
        <w:t>*: 825535, 8255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китина, Людмила Леонидовна. Методология современных проблем в области легкой промышленности и производства : учеб. пособие / Л.Л. Никитина, О.Е. Гаврилова; Казанский нац. исслед. технол. ун-т. - Казань : РИЦ "Школа", 2022. - 90, с. : ил. Библиогр.: с.89-90 (13 назв.) Приведен теоретический материал и методические указания к выполнению практических работ</w:t>
      </w:r>
    </w:p>
    <w:p>
      <w:pPr>
        <w:pStyle w:val="Normal"/>
        <w:jc w:val="both"/>
        <w:rPr/>
      </w:pPr>
      <w:r>
        <w:rPr/>
        <w:t>ISBN 978-5-00162-659-6 : 45,50</w:t>
      </w:r>
    </w:p>
    <w:p>
      <w:pPr>
        <w:pStyle w:val="Style13"/>
        <w:jc w:val="both"/>
        <w:rPr/>
      </w:pPr>
      <w:r>
        <w:rPr/>
        <w:t>*: 825805, 825806, 825807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викова И.В. Особенности ценообразования на изделия легкой промышленности : учеб. пособие / И.В. Новикова, Н.В. Тихонова; Казанский нац. исслед. технол. ун-т. - Казань : РИЦ "Школа", 2022. - 84, с. : ил.; табл. Библиогр.: с.82-84 (28 назв.) Представлены основные проблемы ценообразования в легкой промышленности ISBN 978-5-00162-666-4 : 42,00</w:t>
      </w:r>
    </w:p>
    <w:p>
      <w:pPr>
        <w:pStyle w:val="Style13"/>
        <w:jc w:val="both"/>
        <w:rPr/>
      </w:pPr>
      <w:r>
        <w:rPr/>
        <w:t>*: 825808, 825809, 825810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тхуллина, Лилия Зинуровна. Самозанятость как фактор развития современного рынка труда : монография / Л.З. Фатхуллина; Казанский нац. исслед. технол. ун-т. - Казань : РИЦ "Школа", 2022. - 103, с. : ил. Библиогр.: с.91-102 (100 назв.) Тектонические сдвиги в экономике, связанные с информационной революцией и технологическими изменениями, усиление кризисных явлений, активизировали ряд соц.-экон. конфликтов, которые коснулись всех сфер жизни социума</w:t>
      </w:r>
    </w:p>
    <w:p>
      <w:pPr>
        <w:pStyle w:val="Normal"/>
        <w:jc w:val="both"/>
        <w:rPr/>
      </w:pPr>
      <w:r>
        <w:rPr/>
        <w:t>ISBN 978-5-00162-638-1 : 52,00</w:t>
      </w:r>
    </w:p>
    <w:p>
      <w:pPr>
        <w:pStyle w:val="Style13"/>
        <w:jc w:val="both"/>
        <w:rPr/>
      </w:pPr>
      <w:r>
        <w:rPr/>
        <w:t>*: 825715, 825716, 825717</w:t>
      </w:r>
    </w:p>
    <w:p>
      <w:pPr>
        <w:pStyle w:val="Style13"/>
        <w:jc w:val="both"/>
        <w:rPr/>
      </w:pPr>
      <w:r>
        <w:rPr/>
        <w:t>ч/з 1: 825718, 8257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уртатова, Алина Сергеевна. Управление инновационно-ресурсным потенциалом предприятий водоснабжения : 08.00.05 - экон. и упр. народ. хоз-вом (упр. инновациями) : автореф. дис... канд. экон. наук / А.С. Фуртатова; С.-Петерб. политехн. ун-т. - СПб., 2022. - 22 с. : ил. Библиогр.: с.20-22 (18 назв.)</w:t>
      </w:r>
    </w:p>
    <w:p>
      <w:pPr>
        <w:pStyle w:val="Style13"/>
        <w:jc w:val="both"/>
        <w:rPr/>
      </w:pPr>
      <w:r>
        <w:rPr/>
        <w:t>*: 8255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санова Г.Б. Управление талантами в организации : учеб. пособие / Г.Б. Хасанова; Казанский нац. исслед. технол. ун-т. - Казань : РИЦ "Школа", 2022. - 80, с. : ил. Библиогр.: с.80 (9 назв.) Подробно рассмотрены вопросы, касающиеся теоретических основ управления талантами, рассмотрен зарубежный и отечественный опыт компаний в области "Talent management" ISBN 978-5-00162-623-7 : 40,00</w:t>
      </w:r>
    </w:p>
    <w:p>
      <w:pPr>
        <w:pStyle w:val="Style13"/>
        <w:jc w:val="both"/>
        <w:rPr/>
      </w:pPr>
      <w:r>
        <w:rPr/>
        <w:t>*: 825621, 825622, 825623</w:t>
      </w:r>
    </w:p>
    <w:p>
      <w:pPr>
        <w:pStyle w:val="Style13"/>
        <w:jc w:val="both"/>
        <w:rPr/>
      </w:pPr>
      <w:r>
        <w:rPr/>
        <w:t>ч/з 1: 825624, 8256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пободо, Оввигхо Раймонд. Повышение эффективности инженерного труда: социально-экономические механизмы и методы : 08.00.05 - экон. и упр. народ. хоз-вом (экономика труда) : автореф. дис... канд. экон. наук / О.Р. Экпободо; Всерос. науч.-исслед. ин-т труда. - М., 2022. - 29 с. : табл. Библиогр.: с.28-29 (11 назв.)</w:t>
      </w:r>
    </w:p>
    <w:p>
      <w:pPr>
        <w:pStyle w:val="Style13"/>
        <w:jc w:val="both"/>
        <w:rPr/>
      </w:pPr>
      <w:r>
        <w:rPr/>
        <w:t>*: 825551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lang w:val="en-US"/>
        </w:rPr>
      </w:pPr>
      <w:bookmarkStart w:id="14" w:name="_Toc131492194"/>
      <w:r>
        <w:rPr/>
        <w:t>Математика</w:t>
      </w:r>
      <w:r>
        <w:rPr>
          <w:lang w:val="en-US"/>
        </w:rPr>
        <w:t xml:space="preserve">. </w:t>
      </w:r>
      <w:r>
        <w:rPr/>
        <w:t>Естественные</w:t>
      </w:r>
      <w:r>
        <w:rPr>
          <w:lang w:val="en-US"/>
        </w:rPr>
        <w:t xml:space="preserve"> </w:t>
      </w:r>
      <w:r>
        <w:rPr/>
        <w:t>науки</w:t>
      </w:r>
      <w:r>
        <w:rPr>
          <w:lang w:val="en-US"/>
        </w:rPr>
        <w:t>. (</w:t>
      </w:r>
      <w:r>
        <w:rPr/>
        <w:t>УДК</w:t>
      </w:r>
      <w:r>
        <w:rPr>
          <w:lang w:val="en-US"/>
        </w:rPr>
        <w:t xml:space="preserve"> 5)</w:t>
      </w:r>
      <w:bookmarkEnd w:id="14"/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Mathematics for Foreign Students: Limits and Derivatives : tutorial / D. Bikmukhametova  Kazan National Research Technological University. - Kazan : KNRTU Press, 2022. - 111, p. : </w:t>
      </w:r>
      <w:r>
        <w:rPr/>
        <w:t>ил</w:t>
      </w:r>
      <w:r>
        <w:rPr>
          <w:lang w:val="en-US"/>
        </w:rPr>
        <w:t xml:space="preserve">. </w:t>
      </w:r>
      <w:r>
        <w:rPr/>
        <w:t>References: p.113 ISBN 978-5-7882-3155-6 : 85,43</w:t>
      </w:r>
    </w:p>
    <w:p>
      <w:pPr>
        <w:pStyle w:val="Style13"/>
        <w:jc w:val="both"/>
        <w:rPr/>
      </w:pPr>
      <w:r>
        <w:rPr/>
        <w:t>*: 825513, 825514, 825515</w:t>
      </w:r>
    </w:p>
    <w:p>
      <w:pPr>
        <w:pStyle w:val="Style13"/>
        <w:jc w:val="both"/>
        <w:rPr/>
      </w:pPr>
      <w:r>
        <w:rPr/>
        <w:t>ч/з 2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трология, стандартизация и оценка соответствия : учеб. пособие / Казанский нац. исслед. технол. ун-т ; сост.: С.Г. Смердова, Е.В. Приймак, В.Ф. Сопин. - Казань : Изд-во КНИТУ, 2022. - 182, с. : ил. Библиогр.: с.169-171 (28 назв.) Рассмотрены общие положения технического регулирования ISBN 978-5-7882-3195-2 : 111,95</w:t>
      </w:r>
    </w:p>
    <w:p>
      <w:pPr>
        <w:pStyle w:val="Style13"/>
        <w:jc w:val="both"/>
        <w:rPr/>
      </w:pPr>
      <w:r>
        <w:rPr/>
        <w:t>*: 825896, 825897, 825898</w:t>
      </w:r>
    </w:p>
    <w:p>
      <w:pPr>
        <w:pStyle w:val="Style13"/>
        <w:jc w:val="both"/>
        <w:rPr/>
      </w:pPr>
      <w:r>
        <w:rPr/>
        <w:t>БИФ: БИ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ина, Ирина Сергеевна. Метрологическое обеспечение качества продукции : учеб. пособие / И.С. Разина, Е.В. Приймак; Казанский нац. исслед. технол. ун-т. - Казань : Изд-во КНИТУ, 2022. - 93, с. : ил. Библиогр.: с.93-94 (15 назв.)Рассматриваются влияние метрологического обеспечения на качество продукции и ресурсосбережение ISBN 978-5-7882-3198-3 : 72,18</w:t>
      </w:r>
    </w:p>
    <w:p>
      <w:pPr>
        <w:pStyle w:val="Style13"/>
        <w:jc w:val="both"/>
        <w:rPr/>
      </w:pPr>
      <w:r>
        <w:rPr/>
        <w:t>*: 825905, 825906, 825907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манова, Светлана Марсельевна. Экология: тестовые задания : практикум / С.М. Романова, А.М. Мадякина, В.О. Дряхлов; Казанский нац. исслед. технол. ун-т. - Казань : ООО "45", 2022. - 100, с. : ил. Библиогр.: с.100 (9 назв.) Приведены задачи и тестовые задания по общей и прикладной экологии, предназначенные для подготовки студ. к централизованному тестированию по дисциплине "Экология" ISBN 978-5-6048266-8-3 : 50,00</w:t>
      </w:r>
    </w:p>
    <w:p>
      <w:pPr>
        <w:pStyle w:val="Style13"/>
        <w:jc w:val="both"/>
        <w:rPr/>
      </w:pPr>
      <w:r>
        <w:rPr/>
        <w:t>*: 825603, 825604</w:t>
      </w:r>
    </w:p>
    <w:p>
      <w:pPr>
        <w:pStyle w:val="Style13"/>
        <w:jc w:val="both"/>
        <w:rPr/>
      </w:pPr>
      <w:r>
        <w:rPr/>
        <w:t>БИФ: 825605, 825606, 8256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сухаджиев, Апти Саид-Ахмадович. Модели и алгоритмы формирования учебного расписания с учетом заданного набора требований : 2.3.1 - сист. анализ, упр. и обраб. информации (техн. науки) : автореф. дис... канд. техн. наук / А.С.-А. Хасухаджиев; Астраханский гос. техн. ун-т, Каф. автоматиз. сист. обраб. информации и управления. - Астрахань, 2022. - 16 с. : ил. Библиогр.: с.15-16 (17 назв.)</w:t>
      </w:r>
    </w:p>
    <w:p>
      <w:pPr>
        <w:pStyle w:val="Style13"/>
        <w:jc w:val="both"/>
        <w:rPr/>
      </w:pPr>
      <w:r>
        <w:rPr/>
        <w:t>*: 8255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рнова, Алена Алексеевна. Внутренняя газодинамика и топологическая структура локальных пространственно-временных зон с повышенным теплообменом в камере сгорания энергетических установок : 1.1.9 - механика жидкости, газа и плазмы : автореф. дис... д-ра техн. наук / А.А. Чернова; Ижевский гос. техн. ун-т. - Ижевск, 2021. - 36 с. : ил. Библиогр.: с.31-36 (61 назв.)</w:t>
      </w:r>
    </w:p>
    <w:p>
      <w:pPr>
        <w:pStyle w:val="Style13"/>
        <w:jc w:val="both"/>
        <w:rPr/>
      </w:pPr>
      <w:r>
        <w:rPr/>
        <w:t>*: 8255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руллин Л.Ю. Методы измерения растворимости и фазовых равновесий веществ в свехкритических флюидных средах : учеб. пособие / Л.Ю. Яруллин  Казан. нац. исслед. технол. ун-т. - Казань : РИЦ "Школа", 2022. - 87, с. : ил. Библиогр.: с.82-87 (40 назв.) Обсуждаются теоретические основы сверхкритических флюидов, показаны экспериментальные методы измерения и приведены некоторые экспериментальные данные по растворимости и фазовым равновесиям веществ в СКФ диоксиде углерода и пропан бутане ISBN 978-5-00162-628-2 : 44,00</w:t>
      </w:r>
    </w:p>
    <w:p>
      <w:pPr>
        <w:pStyle w:val="Style13"/>
        <w:jc w:val="both"/>
        <w:rPr/>
      </w:pPr>
      <w:r>
        <w:rPr/>
        <w:t>*: 825598, 825599, 825600</w:t>
      </w:r>
    </w:p>
    <w:p>
      <w:pPr>
        <w:pStyle w:val="Style13"/>
        <w:jc w:val="both"/>
        <w:rPr/>
      </w:pPr>
      <w:r>
        <w:rPr/>
        <w:t>ч/з 1: 825601, 825602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5" w:name="_Toc131492195"/>
      <w:r>
        <w:rPr/>
        <w:t>Патентное дело. Изобретательство. Рационализаторство. (УДК 608)</w:t>
      </w:r>
      <w:bookmarkEnd w:id="15"/>
    </w:p>
    <w:p>
      <w:pPr>
        <w:pStyle w:val="Normal"/>
        <w:jc w:val="both"/>
        <w:rPr/>
      </w:pPr>
      <w:r>
        <w:rPr/>
        <w:t>Патентные исследования и оформление библиографического аппарата выпускной квалификационной работы : метод. указания / Казанский нац. исслед. технол. ун-т ; авт.-сост.: Ю.И. Толок, Т.В. Толок. - Казань : РАР, 2022. - 58, с. : ил., табл. Библиогр.: с.58 (5 назв.)Содержит систематизированные рекомендации по подготовке, осуществлению патентных исследований, по поиску информации в библиотечном пространстве вуза</w:t>
      </w:r>
    </w:p>
    <w:p>
      <w:pPr>
        <w:pStyle w:val="Style13"/>
        <w:jc w:val="both"/>
        <w:rPr/>
      </w:pPr>
      <w:r>
        <w:rPr/>
        <w:t>*: 825608, 825609, 825610</w:t>
      </w:r>
    </w:p>
    <w:p>
      <w:pPr>
        <w:pStyle w:val="Style13"/>
        <w:jc w:val="both"/>
        <w:rPr/>
      </w:pPr>
      <w:r>
        <w:rPr/>
        <w:t>БИФ: БИ</w:t>
      </w:r>
    </w:p>
    <w:p>
      <w:pPr>
        <w:pStyle w:val="Style13"/>
        <w:jc w:val="both"/>
        <w:rPr/>
      </w:pPr>
      <w:r>
        <w:rPr/>
        <w:t>ч/з 4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6" w:name="_Toc131492196"/>
      <w:r>
        <w:rPr/>
        <w:t>Медицина. Безопасность жизнедеятельности. (УДК 61)</w:t>
      </w:r>
      <w:bookmarkEnd w:id="16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оначальная подготовка пожарных : учеб.-метод. пособие / Казанский нац. исслед. технол. ун-т ; сост.: О.И. Белобородова, Р.Р. Димухаметов, А.А. Давлетшин. - Казань : Изд-во КНИТУ, 2022. - 102, с. : ил.; табл. Библиогр.: с.101-103 (21 назв.) Содержит теоретические сведения, а также лабораторные работы ISBN 978-5-7882-3186-0 : 108,46</w:t>
      </w:r>
    </w:p>
    <w:p>
      <w:pPr>
        <w:pStyle w:val="Style13"/>
        <w:jc w:val="both"/>
        <w:rPr/>
      </w:pPr>
      <w:r>
        <w:rPr/>
        <w:t>*: 825902, 825903, 825904</w:t>
      </w:r>
    </w:p>
    <w:p>
      <w:pPr>
        <w:pStyle w:val="Style13"/>
        <w:jc w:val="both"/>
        <w:rPr/>
      </w:pPr>
      <w:r>
        <w:rPr/>
        <w:t>БИФ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епанова, Светлана Владимировна. Оказание первой помощи : учеб. пособие / С.В. Степанова; Казанский нац. исслед. технол. ун-т. - Казань : Изд-во КНИТУ, 2022. - 103 с. : табл. Библиогр.: с.103 (12 назв.) Рассмотрены алгоритмы оказания первой помощи ISBN 978-5-7882-3179-2 : 77,09</w:t>
      </w:r>
    </w:p>
    <w:p>
      <w:pPr>
        <w:pStyle w:val="Style13"/>
        <w:jc w:val="both"/>
        <w:rPr/>
      </w:pPr>
      <w:r>
        <w:rPr/>
        <w:t>*: 825917, 825918, 825919</w:t>
      </w:r>
    </w:p>
    <w:p>
      <w:pPr>
        <w:pStyle w:val="Style13"/>
        <w:jc w:val="both"/>
        <w:rPr/>
      </w:pPr>
      <w:r>
        <w:rPr/>
        <w:t>БИФ: БИ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7" w:name="_Toc131492197"/>
      <w:r>
        <w:rPr/>
        <w:t>Инженерное дело. Техника в целом. (УДК 62)</w:t>
      </w:r>
      <w:bookmarkEnd w:id="1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imoshina, Yulia. Introduction to Nanotechnologies : tutorial / Y. Timoshina, E. Voznesensky, I. Karimullin; Kazan National Research Technological University. - Kazan : KNRTU Press, 2021. - 82, p. : </w:t>
      </w:r>
      <w:r>
        <w:rPr/>
        <w:t>ил</w:t>
      </w:r>
      <w:r>
        <w:rPr>
          <w:lang w:val="en-US"/>
        </w:rPr>
        <w:t xml:space="preserve">. Literature: </w:t>
      </w:r>
      <w:r>
        <w:rPr/>
        <w:t>с</w:t>
      </w:r>
      <w:r>
        <w:rPr>
          <w:lang w:val="en-US"/>
        </w:rPr>
        <w:t>.80-81 (30 titles)</w:t>
      </w:r>
      <w:r>
        <w:rPr/>
        <w:t xml:space="preserve"> </w:t>
      </w:r>
      <w:r>
        <w:rPr>
          <w:lang w:val="en-US"/>
        </w:rPr>
        <w:t>ISBN 978-5-7882-3078-8 : 65,45</w:t>
      </w:r>
    </w:p>
    <w:p>
      <w:pPr>
        <w:pStyle w:val="Style13"/>
        <w:jc w:val="both"/>
        <w:rPr>
          <w:lang w:val="en-US"/>
        </w:rPr>
      </w:pPr>
      <w:r>
        <w:rPr>
          <w:lang w:val="en-US"/>
        </w:rPr>
        <w:t>*: 825519, 825520, 825521</w:t>
      </w:r>
    </w:p>
    <w:p>
      <w:pPr>
        <w:pStyle w:val="Style13"/>
        <w:jc w:val="both"/>
        <w:rPr>
          <w:lang w:val="en-US"/>
        </w:rPr>
      </w:pPr>
      <w:r>
        <w:rPr/>
        <w:t>ч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2: </w:t>
      </w:r>
      <w:r>
        <w:rPr/>
        <w:t>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йкенова, Нурия Еркиновна. Очистка сточных вод промышленных предприятий от фенолов модифицированным карбонатным шламом : 1.5.15 - экология : автореф. дис... канд. техн. наук / Н.Е. Айкенова; Казанский гос. энергет. ун-т. - Казань, 2022. - 20 с. : ил. Библиогр.: с.17-20 (21 назв.)</w:t>
      </w:r>
    </w:p>
    <w:p>
      <w:pPr>
        <w:pStyle w:val="Style13"/>
        <w:jc w:val="both"/>
        <w:rPr/>
      </w:pPr>
      <w:r>
        <w:rPr/>
        <w:t>*: 825824, 8258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ксеев А.А. Наилучшие доступные технологии : учеб. пособие / А.А. Алексеев; Казанский нац. исслед. технол. ун-т. - Казань : ИД "МеДДок", 2022. - 99 с. : ил. Библиогр.: с.93-97 (39 назв.) На обл. авт. не указанПредставлены основные сведения о наилучших лоступных технологиях, категорий объектов природопользователей, которым необходимо внедрять данные технологии, о структуре сравочников по наилучшим доступным технологиям, а также рос. и междунар. опыт внедрения наилучших доступных технологий ISBN 978-5-907551-41-1 : 50,00</w:t>
      </w:r>
    </w:p>
    <w:p>
      <w:pPr>
        <w:pStyle w:val="Style13"/>
        <w:jc w:val="both"/>
        <w:rPr/>
      </w:pPr>
      <w:r>
        <w:rPr/>
        <w:t>*: 825559, 825560</w:t>
      </w:r>
    </w:p>
    <w:p>
      <w:pPr>
        <w:pStyle w:val="Style13"/>
        <w:jc w:val="both"/>
        <w:rPr/>
      </w:pPr>
      <w:r>
        <w:rPr/>
        <w:t>БИФ: 825561, 825562, 8255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рифуллин, Фаат Асадуллович. История материаловедения. Древний мир : учеб. пособие / Ф.А. Гарифуллин, В.Г. Кузнецов, М.М. Еремина; Казанский нац. исслед. технол. ун-т. - Казань : Изд-во КНИТУ, 2022. - 83, с. : ил. Библиогр.: с.83-84 (17 назв.)Рассмотрена история материаловедения от каменного века до бронзового ISBN 978-5-7882-3183-9 : 110,45</w:t>
      </w:r>
    </w:p>
    <w:p>
      <w:pPr>
        <w:pStyle w:val="Style13"/>
        <w:jc w:val="both"/>
        <w:rPr/>
      </w:pPr>
      <w:r>
        <w:rPr/>
        <w:t>*: 825890, 825891, 825892  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знецов, Владлен Григорьевич. Технология конструкционных материалов : учеб.-метод. пособие. Ч.2 / В.Г. Кузнецов, Ф.А. Гарифуллин; Казанский нац. исслед. технол. ун-т. - Казань : Изд-во КНИТУ, 2019. - 299, с. : ил. Библиогр.: с.269-270 (29 назв.) Рассмотрены лабораторные работы по обработке металлов давлением и технологии литья  ISBN 978-5-7882-2184-7(ч.2) : 262,35  ISBN 978-5-7882-2182-3 : 262,35</w:t>
      </w:r>
    </w:p>
    <w:p>
      <w:pPr>
        <w:pStyle w:val="Style13"/>
        <w:jc w:val="both"/>
        <w:rPr/>
      </w:pPr>
      <w:r>
        <w:rPr/>
        <w:t>*: 825893, 825894, 825895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сковченко, Алексей Игоревич. Разработка алгоритмов тепловой дефектометрии металлических покрытий и композиционных материалов с различной оптической прозрачностью : 2.2.8 - методы и приборы контроля и диагностики материалов, изделий, веществ и природ. среды : автореф. дис... канд. техн. наук / А.И. Московченко; Нац. исслед. Томский политехн. ун-т. - Томск, 2022. - 20 с. : ил. Библиогр.: с.19-20 (15 назв.)</w:t>
      </w:r>
    </w:p>
    <w:p>
      <w:pPr>
        <w:pStyle w:val="Style13"/>
        <w:jc w:val="both"/>
        <w:rPr/>
      </w:pPr>
      <w:r>
        <w:rPr/>
        <w:t>*: 8255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ухин М.Ю. Измерение температуры : учеб. пособие / М.Ю. Перухин; Казанский нац. исслед. технол. ун-т. - Казань : РИЦ "Школа", 2022. - 87, с. : ил. Библиогр.: с.81-83 (23 назв.) ISBN 978-5-00162-644-2 : 44,00</w:t>
      </w:r>
    </w:p>
    <w:p>
      <w:pPr>
        <w:pStyle w:val="Style13"/>
        <w:jc w:val="both"/>
        <w:rPr/>
      </w:pPr>
      <w:r>
        <w:rPr/>
        <w:t>*: 825681, 825682, 825683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ч/з 2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копьев, Анатолий Алексеевич. Электроснабжение зданий и сооружений : учеб. пособие / А.А. Прокопьев, Р.Р. Хасаншин, В.В. Губернаторов; Казанский нац. исслед. технол. ун-т. - Казань : РИЦ "Школа", 2022. - 84, с. : ил. Библиогр.: с.79-80 (18 назв.) Рассмотрены основные положения электроснабжения отдельных отраслей хозяйственной деятельности, схемы распределения электрической энергии ISBN 978-5-00162-646-6 : 42,00</w:t>
      </w:r>
    </w:p>
    <w:p>
      <w:pPr>
        <w:pStyle w:val="Style13"/>
        <w:jc w:val="both"/>
        <w:rPr/>
      </w:pPr>
      <w:r>
        <w:rPr/>
        <w:t>*: 825684, 825685, 825686</w:t>
      </w:r>
    </w:p>
    <w:p>
      <w:pPr>
        <w:pStyle w:val="Style13"/>
        <w:jc w:val="both"/>
        <w:rPr/>
      </w:pPr>
      <w:r>
        <w:rPr/>
        <w:t>ч/з 1: 825687, 8256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гдеев, Дамир Исмагилович. Расчет истечения газов и паров при проектировании конусного сопла Лаваля : практикум / Д.И. Сагдеев  Казанский нац. исслед. технол. ун-т. - Казань : Изд-во КНИТУ, 2022. - 128 с. : ил. Библиогр.: с.110 (10 назв.) Авт. указ. на обороте тит. л.Рассмотрены расчетные отношения истечения идеального и реального газов и паров из комбинированного конусного сопла ISBN 978-5-7882-3187-7 : 81,38</w:t>
      </w:r>
    </w:p>
    <w:p>
      <w:pPr>
        <w:pStyle w:val="Style13"/>
        <w:jc w:val="both"/>
        <w:rPr/>
      </w:pPr>
      <w:r>
        <w:rPr/>
        <w:t>*: 825908, 825909, 825910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ибрикин, Данила Александрович. Восстановление несущей способности элементов деревянных ретроконструкций с деструктивными повреждениями древесины : 05.21.05 - древесиноведение, технол. и оборуд. деревопереработки : автореф. дис... канд. техн. наук / Д.А. Чибрикин; Владимирский гос. ун-т. - Архангельск, 2022. - 18 с. : ил. Библиогр.: с.16-17 (10 назв.)</w:t>
      </w:r>
    </w:p>
    <w:p>
      <w:pPr>
        <w:pStyle w:val="Style13"/>
        <w:jc w:val="both"/>
        <w:rPr/>
      </w:pPr>
      <w:r>
        <w:rPr/>
        <w:t>*: 825547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8" w:name="_Toc131492198"/>
      <w:r>
        <w:rPr/>
        <w:t>Сельское хозяйство. Лесное хозяйство. Охота. Рыбное хозяйство. (УДК 63)</w:t>
      </w:r>
      <w:bookmarkEnd w:id="18"/>
    </w:p>
    <w:p>
      <w:pPr>
        <w:pStyle w:val="Normal"/>
        <w:jc w:val="both"/>
        <w:rPr/>
      </w:pPr>
      <w:r>
        <w:rPr/>
        <w:t>Бикбулатова, Гузелия Мансуровна. Принципы зеленой химии. Переработка древесины : учеб. пособие / Г.М. Бикбулатова; Казанский нац. исслед. технол. ун-т. - Казань : РИЦ  "Школа", 2022. - 83, с. : ил. Библиогр.: с.74-83 (174 назв.) На обл. авт. не указан Предоставляется обширный анализ текущих методов модификации, химических веществ и другого сырья с точки зрения устойчивости, возобновляемости, чистого и экономически эффективного использования энергии и общего соответствия принципам зеленой и устойчивой химии ISBN 978-5-00162-612-1 : 42,00</w:t>
      </w:r>
    </w:p>
    <w:p>
      <w:pPr>
        <w:pStyle w:val="Style13"/>
        <w:jc w:val="both"/>
        <w:rPr/>
      </w:pPr>
      <w:r>
        <w:rPr/>
        <w:t>*: 825569, 825570, 825571</w:t>
      </w:r>
    </w:p>
    <w:p>
      <w:pPr>
        <w:pStyle w:val="Style13"/>
        <w:jc w:val="both"/>
        <w:rPr/>
      </w:pPr>
      <w:r>
        <w:rPr/>
        <w:t>ч/з 1: 825572, 8255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знецова, Ольга Юрьевна. Основы научных исследований в молочной отрасли : учеб. пособие / О.Ю. Кузнецова, Г.О. Ежкова; Казанский нац. исслед. технол. ун-т. - Казань : Отечество, 2022. - 85, с. : ил. Библиогр.: с.84 (10 назв.) Содержит научо-теоретическую часть, касающуюся основ науч.-техн. разработок и исследований рос. и зарубежных ученых в области молока и молочных продуктов питания ISBN 978-5-9222-1659-3 : 43,00</w:t>
      </w:r>
    </w:p>
    <w:p>
      <w:pPr>
        <w:pStyle w:val="Style13"/>
        <w:jc w:val="both"/>
        <w:rPr/>
      </w:pPr>
      <w:r>
        <w:rPr/>
        <w:t>*: 825658, 825659, 825660</w:t>
      </w:r>
    </w:p>
    <w:p>
      <w:pPr>
        <w:pStyle w:val="Style13"/>
        <w:jc w:val="both"/>
        <w:rPr/>
      </w:pPr>
      <w:r>
        <w:rPr/>
        <w:t>ч/з 1: 825661, 825662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9" w:name="_Toc131492199"/>
      <w:r>
        <w:rPr/>
        <w:t>Телекоммуникация.Полиграфическая промышленность. Транспорт. Почтовая связь. Бухгалтерия. Организация производства. Реклама. (УДК 65)</w:t>
      </w:r>
      <w:bookmarkEnd w:id="19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ирфанова Е.Ю. Организация финансово-хозяйственной деятельности издательства : учеб. пособие / Е.Ю. Гирфанова; Казанский нац. исслед. технол. ун-т. - Казань : РИЦ "Школа", 2022. - 82, с. : ил.; табл. Библиогр.: с.80-82 (40 назв.) Раскрыты теоретические основы анализа формирования прибыли производственного издательства ISBN 978-5-00162-643-5 : 41,50</w:t>
      </w:r>
    </w:p>
    <w:p>
      <w:pPr>
        <w:pStyle w:val="Style13"/>
        <w:jc w:val="both"/>
        <w:rPr/>
      </w:pPr>
      <w:r>
        <w:rPr/>
        <w:t>*: 825781, 825782, 825783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ырдонова, Алена Николаевна. Управление персоналом в системе менеджмента качества : учеб. пособие / А.Н. Дырдонова, Е.Ю. Гирфанова; Казанский нац. исслед. технол. ун-т. - Казань : РИЦ "Школа", 2022. - 87, с. : ил.; табл. Библиогр.: с.86-87 (25 назв.) Изложены теоретические и практические аспекты управления персоналом в системе менеджмента качества ISBN 978-5-00162-647-3 : 44,00</w:t>
      </w:r>
    </w:p>
    <w:p>
      <w:pPr>
        <w:pStyle w:val="Style13"/>
        <w:jc w:val="both"/>
        <w:rPr/>
      </w:pPr>
      <w:r>
        <w:rPr/>
        <w:t>*: 825784, 825785, 825786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ликова, Наталия Николаевна. Управление межорганизационными взаимоотношениями: теория, методология, инструментарий : 5.2.6 - менеджмент (экон. науки) : автореф. дис... д-ра экон. наук] / Н.Н. Куликова; Рос. технол. ун-т, Каф. упр. инновациями. - Владимир, 2022. - 47, с. : ил. Библиогр.: с.42-48 (63 назв.)</w:t>
      </w:r>
    </w:p>
    <w:p>
      <w:pPr>
        <w:pStyle w:val="Style13"/>
        <w:jc w:val="both"/>
        <w:rPr/>
      </w:pPr>
      <w:r>
        <w:rPr/>
        <w:t>*: 8255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макова, Зоя Леонидовна. Инструменты и методы оперативного управления обеспечением материальными ресурсами машиностроительных предприятий с разнотипным динамичным производством : 08.00.05 - экон. и упр. народ. хоз-вом (экон., орг. и упр. предприятиями, отраслями, комплексами: пром-сть) : автореф. дис... канд. экон. наук / З.Л. Симакова; С.-Петерб. политехн. ун-т. - СПб., 2022. - 24 с. : ил. Библиогр.: с.23-24 (19 назв.)</w:t>
      </w:r>
    </w:p>
    <w:p>
      <w:pPr>
        <w:pStyle w:val="Style13"/>
        <w:jc w:val="both"/>
        <w:rPr/>
      </w:pPr>
      <w:r>
        <w:rPr/>
        <w:t>*: 8255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стема управления охраной труда на промышленных предприятиях : учеб.-метод. пособие / Казанский нац. исслед. технол. ун-т ; сост.: Л.И. Хайруллина, Г.Н. Зиннатуллина, И.Л. Новикова, А.И. Абдуллин. - Казань : Изд-во КНИТУ, 2022. - 93, с. : ил. Библиогр.: с.72-74 (23 назв.) Рассмотрены цели, задачи, принципы управления и направления деятельности по организации охраны труда на промышленных предприятиях ISBN 978-5-7882-3203-4 : 67,62</w:t>
      </w:r>
    </w:p>
    <w:p>
      <w:pPr>
        <w:pStyle w:val="Style13"/>
        <w:jc w:val="both"/>
        <w:rPr/>
      </w:pPr>
      <w:r>
        <w:rPr/>
        <w:t>*: 825911, 825912, 825913</w:t>
      </w:r>
    </w:p>
    <w:p>
      <w:pPr>
        <w:pStyle w:val="Style13"/>
        <w:jc w:val="both"/>
        <w:rPr/>
      </w:pPr>
      <w:r>
        <w:rPr/>
        <w:t>БИФ: БИ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упаев А.В. Основы систем автоматизации : учеб. пособие / А.В. Чупаев, А.Ю. Шарифуллина, Р.Р. Галямов; Казанский нац. исслед. технол. ун-т. - Казань : Отечество, 2022. - 111 с. : ил.</w:t>
      </w:r>
    </w:p>
    <w:p>
      <w:pPr>
        <w:pStyle w:val="Normal"/>
        <w:jc w:val="both"/>
        <w:rPr/>
      </w:pPr>
      <w:r>
        <w:rPr/>
        <w:t>Библиогр.: с.111 (15 назв) Изложены процедуры допускового контроля, принципы функционирования бесконтактных первичных измерительных преобразователей, систем автоматического регулирования, локального регулятора температуры и программируемого ZEN реле, методы динамического программирования для решения задач оптимизации в системах автоматизации, алгоритмы идентификации и адаптивного управления ISBN 978-5-9222-1662-3 : 56,00</w:t>
      </w:r>
    </w:p>
    <w:p>
      <w:pPr>
        <w:pStyle w:val="Style13"/>
        <w:jc w:val="both"/>
        <w:rPr/>
      </w:pPr>
      <w:r>
        <w:rPr/>
        <w:t>*: 825720, 825721, 825722</w:t>
      </w:r>
    </w:p>
    <w:p>
      <w:pPr>
        <w:pStyle w:val="Style13"/>
        <w:jc w:val="both"/>
        <w:rPr/>
      </w:pPr>
      <w:r>
        <w:rPr/>
        <w:t>ч/з 1: 825723, 8257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гов, Евгений Николаевич. Исследование и разработка моделей и алгоритмов автоматизации технологической подготовки авиастроительного производства на основе энтропийных временных рядов : 05.13.12 - сист. автоматизации проектирования (информ. технологии и пром-сть) : автореф. дис... канд. техн. наук / Е.Н. Эгов; Ульяновский гос. техн. ун-т, Каф. информ. систем. - Ульяновск, 2022. - 23, с. : ил. Библиогр.: с.21-24 (25 назв.)</w:t>
      </w:r>
    </w:p>
    <w:p>
      <w:pPr>
        <w:pStyle w:val="Style13"/>
        <w:jc w:val="both"/>
        <w:rPr/>
      </w:pPr>
      <w:r>
        <w:rPr/>
        <w:t>*: 825550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20" w:name="_Toc131492200"/>
      <w:r>
        <w:rPr/>
        <w:t>Химическая технология. Химическая промышленность. Родственные отрасли. (УДК 66)</w:t>
      </w:r>
      <w:bookmarkEnd w:id="2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кбулатова Г.М. Технология целлюлозы. Современные пути применения : учеб. пособие / Г.М. Бикбулатова, В.Н. Башкиров; Казанский нац. исслед. технол. ун-т. - Казань : РИЦ "Школа", 2022. - 102, с. : ил. Библиогр.: с.95-102 (84 назв.) На обл. авт. не указаны Изложены инновационные решения в области технологии целлюлозы, изложена осовная информация по природе целлюлозы, структуре и свойствам ISBN 978-5-00162-615-2 : 51,00</w:t>
      </w:r>
    </w:p>
    <w:p>
      <w:pPr>
        <w:pStyle w:val="Style13"/>
        <w:jc w:val="both"/>
        <w:rPr/>
      </w:pPr>
      <w:r>
        <w:rPr/>
        <w:t>*: 825574, 825575, 825576</w:t>
      </w:r>
    </w:p>
    <w:p>
      <w:pPr>
        <w:pStyle w:val="Style13"/>
        <w:jc w:val="both"/>
        <w:rPr/>
      </w:pPr>
      <w:r>
        <w:rPr/>
        <w:t>ч/з 1: 825577, 8255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гданова С.А. Новые формы косметических средств : учеб.-метод. пособие / С.А. Богданова, Ю.А. Шигабиева, И.Ф. Шаймухаметова; Казанский нац. исслед. технол. ун-т. - Казань : Изд-во АН РТ, 2022. - 88, с. : ил. Библиогр.: с.85-88 (42 назв.) Авт. указаны на обороте тит. л .Отражает вопросы, касающиеся принципов рецептуростроения новых форм косметических средств - очищающих композиций, сухой косметики, пилингов и скрабов, средств для шугаринга и автозагара, а также технологических аспектових получения и практического применения</w:t>
      </w:r>
    </w:p>
    <w:p>
      <w:pPr>
        <w:pStyle w:val="Normal"/>
        <w:jc w:val="both"/>
        <w:rPr/>
      </w:pPr>
      <w:r>
        <w:rPr/>
        <w:t>ISBN 978-5-9690-1046-8 : 44,50</w:t>
      </w:r>
    </w:p>
    <w:p>
      <w:pPr>
        <w:pStyle w:val="Style13"/>
        <w:jc w:val="both"/>
        <w:rPr/>
      </w:pPr>
      <w:r>
        <w:rPr/>
        <w:t>*: 825741, 825742, 825743</w:t>
      </w:r>
    </w:p>
    <w:p>
      <w:pPr>
        <w:pStyle w:val="Style13"/>
        <w:jc w:val="both"/>
        <w:rPr/>
      </w:pPr>
      <w:r>
        <w:rPr/>
        <w:t>ч/з 1: 825744, 825745</w:t>
      </w:r>
    </w:p>
    <w:p>
      <w:pPr>
        <w:pStyle w:val="Normal"/>
        <w:jc w:val="both"/>
        <w:rPr/>
      </w:pPr>
      <w:r>
        <w:rPr/>
        <w:t>Богданова, Светлана Алексеевна. Химия и технология косметических средств : учеб.-метод. пособие / С.А. Богданова [и др.]; Казанский нац. исслед. технол. ун-т. - Казань : Изд-во АН РТ, 2022. - 104, с. : ил. Библиогр.: с.100-104Авт. указ. на обороте тит. л.ISBN 978-5-9690-1047-5 : 52,50</w:t>
      </w:r>
    </w:p>
    <w:p>
      <w:pPr>
        <w:pStyle w:val="Style13"/>
        <w:jc w:val="both"/>
        <w:rPr/>
      </w:pPr>
      <w:r>
        <w:rPr/>
        <w:t>*: 825736, 825737, 825738</w:t>
      </w:r>
    </w:p>
    <w:p>
      <w:pPr>
        <w:pStyle w:val="Style13"/>
        <w:jc w:val="both"/>
        <w:rPr/>
      </w:pPr>
      <w:r>
        <w:rPr/>
        <w:t>ч/з 1: 825739, 8257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леева, Рауза Тимуровна. Направления переработки сахарной свеклы : монография / Р.Т. Валеева  Казанский нац. исслед. технол. ун-т. - Казань : Отечество, 2022. - 101, с. : ил. Библиогр.: с.77-101 (259 назв.) Освещены основные характеристики сахарной свеклы и свекловичного жома, возможность применения свекловичного жома в биотехнологических производствах ISBN 978-5-9222-1661-1 : 51,00</w:t>
      </w:r>
    </w:p>
    <w:p>
      <w:pPr>
        <w:pStyle w:val="Style13"/>
        <w:jc w:val="both"/>
        <w:rPr/>
      </w:pPr>
      <w:r>
        <w:rPr/>
        <w:t>*: 825676, 825677, 825678</w:t>
      </w:r>
    </w:p>
    <w:p>
      <w:pPr>
        <w:pStyle w:val="Style13"/>
        <w:jc w:val="both"/>
        <w:rPr/>
      </w:pPr>
      <w:r>
        <w:rPr/>
        <w:t>БИФ: 825679</w:t>
      </w:r>
    </w:p>
    <w:p>
      <w:pPr>
        <w:pStyle w:val="Style13"/>
        <w:jc w:val="both"/>
        <w:rPr/>
      </w:pPr>
      <w:r>
        <w:rPr/>
        <w:t>ч/з 1: 8256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анский национальный исследовательский технологический университет. Катализ в нефтепереработке и нефтегазохимии : отчет о НИР (промежуточный) / Казанский нац. исслед. технол. ун-т ; рук. темы Х.Э. Харлампиди. - Казань, 2021. - 257 с. : ил. Библиогр.: с.204-214 (183 назв.) № ГР АААА-А21-121012190108-0. - Инв. № 221070700075-3</w:t>
      </w:r>
    </w:p>
    <w:p>
      <w:pPr>
        <w:pStyle w:val="Style13"/>
        <w:jc w:val="both"/>
        <w:rPr/>
      </w:pPr>
      <w:r>
        <w:rPr/>
        <w:t>*: 8255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анский национальный исследовательский технологический университет. Получение лабораторного образца соды из пластовой воды и технико-экономическая оценка технологии : отчет о НИР (заключительный) / Казанский нац. исслед. технол. ун-т ; рук. А.И. Хацринов. - Казань, 2022. - 325 с. : ил. Библиогр.: с.321-325 (53 назв.) Рег. № НИР 121112200286-6. - Рег. № ИКРБС. - Инв. № 222022500248-1</w:t>
      </w:r>
    </w:p>
    <w:p>
      <w:pPr>
        <w:pStyle w:val="Style13"/>
        <w:jc w:val="both"/>
        <w:rPr/>
      </w:pPr>
      <w:r>
        <w:rPr/>
        <w:t>*: 8255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имов, Ильнар Рашидович. Повышение эффективности промышленных установок утилизации кислых газов : 2.6.13 - проц. и аппараты хим. технологий : автореф. дис... канд. техн. наук / И.Р. Каримов; Казанский нац. исслед. технол. ун-т. - Казань, 2022. - 16 с. : ил. Библиогр.: с.15-16 (8 назв.)</w:t>
      </w:r>
    </w:p>
    <w:p>
      <w:pPr>
        <w:pStyle w:val="Style13"/>
        <w:jc w:val="both"/>
        <w:rPr/>
      </w:pPr>
      <w:r>
        <w:rPr/>
        <w:t>*: 825528, 8255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хамадиев, Анвар Ахнафович. Источники энергии и устройства генерации теплоты : учеб. пособие / А.А. Мухамадиев, С.В. Мазанов; Казанский нац. исслед. технол. ун-т. - Казань : Изд-во КНИТУ, 2022. - 154, с. : ил. Библиогр.: с.155 (5 назв.) Рассмотрены теоретические и физико-химические основы теории горения топлив и устройства генерации теплоты ISBN 978-5-7882-3156-3 : 104,15</w:t>
      </w:r>
    </w:p>
    <w:p>
      <w:pPr>
        <w:pStyle w:val="Style13"/>
        <w:jc w:val="both"/>
        <w:rPr/>
      </w:pPr>
      <w:r>
        <w:rPr/>
        <w:t>*: 825899, 825900, 825901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хачев, Сергей Германович. Массообмен кислорода в биологических реакторах : учеб. пособие / С.Г. Мухачев, Р.Т. Валеева, Д.В. Тунцев; Казанский нац. исслед. технол. ун-т. - Казань : Отечество, 2022. - 80, с. : ил. Библиогр.: с.77-80 (30 назв.) На обл. авт. не указаны Рассмотрены теоретические основы массопередачи кислорода в биологических реакторах, методики определения массообменных характеристик биореакторов ISBN 978-5-9222-1667-8 : 42,00</w:t>
      </w:r>
    </w:p>
    <w:p>
      <w:pPr>
        <w:pStyle w:val="Style13"/>
        <w:jc w:val="both"/>
        <w:rPr/>
      </w:pPr>
      <w:r>
        <w:rPr/>
        <w:t>*: 825671, 825672, 825673</w:t>
      </w:r>
    </w:p>
    <w:p>
      <w:pPr>
        <w:pStyle w:val="Style13"/>
        <w:jc w:val="both"/>
        <w:rPr/>
      </w:pPr>
      <w:r>
        <w:rPr/>
        <w:t>БИФ: 825674, 8256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рахов, Тимур Мансурович. Гидромеханические и тепломассообменные характеристики модернизированных аппаратов с поверхностными и объемными интенсификаторами : 2.6.13 - проц. и аппараты хим. технологий : автореф. дис... д-ра техн. наук / Т.М. Фарахов; Казанский гос. энергет. ун-т. - Казань, 2022. - 32 с. : ил. Библиогр.: с.27-32 (80 назв.)</w:t>
      </w:r>
    </w:p>
    <w:p>
      <w:pPr>
        <w:pStyle w:val="Style13"/>
        <w:jc w:val="both"/>
        <w:rPr/>
      </w:pPr>
      <w:r>
        <w:rPr/>
        <w:t>*: 8255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това, Альвина Викторовна. Совершенствование метода расчета и исследование рабочих характеристик гидродинамических фильтров : 05.04.13 - гидравлические машины и гидропневмоагрегаты : автореф. дис... канд. техн. наук / А.В. Фатова; Моск. гос. техн. ун-т. - М., 2022. - 16 с. : ил. Библиогр.: с.16 (6 назв.)</w:t>
      </w:r>
    </w:p>
    <w:p>
      <w:pPr>
        <w:pStyle w:val="Style13"/>
        <w:jc w:val="both"/>
        <w:rPr/>
      </w:pPr>
      <w:r>
        <w:rPr/>
        <w:t>*: 8255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ангареев, Дмитрий Рафикович. Циклоалкены С8-С10 и синтез ряда их кислородсодержащих производных : 2.6.10 - технология орган. веществ : автореф. дис... канд. хим. наук / Д.Р. Шангареев; Ярославский гос. техн. ун-т, Каф. общей и физ. химии. - Ярославль, 2022. - 17 с. : ил.</w:t>
      </w:r>
    </w:p>
    <w:p>
      <w:pPr>
        <w:pStyle w:val="Normal"/>
        <w:jc w:val="both"/>
        <w:rPr/>
      </w:pPr>
      <w:r>
        <w:rPr/>
        <w:t>Библиогр.: с.17 (10 назв.)</w:t>
      </w:r>
    </w:p>
    <w:p>
      <w:pPr>
        <w:pStyle w:val="Style13"/>
        <w:jc w:val="both"/>
        <w:rPr/>
      </w:pPr>
      <w:r>
        <w:rPr/>
        <w:t>*: 8255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ковлев, Дмитрий Сергеевич. Разработка ресурсо- и энергосберегающих вариантов процесса перекристаллизации веществ с использованием выпарной и вакуум-выпарной кристаллизаций : 05.17.08 - проц. и аппараты хим. технологий : автореф. дис... канд. техн. наук / Д.С. Яковлев; Рос. технол. ун-т МИРЭА, Каф. проц. и аппаратов хим. технологий. - М., 2021. - 23, с. : ил. Библиогр.: с.23-24 (8 назв.)</w:t>
      </w:r>
    </w:p>
    <w:p>
      <w:pPr>
        <w:pStyle w:val="Style13"/>
        <w:jc w:val="both"/>
        <w:rPr/>
      </w:pPr>
      <w:r>
        <w:rPr/>
        <w:t>*: 825554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21" w:name="_Toc131492201"/>
      <w:r>
        <w:rPr/>
        <w:t>Различные отрасли промышленности и ремесла. (УДК 67)</w:t>
      </w:r>
      <w:bookmarkEnd w:id="2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кбулатова Г.М. Переработка и повторное применение отработанной древесной подстилочной массы : монография / Г.М. Бикбулатова, А.З. Халитов; Казанский нац. исслед. технол. ун-т. - Казань : РИЦ "Школа", 2022. - 103, с. : ил. Библиогр.: с.93-103 (117 назв.) На обл. авт. не указаны Представлены научные исследования касающиеся переработки, утилизации и повторного применения древесно-подстилочной массы ISBN 978-5-00162-610-7 : 51,50</w:t>
      </w:r>
    </w:p>
    <w:p>
      <w:pPr>
        <w:pStyle w:val="Style13"/>
        <w:jc w:val="both"/>
        <w:rPr/>
      </w:pPr>
      <w:r>
        <w:rPr/>
        <w:t>*: 825564, 825565, 825566</w:t>
      </w:r>
    </w:p>
    <w:p>
      <w:pPr>
        <w:pStyle w:val="Style13"/>
        <w:jc w:val="both"/>
        <w:rPr/>
      </w:pPr>
      <w:r>
        <w:rPr/>
        <w:t>ч/з 1: 825567, 8255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чев, Андрей Николаевич. Техника и технология термохимического разложения древесины : монография / А.Н. Грачев, А.И. Валиуллина; Казанский нац. исслед. технол. ун-т. - Казань : РИЦ "Школа", 2022. - 91, с. : ил. Библиогр.: с.82-91 (71 назв.) На обл. авт. не указаны Представлены исследования термического разложения древесины в режиме быстрого абляционного пиролиза и разработки автономной технологии переработки древесины ISBN 978-5-00162-615-2 : 45,50</w:t>
      </w:r>
    </w:p>
    <w:p>
      <w:pPr>
        <w:pStyle w:val="Style13"/>
        <w:jc w:val="both"/>
        <w:rPr/>
      </w:pPr>
      <w:r>
        <w:rPr/>
        <w:t>*: 825579, 825580, 825581</w:t>
      </w:r>
    </w:p>
    <w:p>
      <w:pPr>
        <w:pStyle w:val="Style13"/>
        <w:jc w:val="both"/>
        <w:rPr/>
      </w:pPr>
      <w:r>
        <w:rPr/>
        <w:t>ч/з 1: 8255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анский национальный исследовательский технологический университет. Структурированные полимер-полимерные и метал-полимерные композиционные материалы: исследование свойств и прогнозирование их адгезионных характеристик : отчет о НИР (по итогам второго этапа) / Казанский нац. исслед. технол. ун-т ; рук. темы: О.В. Стоянов, А.Ф. Дресвянников. - Казань, 2019. - 94 с. : ил. Библиогр.: с.92-94 (17 назв.)№ ГР АААА-А17-117022250142-1. - Инв. № АААА-Б18-218032290056-6</w:t>
      </w:r>
    </w:p>
    <w:p>
      <w:pPr>
        <w:pStyle w:val="Style13"/>
        <w:jc w:val="both"/>
        <w:rPr/>
      </w:pPr>
      <w:r>
        <w:rPr/>
        <w:t>*: 8255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анский национальный исследовательский технологический университет. Структурированные полимер-полимерные и метал-полимерные композиционные материалы: исследование свойств и прогнозирование их адгезионных характеристик : отчет о НИР (по итогам третьего этапа) / Казанский нац. исслед. технол. ун-т ; рук. темы: О.В. Стоянов, А.Ф. Дресвянников. - Казань, 2020. - 94 с. : ил. Библиогр.: с.92-94 (23 назв.)№ ГР АААА-А17-117022250142-1. - Инв. № АААА-Б18-218032290056-6</w:t>
      </w:r>
    </w:p>
    <w:p>
      <w:pPr>
        <w:pStyle w:val="Style13"/>
        <w:jc w:val="both"/>
        <w:rPr/>
      </w:pPr>
      <w:r>
        <w:rPr/>
        <w:t>*: 8255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сина, Ирина Владимировна. Основы нетканых текстильных материалов : учеб. пособие / И.В. Красина, В.Н. Богоявлинская; Казанский нац. исслед. технол. ун-т. - Казань : РИЦ "Школа", 2022. - 86, с. : ил. Библиогр.: с.84-85 (12 назв.)Рассмотрены основные сведения о нетканых материалах. Приведена классификация нетканых материалов ISBN 978-5-00162-635-0 : 43,00</w:t>
      </w:r>
    </w:p>
    <w:p>
      <w:pPr>
        <w:pStyle w:val="Style13"/>
        <w:jc w:val="both"/>
        <w:rPr/>
      </w:pPr>
      <w:r>
        <w:rPr/>
        <w:t>*: 825653, 825654, 825655</w:t>
      </w:r>
    </w:p>
    <w:p>
      <w:pPr>
        <w:pStyle w:val="Style13"/>
        <w:jc w:val="both"/>
        <w:rPr/>
      </w:pPr>
      <w:r>
        <w:rPr/>
        <w:t>ч/з 2: 825656, 8256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фин Р.Г. Математические методы описания технологических процессов и оборудования деревоперерабатывающих производств : учеб. пособие / Р.Г. Сафин, Т.О. Степанова; Казанский нац. исслед. технол. ун-т. - Казань : Отечество, 2022. - 85 с. : ил. Библиогр.: с.80-83 (44 назв.) На основе анализа теоретических сведений по технол. процессам и оборудованию деревоперераб. производств рассмотрены современные технологии переработки древесных материалов и возможности их математического описания ISBN 978-5-9222-1655-5 : 43,00</w:t>
      </w:r>
    </w:p>
    <w:p>
      <w:pPr>
        <w:pStyle w:val="Style13"/>
        <w:jc w:val="both"/>
        <w:rPr/>
      </w:pPr>
      <w:r>
        <w:rPr/>
        <w:t>*: 825702, 825703, 825704</w:t>
      </w:r>
    </w:p>
    <w:p>
      <w:pPr>
        <w:pStyle w:val="Style13"/>
        <w:jc w:val="both"/>
        <w:rPr/>
      </w:pPr>
      <w:r>
        <w:rPr/>
        <w:t>ч/з 1: 825705, 8257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фин, Руслан Рушанович. Современные проблемы науки и производства лесопильных строительных материалов : учеб. пособие / Р.Р. Сафин, Е.И. Байгильдеева; Казанский нац. исслед. технол. ун-т. - Казань : РИЦ "Школа", 2022. - 97 с. Библиогр.: с.96 (15 назв.) Рассмотрено современное состояние науки и производства лесопильных строительных материалов в России</w:t>
      </w:r>
    </w:p>
    <w:p>
      <w:pPr>
        <w:pStyle w:val="Normal"/>
        <w:jc w:val="both"/>
        <w:rPr/>
      </w:pPr>
      <w:r>
        <w:rPr/>
        <w:t>ISBN 978-5-00162-657-2 : 49,00</w:t>
      </w:r>
    </w:p>
    <w:p>
      <w:pPr>
        <w:pStyle w:val="Style13"/>
        <w:jc w:val="both"/>
        <w:rPr/>
      </w:pPr>
      <w:r>
        <w:rPr/>
        <w:t>*: 825707, 825708, 825709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зиахмедова, Римма Маратовна. Технология композиционных материалов из древесины. Виды и свойства минеральных вяжущих : учеб. пособие / Р.М. Хазиахмедова; Казанский нац. исслед. технол. ун-т. - Казань : РИЦ "Школа", 2022. - 91, с. : ил. Библиогр.: с.90-91 (14 назв.) На обл. авт. не указан Представлены краткие характеристики способы производства композиционных материалов на основе воздушных и гидравлических вяжущих ISBN 978-5-00162-614-5 : 46,00</w:t>
      </w:r>
    </w:p>
    <w:p>
      <w:pPr>
        <w:pStyle w:val="Style13"/>
        <w:jc w:val="both"/>
        <w:rPr/>
      </w:pPr>
      <w:r>
        <w:rPr/>
        <w:t>*: 825611, 825612, 825613</w:t>
      </w:r>
    </w:p>
    <w:p>
      <w:pPr>
        <w:pStyle w:val="Style13"/>
        <w:jc w:val="both"/>
        <w:rPr/>
      </w:pPr>
      <w:r>
        <w:rPr/>
        <w:t>ч/з 1: 825614, 8256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зиахмедова, Римма Маратовна. Технология производства и переработка древесной подстилочной массы методом пиролиза : монография / Р.М. Хазиахмедова, А.И. Валиуллина; Казанский нац. исслед. технол. ун-т. - Казань : РИЦ "Школа", 2022. - 81, с. : ил. Библиогр.: с.70-81 (123 назв.) На обл. авт. не указаны Представлены теоретические и экспериментальные исследования, посвященные разработке процессов технологии производства и переработки древесной подстилочной массы из низкотоварной древесины и отходов лесопромышленного комплекса; дан анализ современного состояния техники и технологии произв-ва и переработки древесной подстилочной массы; предложена схема произв-ва и переработки древесной подстилочной массы в рамках птицефабрики ISBN 978-5-00162-611-4 : 41,00</w:t>
      </w:r>
    </w:p>
    <w:p>
      <w:pPr>
        <w:pStyle w:val="Style13"/>
        <w:jc w:val="both"/>
        <w:rPr/>
      </w:pPr>
      <w:r>
        <w:rPr/>
        <w:t>*: 825616, 825617, 825618</w:t>
      </w:r>
    </w:p>
    <w:p>
      <w:pPr>
        <w:pStyle w:val="Style13"/>
        <w:jc w:val="both"/>
        <w:rPr/>
      </w:pPr>
      <w:r>
        <w:rPr/>
        <w:t>ч/з 1: 825619, 8256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айдуллин, Надим Марселевич. Сополимеры этилена с  -олефинами и мультимодальные композиции на их основе с металлоценовыми полиолефиновыми эластомерами : 1.4.7 - высокомолек. соединения : автореф. дис... канд. хим. наук / Н.М. Шайдуллин; Рос. акад. наук, Ин-т нефтехим. синтеза. - М., 2022. - 23, с. : ил. Библиогр.: с.22-24 (13 назв.)</w:t>
      </w:r>
    </w:p>
    <w:p>
      <w:pPr>
        <w:pStyle w:val="Style13"/>
        <w:jc w:val="both"/>
        <w:rPr/>
      </w:pPr>
      <w:r>
        <w:rPr/>
        <w:t>*: 825548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22" w:name="_Toc131492202"/>
      <w:r>
        <w:rPr/>
        <w:t>Деревообрабатывающая промышленность. (УДК 674)</w:t>
      </w:r>
      <w:bookmarkEnd w:id="2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кбулатова Г.М. Переработка и повторное применение отработанной древесной подстилочной массы : монография / Г.М. Бикбулатова, А.З. Халитов; Казанский нац. исслед. технол. ун-т. - Казань : РИЦ "Школа", 2022. - 103, с. : ил. Библиогр.: с.93-103 (117 назв.) На обл. авт. не указаны Представлены научные исследования касающиеся переработки, утилизации и повторного применения древесно-подстилочной массы ISBN 978-5-00162-610-7 : 51,50</w:t>
      </w:r>
    </w:p>
    <w:p>
      <w:pPr>
        <w:pStyle w:val="Style13"/>
        <w:jc w:val="both"/>
        <w:rPr/>
      </w:pPr>
      <w:r>
        <w:rPr/>
        <w:t>*: 825564, 825565, 825566</w:t>
      </w:r>
    </w:p>
    <w:p>
      <w:pPr>
        <w:pStyle w:val="Style13"/>
        <w:jc w:val="both"/>
        <w:rPr/>
      </w:pPr>
      <w:r>
        <w:rPr/>
        <w:t>ч/з 1: 825567, 8255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чев, Андрей Николаевич. Техника и технология термохимического разложения древесины : монография / А.Н. Грачев, А.И. Валиуллина; Казанский нац. исслед. технол. ун-т. - Казань : РИЦ "Школа", 2022. - 91, с. : ил. Библиогр.: с.82-91 (71 назв.) На обл. авт. не указаны Представлены исследования термического разложения древесины в режиме быстрого абляционного пиролиза и разработки автономной технологии переработки древесины ISBN 978-5-00162-615-2 : 45,50</w:t>
      </w:r>
    </w:p>
    <w:p>
      <w:pPr>
        <w:pStyle w:val="Style13"/>
        <w:jc w:val="both"/>
        <w:rPr/>
      </w:pPr>
      <w:r>
        <w:rPr/>
        <w:t>*: 825579, 825580, 825581</w:t>
      </w:r>
    </w:p>
    <w:p>
      <w:pPr>
        <w:pStyle w:val="Style13"/>
        <w:jc w:val="both"/>
        <w:rPr/>
      </w:pPr>
      <w:r>
        <w:rPr/>
        <w:t>ч/з 1: 8255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фин Р.Г. Математические методы описания технологических процессов и оборудования деревоперерабатывающих производств : учеб. пособие / Р.Г. Сафин, Т.О. Степанова; Казанский нац. исслед. технол. ун-т. - Казань : Отечество, 2022. - 85 с. : ил. Библиогр.: с.80-83 (44 назв.) На основе анализа теоретических сведений по технол. процессам и оборудованию деревоперераб. производств рассмотрены современные технологии переработки древесных материалов и возможности их математического описания ISBN 978-5-9222-1655-5 : 43,00</w:t>
      </w:r>
    </w:p>
    <w:p>
      <w:pPr>
        <w:pStyle w:val="Style13"/>
        <w:jc w:val="both"/>
        <w:rPr/>
      </w:pPr>
      <w:r>
        <w:rPr/>
        <w:t>*: 825702, 825703, 825704</w:t>
      </w:r>
    </w:p>
    <w:p>
      <w:pPr>
        <w:pStyle w:val="Style13"/>
        <w:jc w:val="both"/>
        <w:rPr/>
      </w:pPr>
      <w:r>
        <w:rPr/>
        <w:t>ч/з 1: 825705, 8257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фин, Руслан Рушанович. Современные проблемы науки и производства лесопильных строительных материалов : учеб. пособие / Р.Р. Сафин, Е.И. Байгильдеева; Казанский нац. исслед. технол. ун-т. - Казань : РИЦ "Школа", 2022. - 97, с. Библиогр.: с.96 (15 назв.) Рассмотрено современное состояние науки и производства лесопильных строительных материалов в России</w:t>
      </w:r>
    </w:p>
    <w:p>
      <w:pPr>
        <w:pStyle w:val="Normal"/>
        <w:jc w:val="both"/>
        <w:rPr/>
      </w:pPr>
      <w:r>
        <w:rPr/>
        <w:t>ISBN 978-5-00162-657-2 : 49,00</w:t>
      </w:r>
    </w:p>
    <w:p>
      <w:pPr>
        <w:pStyle w:val="Style13"/>
        <w:jc w:val="both"/>
        <w:rPr/>
      </w:pPr>
      <w:r>
        <w:rPr/>
        <w:t>*: 825707, 825708, 825709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зиахмедова, Римма Маратовна. Технология композиционных материалов из древесины. Виды и свойства минеральных вяжущих : учеб. пособие / Р.М. Хазиахмедова; Казанский нац. исслед. технол. ун-т. - Казань : РИЦ "Школа", 2022. - 91, с. : ил. Библиогр.: с.90-91 (14 назв.) На обл. авт. не указанПредставлены краткие характеристики способы производства композиционных материалов на основе воздушных и гидравлических вяжущих ISBN 978-5-00162-614-5 : 46,00</w:t>
      </w:r>
    </w:p>
    <w:p>
      <w:pPr>
        <w:pStyle w:val="Style13"/>
        <w:jc w:val="both"/>
        <w:rPr/>
      </w:pPr>
      <w:r>
        <w:rPr/>
        <w:t>*: 825611, 825612, 825613</w:t>
      </w:r>
    </w:p>
    <w:p>
      <w:pPr>
        <w:pStyle w:val="Style13"/>
        <w:jc w:val="both"/>
        <w:rPr/>
      </w:pPr>
      <w:r>
        <w:rPr/>
        <w:t>ч/з 1: 825614, 8256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зиахмедова, Римма Маратовна. Технология производства и переработка древесной подстилочной массы методом пиролиза : монография / Р.М. Хазиахмедова, А.И. Валиуллина; Казанский нац. исслед. технол. ун-т. - Казань : РИЦ "Школа", 2022. - 81, с. : ил. Библиогр.: с.70-81 (123 назв.) На обл. авт. не указаны Представлены теоретические и экспериментальные исследования, посвященные разработке процессов технологии производства и переработки древесной подстилочной массы из низкотоварной древесины и отходов лесопромышленного комплекса; дан анализ современного состояния техники и технологии произв-ва и переработки древесной подстилочной массы; предложена схема произв-ва и переработки древесной подстилочной массы в рамках птицефабрики ISBN 978-5-00162-611-4 : 41,00</w:t>
      </w:r>
    </w:p>
    <w:p>
      <w:pPr>
        <w:pStyle w:val="Style13"/>
        <w:jc w:val="both"/>
        <w:rPr/>
      </w:pPr>
      <w:r>
        <w:rPr/>
        <w:t>*: 825616, 825617, 825618</w:t>
      </w:r>
    </w:p>
    <w:p>
      <w:pPr>
        <w:pStyle w:val="Style13"/>
        <w:jc w:val="both"/>
        <w:rPr/>
      </w:pPr>
      <w:r>
        <w:rPr/>
        <w:t>ч/з 1: 825619, 825620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23" w:name="_Toc131492203"/>
      <w:r>
        <w:rPr/>
        <w:t>Текстильная промышленность. (УДК 677)</w:t>
      </w:r>
      <w:bookmarkEnd w:id="2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сина, Ирина Владимировна. Основы нетканых текстильных материалов : учеб. пособие / И.В. Красина, В.Н. Богоявлинская; Казанский нац. исслед. технол. ун-т. - Казань : РИЦ "Школа", 2022. - 86, с. : ил. Библиогр.: с.84-85 (12 назв.) Рассмотрены основные сведения о нетканых материалах. Приведена классификация нетканых материалов ISBN 978-5-00162-635-0 : 43,00</w:t>
      </w:r>
    </w:p>
    <w:p>
      <w:pPr>
        <w:pStyle w:val="Style13"/>
        <w:jc w:val="both"/>
        <w:rPr/>
      </w:pPr>
      <w:r>
        <w:rPr/>
        <w:t>*: 825653, 825654, 825655</w:t>
      </w:r>
    </w:p>
    <w:p>
      <w:pPr>
        <w:pStyle w:val="Style13"/>
        <w:jc w:val="both"/>
        <w:rPr/>
      </w:pPr>
      <w:r>
        <w:rPr/>
        <w:t>ч/з 2: 825656, 825657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24" w:name="_Toc131492204"/>
      <w:r>
        <w:rPr/>
        <w:t>Промышленность высокомолекулярных веществ. Резиновая промышленность. Промышленность пластмасс. (УДК 678)</w:t>
      </w:r>
      <w:bookmarkEnd w:id="2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анский национальный исследовательский технологический университет. Структурированные полимер-полимерные и метал-полимерные композиционные материалы: исследование свойств и прогнозирование их адгезионных характеристик : отчет о НИР (по итогам второго этапа) / Казанский нац. исслед. технол. ун-т ; рук. темы: О.В. Стоянов, А.Ф. Дресвянников. - Казань, 2019. - 94 с. : ил. Библиогр.: с.92-94 (17 назв.)№ ГР АААА-А17-117022250142-1. - Инв. № АААА-Б18-218032290056-6</w:t>
      </w:r>
    </w:p>
    <w:p>
      <w:pPr>
        <w:pStyle w:val="Style13"/>
        <w:jc w:val="both"/>
        <w:rPr/>
      </w:pPr>
      <w:r>
        <w:rPr/>
        <w:t>*: 8255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анский национальный исследовательский технологический университет. Структурированные полимер-полимерные и метал-полимерные композиционные материалы: исследование свойств и прогнозирование их адгезионных характеристик : отчет о НИР (по итогам третьего этапа) / Казанский нац. исслед. технол. ун-т ; рук. темы: О.В. Стоянов, А.Ф. Дресвянников. - Казань, 2020. - 94 с. : ил. Библиогр.: с.92-94 (23 назв.)№ ГР АААА-А17-117022250142-1. - Инв. № АААА-Б18-218032290056-6</w:t>
      </w:r>
    </w:p>
    <w:p>
      <w:pPr>
        <w:pStyle w:val="Style13"/>
        <w:jc w:val="both"/>
        <w:rPr/>
      </w:pPr>
      <w:r>
        <w:rPr/>
        <w:t>*: 8255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айдуллин, Надим Марселевич. Сополимеры этилена с  -олефинами и мультимодальные композиции на их основе с металлоценовыми полиолефиновыми эластомерами : 1.4.7 - высокомолек. соединения : автореф. дис... канд. хим. наук / Н.М. Шайдуллин; Рос. акад. наук, Ин-т нефтехим. синтеза. - М., 2022. - 23, с. : ил. Библиогр.: с.22-24 (13 назв.)</w:t>
      </w:r>
    </w:p>
    <w:p>
      <w:pPr>
        <w:pStyle w:val="Style13"/>
        <w:jc w:val="both"/>
        <w:rPr/>
      </w:pPr>
      <w:r>
        <w:rPr/>
        <w:t>*: 825548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25" w:name="_Toc131492205"/>
      <w:r>
        <w:rPr/>
        <w:t>Различные отрасли промышленности и ремесла, производящие конечную продукцию. (УДК 68)</w:t>
      </w:r>
      <w:bookmarkEnd w:id="2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врилова О.Е. Теоретические основы формообразования изделий легкой промышленности : учеб. пособие. Ч.2 / О.Е. Гаврилова, Л.Л. Никитина; Казанский нац. исслед. технол. ун-т. - Казань : РИЦ "Школа", 2022. - 83, с. : ил. Библиогр.: с.80-83 (26 назв.) Приведены теоретические основы формообразования изделий легкой промышленности ISBN 978-5-00162-661-9 : 42,00</w:t>
      </w:r>
    </w:p>
    <w:p>
      <w:pPr>
        <w:pStyle w:val="Style13"/>
        <w:jc w:val="both"/>
        <w:rPr/>
      </w:pPr>
      <w:r>
        <w:rPr/>
        <w:t>*: 825761, 825762, 825763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26" w:name="_Toc131492206"/>
      <w:r>
        <w:rPr/>
        <w:t>Швейная промышленность. (УДК 687)</w:t>
      </w:r>
      <w:bookmarkEnd w:id="26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врилова О.Е. Теоретические основы формообразования изделий легкой промышленности : учеб. пособие. Ч.2 / О.Е. Гаврилова, Л.Л. Никитина; Казанский нац. исслед. технол. ун-т. - Казань : РИЦ "Школа", 2022. - 83, с. : ил. Библиогр.: с.80-83 (26 назв.) Приведены теоретические основы формообразования изделий легкой промышленности ISBN 978-5-00162-661-9 : 42,00</w:t>
      </w:r>
    </w:p>
    <w:p>
      <w:pPr>
        <w:pStyle w:val="Style13"/>
        <w:jc w:val="both"/>
        <w:rPr/>
      </w:pPr>
      <w:r>
        <w:rPr/>
        <w:t>*: 825761, 825762, 825763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27" w:name="_Toc131492207"/>
      <w:r>
        <w:rPr/>
        <w:t>Строительство. Строительные материалы. Строительно-монтажные работы. (УДК 69)</w:t>
      </w:r>
      <w:bookmarkEnd w:id="27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лимгараева, Регина Викторовна. Строительные материалы : метод. указания к лаб. работам Ч.1 / Р.В. Салимгараева, Р.Р. Сафин; Казанский нац. исслед. технол. ун-т. - Казань : РИЦ "Школа", 2022. - 39, с. : ил. Библиогр.: с.38 (9 назв.)Собраны основные свойства строительных и отделочных материалов ISBN 978-5-00162-662-6 : 25,00</w:t>
      </w:r>
    </w:p>
    <w:p>
      <w:pPr>
        <w:pStyle w:val="Style13"/>
        <w:jc w:val="both"/>
        <w:rPr/>
      </w:pPr>
      <w:r>
        <w:rPr/>
        <w:t>*: 825697, 825698, 825699</w:t>
      </w:r>
    </w:p>
    <w:p>
      <w:pPr>
        <w:pStyle w:val="Style13"/>
        <w:jc w:val="both"/>
        <w:rPr/>
      </w:pPr>
      <w:r>
        <w:rPr/>
        <w:t>ч/з 1: 825700, 825701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28" w:name="_Toc131492208"/>
      <w:r>
        <w:rPr/>
        <w:t>Искусство. Декоративно-прикладное искусство. Фотография. Музыка. (УДК 7)</w:t>
      </w:r>
      <w:bookmarkEnd w:id="2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иева, Рена Интизар кызы. Малые архитектурные формы в формировании открытых пространств городской среды : 5.10.3 - виды искусства (изобразит. и декор.-приклад. искусство и архитектура) : автореф. дис... канд. искусствоведения / Р.И. Алиева; Моск. гос. худож.-пром. акад., Каф. истории и теории декор. искусства и дизайна. - М., 2022. - 25 с.Библиогр.: с.23-25 (17 назв.)</w:t>
      </w:r>
    </w:p>
    <w:p>
      <w:pPr>
        <w:pStyle w:val="Style13"/>
        <w:jc w:val="both"/>
        <w:rPr/>
      </w:pPr>
      <w:r>
        <w:rPr/>
        <w:t>*: 8255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ебушкин, Сергей Анатольевич. Традиционный русский костюм: типология, региональные особенности и художественная целостность в контексте музейно-выставочных и творческих проектов : 5.10.3 - виды искусства (изобразит. и декор.-приклад. искусство и архитектура) : автореф. дис... канд. искусствоведения / С.А. Глебушкин; Липецкий гос. техн. ун-т, Каф. дизайна и худож. обраб. материала. - М., 2022. - 30 с. : ил. Библиогр.: с.28-30 (25 назв.)</w:t>
      </w:r>
    </w:p>
    <w:p>
      <w:pPr>
        <w:pStyle w:val="Style13"/>
        <w:jc w:val="both"/>
        <w:rPr/>
      </w:pPr>
      <w:r>
        <w:rPr/>
        <w:t>*: 8255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овалова, Наталья Евгеньевна. Фарфор Первомайского завода в контексте развития отечественной художественной промышленности : 5.10.3 - виды искусства (изобразит. и декор.-приклад. искусство и архитектура) : автореф. дис... канд. искусствоведения / Н.Е. Коновалова; Моск. гос. худож.-пром. академия, Каф. истории и теории декор. искусства и дизайна. - М., 2022. - 32 с.Библиогр.: с.27-32 (39 назв.)</w:t>
      </w:r>
    </w:p>
    <w:p>
      <w:pPr>
        <w:pStyle w:val="Style13"/>
        <w:jc w:val="both"/>
        <w:rPr/>
      </w:pPr>
      <w:r>
        <w:rPr/>
        <w:t>*: 825530</w:t>
      </w:r>
    </w:p>
    <w:p>
      <w:pPr>
        <w:pStyle w:val="Normal"/>
        <w:jc w:val="both"/>
        <w:rPr/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993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 w:customStyle="1">
    <w:name w:val="Обычный1"/>
    <w:basedOn w:val="Normal"/>
    <w:qFormat/>
    <w:pPr>
      <w:ind w:firstLine="720"/>
    </w:pPr>
    <w:rPr/>
  </w:style>
  <w:style w:type="paragraph" w:styleId="11" w:customStyle="1">
    <w:name w:val="Заголовок 11"/>
    <w:basedOn w:val="Heading1"/>
    <w:qFormat/>
    <w:pPr/>
    <w:rPr/>
  </w:style>
  <w:style w:type="paragraph" w:styleId="Style13" w:customStyle="1">
    <w:name w:val="Примечание"/>
    <w:basedOn w:val="Normal"/>
    <w:qFormat/>
    <w:pPr>
      <w:ind w:firstLine="567"/>
    </w:pPr>
    <w:rPr>
      <w:i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autoRedefine/>
    <w:uiPriority w:val="39"/>
    <w:pPr/>
    <w:rPr/>
  </w:style>
  <w:style w:type="paragraph" w:styleId="Style14" w:customStyle="1">
    <w:name w:val="Автор"/>
    <w:basedOn w:val="1"/>
    <w:qFormat/>
    <w:pPr>
      <w:ind w:hanging="0"/>
    </w:pPr>
    <w:rPr>
      <w:b/>
    </w:rPr>
  </w:style>
  <w:style w:type="paragraph" w:styleId="Contents2">
    <w:name w:val="TOC 2"/>
    <w:basedOn w:val="Normal"/>
    <w:next w:val="Normal"/>
    <w:autoRedefine/>
    <w:semiHidden/>
    <w:pPr>
      <w:ind w:left="240" w:hanging="0"/>
    </w:pPr>
    <w:rPr/>
  </w:style>
  <w:style w:type="paragraph" w:styleId="Contents3">
    <w:name w:val="TOC 3"/>
    <w:basedOn w:val="Normal"/>
    <w:next w:val="Normal"/>
    <w:autoRedefine/>
    <w:semiHidden/>
    <w:pPr>
      <w:ind w:left="480" w:hanging="0"/>
    </w:pPr>
    <w:rPr/>
  </w:style>
  <w:style w:type="paragraph" w:styleId="Contents4">
    <w:name w:val="TOC 4"/>
    <w:basedOn w:val="Normal"/>
    <w:next w:val="Normal"/>
    <w:autoRedefine/>
    <w:semiHidden/>
    <w:pPr>
      <w:ind w:left="720" w:hanging="0"/>
    </w:pPr>
    <w:rPr/>
  </w:style>
  <w:style w:type="paragraph" w:styleId="Contents5">
    <w:name w:val="TOC 5"/>
    <w:basedOn w:val="Normal"/>
    <w:next w:val="Normal"/>
    <w:autoRedefine/>
    <w:semiHidden/>
    <w:pPr>
      <w:ind w:left="960" w:hanging="0"/>
    </w:pPr>
    <w:rPr/>
  </w:style>
  <w:style w:type="paragraph" w:styleId="Contents6">
    <w:name w:val="TOC 6"/>
    <w:basedOn w:val="Normal"/>
    <w:next w:val="Normal"/>
    <w:autoRedefine/>
    <w:semiHidden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stu.ru/article.jsp?&amp;id=1821&amp;id_e=154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list.dot</Template>
  <TotalTime>342</TotalTime>
  <Application>LibreOffice/7.4.7.2$Linux_X86_64 LibreOffice_project/40$Build-2</Application>
  <AppVersion>15.0000</AppVersion>
  <Pages>27</Pages>
  <Words>9714</Words>
  <Characters>55371</Characters>
  <CharactersWithSpaces>64956</CharactersWithSpaces>
  <Paragraphs>129</Paragraphs>
  <Company>KN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14:00Z</dcterms:created>
  <dc:creator>Usoltseva</dc:creator>
  <dc:description/>
  <dc:language>en-US</dc:language>
  <cp:lastModifiedBy>Usoltseva</cp:lastModifiedBy>
  <dcterms:modified xsi:type="dcterms:W3CDTF">2023-04-04T11:5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