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встреч кандидатов на должность ректора с коллективами в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03"/>
        <w:gridCol w:w="1811"/>
        <w:gridCol w:w="4966"/>
        <w:gridCol w:w="4253"/>
      </w:tblGrid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т комиссии по выборам ректор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-2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Фаляхов И.Ф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ХТИ ФГБОУ ВПО «КНИТУ», БФ ФГБОУ ВПО «КНИТ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Елизаров В.И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.05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ый зал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ЛПМД, ИП, ИРНО, ИУАИТ, ИХНМ, ИВО, ИППБТ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управления, Производственно-хозяйственные подразд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Барабанов В.П.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ливанов М.А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05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акиров А.М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05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2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И, ИНХН, ИДПО ФГБОУ ВПО «КНИТУ», ВФ ФГБОУ ВПО «КНИТУ», школа «Стил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Барабанова С.В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 студен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оняко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66080" cy="76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5:00Z</dcterms:created>
  <dc:creator>kstu</dc:creator>
  <dc:description/>
  <cp:keywords/>
  <dc:language>en-US</dc:language>
  <cp:lastModifiedBy>kstu</cp:lastModifiedBy>
  <cp:lastPrinted>2012-04-25T12:05:00Z</cp:lastPrinted>
  <dcterms:modified xsi:type="dcterms:W3CDTF">2012-04-28T12:56:00Z</dcterms:modified>
  <cp:revision>7</cp:revision>
  <dc:subject/>
  <dc:title/>
</cp:coreProperties>
</file>