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нкурсе детских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нь Победы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кома КНИ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етских рисунков «День Победы!» (далее – Конкурс), посвященный 9 Мая – Дню Победы, проводится для детей и внуков работников ФГБОУ ВО «КНИТУ», состоящих в Общероссийском Профсоюзе образ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Конкурса является Профком КНИ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Профком КНИТУ, 420015 Казань, ул.              К. Маркса, 68, каб. А-154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: 2 – 15 мая 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целью развития творческого потенциала детей и внуков работников университета – членов Профсоюза,  выявления талантливых детей, мотивация детей к их дальнейшей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ворческой инициативы детей в изобрази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ние воспитанию активной гражданской поз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основополагающих принципов нрав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патриотизма, бережного отношения к военно-историческому прошлому сво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Конкурсе приглашаются дети и внуки работников ФГБОУ ВО «КНИТУ» – членов Профсоюза дошкольного и школьного возраста (3-14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с 2 мая по 15 мая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ача заявок и конкурсных работ на участие в Конкурсе – с 2 мая по 10 мая 2023 года (заявки и работы, поступившие позже указанной даты не приним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конкурсных работ, их обсуждение и оценка, определение победителей Конкурса конкурсной комиссией – 12-15 мая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раждение победителей Конкурса – май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участия в Конкурсе необходимо представить в Профком КНИТУ (адрес: г. Казань, ул. К. Маркса, д. 68, каб. А-154)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ка (по установленной форме, см. 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курсная работа – рисунок (не более одного рисунка от одного реб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формления работ, требования к рису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 (рисунки) должны быть выполнены без помощи родителей или педагог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должен присутствовать лозунг из Приложения 2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должны быть не меньше формата А4 (210Х290) и не более А3 (420Х580). Рисунок и заявка предоставляются в Профком КНИТУ (А-154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2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критерии оценки работ</w:t>
      </w:r>
    </w:p>
    <w:p>
      <w:pPr>
        <w:pStyle w:val="Style15"/>
        <w:spacing w:lineRule="auto" w:line="228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Критерии оценки работ, представленных на Конкурс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исунка теме Конкурса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к работе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замысла и решени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ий вид представленной работы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уровень работ, соответствие творческого уровня возрасту автора.</w:t>
      </w:r>
    </w:p>
    <w:p>
      <w:pPr>
        <w:pStyle w:val="Style15"/>
        <w:spacing w:lineRule="auto" w:line="228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нкурсная комиссия оценивает конкурсные работы и определяет работы победителей и призеров в каждой возрастной категории: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 3-х до 5 лет (включительно)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6 до 9 лет (включительно)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10 до 14 лет (включительно)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остав конкурсной комиссии входят: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– председатель Профкома КНИТУ –  Загрутдинова Альбина Камилевна,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нкурсной комиссии: 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зуллина Алсу Асгатовна, председатель комиссии профкома по культурно-массовой работе и работе с детьми; 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льфанов Марат Фанильевич, заместитель председателя профкома по работе с сотрудниками;</w:t>
      </w:r>
    </w:p>
    <w:p>
      <w:pPr>
        <w:pStyle w:val="Normal"/>
        <w:shd w:fill="FFFFFF" w:val="clear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лексеева Анна Александровна, член комиссии профкома по культурно-массовой работе и работе с детьми; 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гирева Ольга Александровна, член комиссии профкома по культурно-массовой работе и работе с детьми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бедители и призеры Конкурса в каждой возрастной группе награждаются диплом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конкурсе детских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нь Побе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кома КН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автора (полностью)__________________________________________ 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автора  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, класс ___________________________________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И. О. заявителя (родитель/ бабушка/ дедушка автора конкурсной работы – работник ФГБОУ ВО «КНИТУ» – член Профсоюз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, место работы (подразделение) заявителя 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. телефон заявителя (моб, раб.) 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заявителя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нкурсной работы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уемые лозун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мир! За Побе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 Великую Побе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Днем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асибо нашим бабушкам и дедушк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гда мы едины – мы непобедим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ла – в сплоченности! Правда – в единств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ру –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ы – за сильную Росс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16:00Z</dcterms:created>
  <dc:creator>User</dc:creator>
  <dc:description/>
  <dc:language>en-US</dc:language>
  <cp:lastModifiedBy>Profcom</cp:lastModifiedBy>
  <dcterms:modified xsi:type="dcterms:W3CDTF">2023-04-29T06:16:00Z</dcterms:modified>
  <cp:revision>2</cp:revision>
  <dc:subject/>
  <dc:title/>
</cp:coreProperties>
</file>