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апрель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134177325"/>
      <w:r>
        <w:rPr>
          <w:lang w:val="en-US"/>
        </w:rPr>
        <w:t>Сокращения</w:t>
      </w:r>
      <w:bookmarkEnd w:id="0"/>
    </w:p>
    <w:p>
      <w:pPr>
        <w:pStyle w:val="1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1"/>
        <w:ind w:hanging="0"/>
        <w:rPr/>
      </w:pPr>
      <w:r>
        <w:rPr/>
        <w:t>Отдел обслуживания литературой корпуса «Б»</w:t>
      </w:r>
    </w:p>
    <w:p>
      <w:pPr>
        <w:pStyle w:val="1"/>
        <w:ind w:hanging="0"/>
        <w:rPr/>
      </w:pPr>
      <w:r>
        <w:rPr/>
        <w:t>Отдел формирования и каталогизации фонда</w:t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родов Востока, Африки и др. (УДК 89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" w:name="_Toc134177326"/>
      <w:r>
        <w:rPr/>
        <w:t>Химия. Химические науки. (ББК Г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а С.А. Коллоидно-химические аспекты получения косметических средств с биологически активными компонентами : монография / С.А. Богданова, Ю.А. Шигабиева; Казанский нац. исслед. технол. ун-т. - Казань : Изд-во АН РТ, 2022. - 108, [1] с. : ил.</w:t>
      </w:r>
    </w:p>
    <w:p>
      <w:pPr>
        <w:pStyle w:val="Normal"/>
        <w:jc w:val="both"/>
        <w:rPr/>
      </w:pPr>
      <w:r>
        <w:rPr/>
        <w:t>Библиогр.: с.95-108 (162 назв.). Включает разделы, посвященные большому многообразию дисперсных систем косметического назначения и коллоидно-химическим явлениям, имеющим место в процессах их получения и применения</w:t>
      </w:r>
    </w:p>
    <w:p>
      <w:pPr>
        <w:pStyle w:val="Normal"/>
        <w:jc w:val="both"/>
        <w:rPr/>
      </w:pPr>
      <w:r>
        <w:rPr/>
        <w:t>ISBN 978-5-9690-1065-9 : 54,00</w:t>
      </w:r>
    </w:p>
    <w:p>
      <w:pPr>
        <w:pStyle w:val="Style13"/>
        <w:jc w:val="both"/>
        <w:rPr/>
      </w:pPr>
      <w:r>
        <w:rPr/>
        <w:t>*: 826057, 826058, 826059</w:t>
      </w:r>
    </w:p>
    <w:p>
      <w:pPr>
        <w:pStyle w:val="Style13"/>
        <w:jc w:val="both"/>
        <w:rPr/>
      </w:pPr>
      <w:r>
        <w:rPr/>
        <w:t>ч/з 1: 826060, 826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Мария Сергеевна. Оценка качества лигноцеллюлозных материалов на основе ЯМР-релаксометрии : 05.21.03 - технол. и оборуд. хим. переработки биомассы дерева; химия древесины : автореф. дис... канд. техн. наук / М.С. Иванова; Поволжский гос. технол. ун-т. - Йошкар-Ола, 2022. - 16 с. : ил. Библиогр.: с.15-16 (17 назв.)</w:t>
      </w:r>
    </w:p>
    <w:p>
      <w:pPr>
        <w:pStyle w:val="Style13"/>
        <w:jc w:val="both"/>
        <w:rPr/>
      </w:pPr>
      <w:r>
        <w:rPr/>
        <w:t>*: 825830, 825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бетова, Гульназ Шаукатовна. Спектральные методы анализа : учеб.-метод. пособие / Г.Ш. Мамбетова, Р.З. Мусин, М.Ф. Галимова; Казанский нац. исслед. технол. ун-т. - Казань : Изд-во КНИТУ, 2022. - 110, [2] с. : ил., табл. Библиогр.: с.110-111(15 назв.)</w:t>
      </w:r>
    </w:p>
    <w:p>
      <w:pPr>
        <w:pStyle w:val="Normal"/>
        <w:jc w:val="both"/>
        <w:rPr/>
      </w:pPr>
      <w:r>
        <w:rPr/>
        <w:t>В краткой и доступной форме изложен теоретический материал</w:t>
      </w:r>
    </w:p>
    <w:p>
      <w:pPr>
        <w:pStyle w:val="Normal"/>
        <w:jc w:val="both"/>
        <w:rPr/>
      </w:pPr>
      <w:r>
        <w:rPr/>
        <w:t>ISBN 978-5-7882-3140-2 : 91,84</w:t>
      </w:r>
    </w:p>
    <w:p>
      <w:pPr>
        <w:pStyle w:val="Style13"/>
        <w:jc w:val="both"/>
        <w:rPr/>
      </w:pPr>
      <w:r>
        <w:rPr/>
        <w:t>*: 826020, 826021, 82602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овидова, Ангелина Геннадьевна. Синтез и свойства производных 2-(2-оксопиррол-3-илиден)малононитрила : 1.4.3 - орган. химия : автореф. дис... канд. хим. наук / А.Г. Миловидова; Чувашский гос. ун-т. - Казань, 2022. - 20 с. : ил. Библиогр.: с.19-20 (9 назв.)</w:t>
      </w:r>
    </w:p>
    <w:p>
      <w:pPr>
        <w:pStyle w:val="Style13"/>
        <w:jc w:val="both"/>
        <w:rPr/>
      </w:pPr>
      <w:r>
        <w:rPr/>
        <w:t>*: 825832, 8258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зонов, Олег Олегович. Синтез и исследование полиуретановых иономеров на основе аминоэфиров орто-фосфорной кислоты : 02.00.06 - высокомолек. соед. : автореф. дис... канд. хим. наук / О.О. Сазонов; Казанский нац. исслед. технол. ун-т. - Казань, 2021. - 21 с. : ил. Библиогр.: с.19-21 (18 назв.)</w:t>
      </w:r>
    </w:p>
    <w:p>
      <w:pPr>
        <w:pStyle w:val="Style13"/>
        <w:jc w:val="both"/>
        <w:rPr/>
      </w:pPr>
      <w:r>
        <w:rPr/>
        <w:t>*: 824433, 8258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шанин, Никита Владиславович. Гомо- и гетеролигандные комплексные соединения никеля(II), кобальта(II), меди(II) с некоторыми моно-, ди-, тетрагидразидами и L-гистидином : 1.4.1 - неорган. химия : автореф. дис... канд. хим. наук / Н.В. Трошанин; Казанский (Приволжский) федер. ун-т. - Казань, 2022. - 21 с. : ил.</w:t>
      </w:r>
    </w:p>
    <w:p>
      <w:pPr>
        <w:pStyle w:val="Normal"/>
        <w:jc w:val="both"/>
        <w:rPr/>
      </w:pPr>
      <w:r>
        <w:rPr/>
        <w:t>Библиогр.: с.20-21</w:t>
      </w:r>
    </w:p>
    <w:p>
      <w:pPr>
        <w:pStyle w:val="Style13"/>
        <w:jc w:val="both"/>
        <w:rPr/>
      </w:pPr>
      <w:r>
        <w:rPr/>
        <w:t>*: 825839, 825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итова, Альбина Ильгизаровна. Химия p-элементов : учеб. пособие / А.И. Хамитова, Т.Т. Зинкичева, Т.Н. Гришаева; Казанский нац. исслед. технол. ун-т. - Казань : Изд-во КНИТУ, 2022. - 215, [1] с. : ил.; табл. Библиогр.: с.215 (19 назв.)Рассмотрены строение, физические и химические свойства, получение простых веществ и соединений</w:t>
      </w:r>
    </w:p>
    <w:p>
      <w:pPr>
        <w:pStyle w:val="Normal"/>
        <w:jc w:val="both"/>
        <w:rPr/>
      </w:pPr>
      <w:r>
        <w:rPr/>
        <w:t>ISBN 978-5-7882-3184-6 : 149,18</w:t>
      </w:r>
    </w:p>
    <w:p>
      <w:pPr>
        <w:pStyle w:val="Style13"/>
        <w:jc w:val="both"/>
        <w:rPr/>
      </w:pPr>
      <w:r>
        <w:rPr/>
        <w:t>*: 825923, 825924, 825925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34177327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снетдинов, Радик Мэулитжан улы. Туган як (татар) эдэбияты : уку-укыту эсбабы / Р.М. Хоснетдинов, С.Г. Сэмитова; Казан милли тикшерену технология ун-ты. - Казан : КМТТУ нэшрияте, 2022. - 350, [2] б. : табл. Библиогр.: 346-351 битлэр</w:t>
      </w:r>
    </w:p>
    <w:p>
      <w:pPr>
        <w:pStyle w:val="Normal"/>
        <w:jc w:val="both"/>
        <w:rPr/>
      </w:pPr>
      <w:r>
        <w:rPr/>
        <w:t>ISBN 978-5-7882-3209-6 : 242,21</w:t>
      </w:r>
    </w:p>
    <w:p>
      <w:pPr>
        <w:pStyle w:val="Style13"/>
        <w:jc w:val="both"/>
        <w:rPr/>
      </w:pPr>
      <w:r>
        <w:rPr/>
        <w:t>*: 826041, 826042, 82604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34177328"/>
      <w:r>
        <w:rPr/>
        <w:t>Политика. Политические науки. (ББК Ф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цов, Александр Григорьевич. Конструирование имиджа женщин-парламентариев в современной России : монография / А.Г. Воржецов, О.В. Токарева; Казанский нац. исслед. технол. ун-т. - Казань : Изд-во КНИТУ, 2022. - 151, [1] с. : ил. Библиогр.: с.122-139 (240 назв.)Рассматривается процесс формирования конструкций имиджа женщин-парламентариев современной России</w:t>
      </w:r>
    </w:p>
    <w:p>
      <w:pPr>
        <w:pStyle w:val="Normal"/>
        <w:jc w:val="both"/>
        <w:rPr/>
      </w:pPr>
      <w:r>
        <w:rPr/>
        <w:t>ISBN 978-5-7882-3163-1 : 156,27</w:t>
      </w:r>
    </w:p>
    <w:p>
      <w:pPr>
        <w:pStyle w:val="Style13"/>
        <w:jc w:val="both"/>
        <w:rPr/>
      </w:pPr>
      <w:r>
        <w:rPr/>
        <w:t>*: 825855, 825856, 825857</w:t>
      </w:r>
    </w:p>
    <w:p>
      <w:pPr>
        <w:pStyle w:val="Style13"/>
        <w:jc w:val="both"/>
        <w:rPr/>
      </w:pPr>
      <w:r>
        <w:rPr/>
        <w:t>ч/з 1: 825858</w:t>
      </w:r>
    </w:p>
    <w:p>
      <w:pPr>
        <w:pStyle w:val="Style13"/>
        <w:jc w:val="both"/>
        <w:rPr/>
      </w:pPr>
      <w:r>
        <w:rPr/>
        <w:t>ч/з 4: 825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34177329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управление развитием региона и промышленная политика : монография / К.С. Идиатуллина [и др.]; Казанский нац. исслед. технол. ун-т. - Казань : Изд-во КНИТУ, 2022. - 102, [2] с. : ил. Библиогр.: с.96-103 (100 назв.) Исследованы проблемы регионпльного соц.-экон. развития</w:t>
      </w:r>
    </w:p>
    <w:p>
      <w:pPr>
        <w:pStyle w:val="Normal"/>
        <w:jc w:val="both"/>
        <w:rPr/>
      </w:pPr>
      <w:r>
        <w:rPr/>
        <w:t>ISBN 978-5-7882-2932-4 : 81,44</w:t>
      </w:r>
    </w:p>
    <w:p>
      <w:pPr>
        <w:pStyle w:val="Style13"/>
        <w:jc w:val="both"/>
        <w:rPr/>
      </w:pPr>
      <w:r>
        <w:rPr/>
        <w:t>*: 825964, 825965, 825966</w:t>
      </w:r>
    </w:p>
    <w:p>
      <w:pPr>
        <w:pStyle w:val="Style13"/>
        <w:jc w:val="both"/>
        <w:rPr/>
      </w:pPr>
      <w:r>
        <w:rPr/>
        <w:t>ч/з 4: 825967, 825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уталипов, Артур Ринатович. Институциональные ресурсы и адаптационные практики постпенитенциарной ресоциализации экс-заключенных : монография / А.Р. Абуталипов; Казанский нац. исслед. технол. ун-т. - Казань : Изд-во КНИТУ, 2019. - 125, [2] с. : табл.</w:t>
      </w:r>
    </w:p>
    <w:p>
      <w:pPr>
        <w:pStyle w:val="Normal"/>
        <w:jc w:val="both"/>
        <w:rPr/>
      </w:pPr>
      <w:r>
        <w:rPr/>
        <w:t>Библиогр.: с.115-126 (155 назв.) Рассмотрены сложившиеся в современной науке представления об особенностях процесса ресоциализации лиц, совершивших преступления, в пенитенциарный и постпенитенциарный периоды их жизни</w:t>
      </w:r>
    </w:p>
    <w:p>
      <w:pPr>
        <w:pStyle w:val="Normal"/>
        <w:jc w:val="both"/>
        <w:rPr/>
      </w:pPr>
      <w:r>
        <w:rPr/>
        <w:t>ISBN 978-5-7882-2757-3 : 85,86</w:t>
      </w:r>
    </w:p>
    <w:p>
      <w:pPr>
        <w:pStyle w:val="Style13"/>
        <w:jc w:val="both"/>
        <w:rPr/>
      </w:pPr>
      <w:r>
        <w:rPr/>
        <w:t>*: 825954, 825955, 825956</w:t>
      </w:r>
    </w:p>
    <w:p>
      <w:pPr>
        <w:pStyle w:val="Style13"/>
        <w:jc w:val="both"/>
        <w:rPr/>
      </w:pPr>
      <w:r>
        <w:rPr/>
        <w:t>ч/з 1: 825957</w:t>
      </w:r>
    </w:p>
    <w:p>
      <w:pPr>
        <w:pStyle w:val="Style13"/>
        <w:jc w:val="both"/>
        <w:rPr/>
      </w:pPr>
      <w:r>
        <w:rPr/>
        <w:t>ч/з 4: 825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гаева, Жанна Юрьевна. Связи с общественностью в органах власти : учеб. пособие / Ж.Ю. Кургаева; Казанский нац. исслед. технол. ун-т. - Казань : Изд-во КНИТУ, 2022. - 109, [2] с. Библиогр.: с.105-110 Рассмотрены проблемы, связанные с деятельностью специалистов и подразделений связей с общественностью в гос. структурах и рос. компаниях</w:t>
      </w:r>
    </w:p>
    <w:p>
      <w:pPr>
        <w:pStyle w:val="Normal"/>
        <w:jc w:val="both"/>
        <w:rPr/>
      </w:pPr>
      <w:r>
        <w:rPr/>
        <w:t>ISBN 978-5-7882-3185-3 : 78,43</w:t>
      </w:r>
    </w:p>
    <w:p>
      <w:pPr>
        <w:pStyle w:val="Style13"/>
        <w:jc w:val="both"/>
        <w:rPr/>
      </w:pPr>
      <w:r>
        <w:rPr/>
        <w:t>*: 825875, 825876, 825877, 825878</w:t>
      </w:r>
    </w:p>
    <w:p>
      <w:pPr>
        <w:pStyle w:val="Style13"/>
        <w:jc w:val="both"/>
        <w:rPr/>
      </w:pPr>
      <w:r>
        <w:rPr/>
        <w:t>БИФ: 825879, 825880</w:t>
      </w:r>
    </w:p>
    <w:p>
      <w:pPr>
        <w:pStyle w:val="Style13"/>
        <w:jc w:val="both"/>
        <w:rPr/>
      </w:pPr>
      <w:r>
        <w:rPr/>
        <w:t>ч/з 1: 825881, 825882</w:t>
      </w:r>
    </w:p>
    <w:p>
      <w:pPr>
        <w:pStyle w:val="Style13"/>
        <w:jc w:val="both"/>
        <w:rPr/>
      </w:pPr>
      <w:r>
        <w:rPr/>
        <w:t>ч/з 2: 825883, 8258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34177330"/>
      <w:r>
        <w:rPr/>
        <w:t>Культура. Наука. Просвещение. Спорт. (ББК Ч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льмутдинов, Ильнур Ильсурович. Организация выполнения научно-исследовательских и опытно-конструкторских работ : учеб. пособие / И.И. Гильмутдинов, И.В. Кузнецова, И.М. Гильмутдинов; Казанский нац. исслед. технол. ун-т. - Казань : Ихлас, 2022. - 135 с. : ил. Библиогр.: с.134 (10 назв.) Темы: НИОКР в законодательстве РФ, технология работы по составлению заявок на финансирование научных проектов, проведение научных проектов, проведение закупочных процедур, патентоведение и стандартизация, управление жизненным циклом проекта, написание статей и диссертации</w:t>
      </w:r>
    </w:p>
    <w:p>
      <w:pPr>
        <w:pStyle w:val="Normal"/>
        <w:jc w:val="both"/>
        <w:rPr/>
      </w:pPr>
      <w:r>
        <w:rPr/>
        <w:t>ISBN 978-5-907039-63-6 : 67,50</w:t>
      </w:r>
    </w:p>
    <w:p>
      <w:pPr>
        <w:pStyle w:val="Style13"/>
        <w:jc w:val="both"/>
        <w:rPr/>
      </w:pPr>
      <w:r>
        <w:rPr/>
        <w:t>*: 825773, 825774, 825775</w:t>
      </w:r>
    </w:p>
    <w:p>
      <w:pPr>
        <w:pStyle w:val="Style13"/>
        <w:jc w:val="both"/>
        <w:rPr/>
      </w:pPr>
      <w:r>
        <w:rPr/>
        <w:t>ч/з 1: 825776, 825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2 = Herald of Technological University : основан в 1998 г. / гл. ред. Ю.М. Казаков. - Казань : Изд-во КНИТУ, 2022. - 173, [2] с. : ил. Библиогр. в конце статей</w:t>
      </w:r>
    </w:p>
    <w:p>
      <w:pPr>
        <w:pStyle w:val="Normal"/>
        <w:jc w:val="both"/>
        <w:rPr/>
      </w:pPr>
      <w:r>
        <w:rPr/>
        <w:t>ISSN 1998-7072 : 296,83</w:t>
      </w:r>
    </w:p>
    <w:p>
      <w:pPr>
        <w:pStyle w:val="Style13"/>
        <w:jc w:val="both"/>
        <w:rPr/>
      </w:pPr>
      <w:r>
        <w:rPr/>
        <w:t>*: 825945, 825946, 825947</w:t>
      </w:r>
    </w:p>
    <w:p>
      <w:pPr>
        <w:pStyle w:val="Style13"/>
        <w:jc w:val="both"/>
        <w:rPr/>
      </w:pPr>
      <w:r>
        <w:rPr/>
        <w:t>з\п 2: 825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1 = Herald of Technological University : основан в 1998 г. / гл. ред. Ю.М. Казаков. - Казань : Изд-во КНИТУ, 2022. - 153, [2] с. : ил. Библиогр. в конце статей</w:t>
      </w:r>
    </w:p>
    <w:p>
      <w:pPr>
        <w:pStyle w:val="Normal"/>
        <w:jc w:val="both"/>
        <w:rPr/>
      </w:pPr>
      <w:r>
        <w:rPr/>
        <w:t>ISSN 1998-7072 : 266,12</w:t>
      </w:r>
    </w:p>
    <w:p>
      <w:pPr>
        <w:pStyle w:val="Style13"/>
        <w:jc w:val="both"/>
        <w:rPr/>
      </w:pPr>
      <w:r>
        <w:rPr/>
        <w:t>*: 825941, 825942, 825943</w:t>
      </w:r>
    </w:p>
    <w:p>
      <w:pPr>
        <w:pStyle w:val="Style13"/>
        <w:jc w:val="both"/>
        <w:rPr/>
      </w:pPr>
      <w:r>
        <w:rPr/>
        <w:t>з\п 2: 825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8 = Herald of Technological University : основан в 1998 г. / гл. ред. Ю.М. Казаков. - Казань : Изд-во КНИТУ, 2022. - 209, [3] с. : ил. Библиогр. в конце статей</w:t>
      </w:r>
    </w:p>
    <w:p>
      <w:pPr>
        <w:pStyle w:val="Normal"/>
        <w:jc w:val="both"/>
        <w:rPr/>
      </w:pPr>
      <w:r>
        <w:rPr/>
        <w:t>ISSN 1998-7072 : 322,16</w:t>
      </w:r>
    </w:p>
    <w:p>
      <w:pPr>
        <w:pStyle w:val="Style13"/>
        <w:jc w:val="both"/>
        <w:rPr/>
      </w:pPr>
      <w:r>
        <w:rPr/>
        <w:t>*: 825929, 825930, 825931</w:t>
      </w:r>
    </w:p>
    <w:p>
      <w:pPr>
        <w:pStyle w:val="Style13"/>
        <w:jc w:val="both"/>
        <w:rPr/>
      </w:pPr>
      <w:r>
        <w:rPr/>
        <w:t>з\п 2: 825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9 = Herald of Technological University : основан в 1998 г. / гл. ред. Ю.М. Казаков. - Казань : Изд-во КНИТУ, 2022. - 130, [2] с. : ил. Библиогр. в конце статей</w:t>
      </w:r>
    </w:p>
    <w:p>
      <w:pPr>
        <w:pStyle w:val="Normal"/>
        <w:jc w:val="both"/>
        <w:rPr/>
      </w:pPr>
      <w:r>
        <w:rPr/>
        <w:t>ISSN 1998-7072 : 210,62</w:t>
      </w:r>
    </w:p>
    <w:p>
      <w:pPr>
        <w:pStyle w:val="Style13"/>
        <w:jc w:val="both"/>
        <w:rPr/>
      </w:pPr>
      <w:r>
        <w:rPr/>
        <w:t>*: 825933, 825934, 825935</w:t>
      </w:r>
    </w:p>
    <w:p>
      <w:pPr>
        <w:pStyle w:val="Style13"/>
        <w:jc w:val="both"/>
        <w:rPr/>
      </w:pPr>
      <w:r>
        <w:rPr/>
        <w:t>з\п 2: 8259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0 = Herald of Technological University : основан в 1998 г. / гл. ред. Ю.М. Казаков. - Казань : Изд-во КНИТУ, 2022. - 113, [2] с. : ил. Библиогр. в конце статей</w:t>
      </w:r>
    </w:p>
    <w:p>
      <w:pPr>
        <w:pStyle w:val="Normal"/>
        <w:jc w:val="both"/>
        <w:rPr/>
      </w:pPr>
      <w:r>
        <w:rPr/>
        <w:t>ISSN 1998-7072 : 188,31</w:t>
      </w:r>
    </w:p>
    <w:p>
      <w:pPr>
        <w:pStyle w:val="Style13"/>
        <w:jc w:val="both"/>
        <w:rPr/>
      </w:pPr>
      <w:r>
        <w:rPr/>
        <w:t>*: 825937, 825938, 825939</w:t>
      </w:r>
    </w:p>
    <w:p>
      <w:pPr>
        <w:pStyle w:val="Style13"/>
        <w:jc w:val="both"/>
        <w:rPr/>
      </w:pPr>
      <w:r>
        <w:rPr/>
        <w:t>з\п 2: 825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ология организации научно-исследовательской деятельности. Коммерциализация и управление интеллектуальной собственностью : учеб. пособие  / Казанский нац. исслед. технол. ун-т ; сост.: В.В. Кондратьев, И.В. Вишнякова. - Казань : Изд-во КНИТУ, 2022. - 169, [2] с. Библиогр.: с.169-170 (24 назв.) Содержит основы методологии организации науч.-исслед. деятельности</w:t>
      </w:r>
    </w:p>
    <w:p>
      <w:pPr>
        <w:pStyle w:val="Normal"/>
        <w:jc w:val="both"/>
        <w:rPr/>
      </w:pPr>
      <w:r>
        <w:rPr/>
        <w:t>ISBN 978-5-7882-3170-9 : 133,27</w:t>
      </w:r>
    </w:p>
    <w:p>
      <w:pPr>
        <w:pStyle w:val="Style13"/>
        <w:jc w:val="both"/>
        <w:rPr/>
      </w:pPr>
      <w:r>
        <w:rPr/>
        <w:t>*: 825979, 825980, 825981</w:t>
      </w:r>
    </w:p>
    <w:p>
      <w:pPr>
        <w:pStyle w:val="Style13"/>
        <w:jc w:val="both"/>
        <w:rPr/>
      </w:pPr>
      <w:r>
        <w:rPr/>
        <w:t>ч/з 4: 825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4(41) = Managing Sustainable Development : научный журнал : основан в 2015 г.. июль - август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845, 825846, 825847, 825848</w:t>
      </w:r>
    </w:p>
    <w:p>
      <w:pPr>
        <w:pStyle w:val="Style13"/>
        <w:jc w:val="both"/>
        <w:rPr/>
      </w:pPr>
      <w:r>
        <w:rPr/>
        <w:t>з\п 2: 825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6(43) = Managing Sustainable Development : научный журнал : основан в 2015 г.. ноябрь - декабрь / Казанский нац. исслед. технол. ун-т ; гл. ред. Р.И. Зинурова. - Казань : Изд-во КНИТУ, 2022. - 117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949, 825950, 825951, 825952</w:t>
      </w:r>
    </w:p>
    <w:p>
      <w:pPr>
        <w:pStyle w:val="Style13"/>
        <w:jc w:val="both"/>
        <w:rPr/>
      </w:pPr>
      <w:r>
        <w:rPr/>
        <w:t>з\п 2: 825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5(42) = Managing Sustainable Development : научный журнал : основан в 2015 г.. сентябрь - октябрь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850, 825851, 825852, 825853</w:t>
      </w:r>
    </w:p>
    <w:p>
      <w:pPr>
        <w:pStyle w:val="Style13"/>
        <w:jc w:val="both"/>
        <w:rPr/>
      </w:pPr>
      <w:r>
        <w:rPr/>
        <w:t>з\п 2: 8258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34177331"/>
      <w:r>
        <w:rPr/>
        <w:t>Информационные технологии. Вычислительная техника. Обработка данных. (УДК 004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ев, Ильнар Марселевич. Создание трехмерных моделей в системе TINKERCAD : учеб. пособие  / И.М. Галиев, А.Г. Мухаметзянова; Казанский нац. исслед. технол. ун-т. - Казань : РИЦ "Школа", 2022. - 90, [1] с. : ил. Библиогр.: с.77 (4 назв.) Рассматриваются основы создания трехмерных геометрических моделей, и разработка на их основе прототипов с помощью технологии 3D печати, на базе облачной платформы системы моделирования TinkerCAD</w:t>
      </w:r>
    </w:p>
    <w:p>
      <w:pPr>
        <w:pStyle w:val="Normal"/>
        <w:jc w:val="both"/>
        <w:rPr/>
      </w:pPr>
      <w:r>
        <w:rPr/>
        <w:t>ISBN 978-5-00162701-2 : 45,50</w:t>
      </w:r>
    </w:p>
    <w:p>
      <w:pPr>
        <w:pStyle w:val="Style13"/>
        <w:jc w:val="both"/>
        <w:rPr/>
      </w:pPr>
      <w:r>
        <w:rPr/>
        <w:t>*: 826073, 826074, 826075</w:t>
      </w:r>
    </w:p>
    <w:p>
      <w:pPr>
        <w:pStyle w:val="Style13"/>
        <w:jc w:val="both"/>
        <w:rPr/>
      </w:pPr>
      <w:r>
        <w:rPr/>
        <w:t>ч/з 2: 826076, 826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утдинов, Аглям Рашидович. Универсальные вычислительные экспресс-методы для создания искусственной нейронной сети сложного объекта и инновационного программного модуля на ее основе : монография / А.Р. Мухутдинов, М.Г. Ефимов; Казанский нац. исслед. технол. ун-т. - Казань : Изд-во КНИТУ, 2022. - 161, [2] с. : ил. Библиогр.: с.116-126 (107 назв.) Посвящена использованию современных информационных технологий для создания эффективных технических систем</w:t>
      </w:r>
    </w:p>
    <w:p>
      <w:pPr>
        <w:pStyle w:val="Normal"/>
        <w:jc w:val="both"/>
        <w:rPr/>
      </w:pPr>
      <w:r>
        <w:rPr/>
        <w:t>ISBN 978-5-7882-3205-8 : 134,80</w:t>
      </w:r>
    </w:p>
    <w:p>
      <w:pPr>
        <w:pStyle w:val="Style13"/>
        <w:jc w:val="both"/>
        <w:rPr/>
      </w:pPr>
      <w:r>
        <w:rPr/>
        <w:t>*: 825983, 825984</w:t>
      </w:r>
    </w:p>
    <w:p>
      <w:pPr>
        <w:pStyle w:val="Style13"/>
        <w:jc w:val="both"/>
        <w:rPr/>
      </w:pPr>
      <w:r>
        <w:rPr/>
        <w:t>БИФ: 825985, 825986, 825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Обработка данных в Python. Основы работы с библиотекой Pandas : учеб.-метод. пособие / А.Н. Титов, Р.Ф. Тазиева; Казанский нац. исслед. технол. ун-т. - Казань : Изд-во КНИТУ, 2022. - 113, [3] с. : ил. Библиогр.: с.115 (11 назв.) Приведен теоретический материал и примеры решения задач</w:t>
      </w:r>
    </w:p>
    <w:p>
      <w:pPr>
        <w:pStyle w:val="Normal"/>
        <w:jc w:val="both"/>
        <w:rPr/>
      </w:pPr>
      <w:r>
        <w:rPr/>
        <w:t>ISBN 978-5-7882-3164-8 : 125,78</w:t>
      </w:r>
    </w:p>
    <w:p>
      <w:pPr>
        <w:pStyle w:val="Style13"/>
        <w:jc w:val="both"/>
        <w:rPr/>
      </w:pPr>
      <w:r>
        <w:rPr/>
        <w:t>*: 825920, 825921, 82592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Решение задач теории вероятностей и математической статистики в Python : учеб.-метод. пособие / А.Н. Титов, Р.Ф. Тазиева; Казанский нац. исслед. технол. ун-т. - Казань : Изд-во КНИТУ, 2022. - 142, [1] с. : ил. Библиогр.: с.142 (13 назв.) Представлены задачи по терии вероятностей и математической статистике</w:t>
      </w:r>
    </w:p>
    <w:p>
      <w:pPr>
        <w:pStyle w:val="Normal"/>
        <w:jc w:val="both"/>
        <w:rPr/>
      </w:pPr>
      <w:r>
        <w:rPr/>
        <w:t>ISBN 978-5-7882-3251-5 : 133,98</w:t>
      </w:r>
    </w:p>
    <w:p>
      <w:pPr>
        <w:pStyle w:val="Style13"/>
        <w:jc w:val="both"/>
        <w:rPr/>
      </w:pPr>
      <w:r>
        <w:rPr/>
        <w:t>*: 826038, 826039, 82604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34177332"/>
      <w:r>
        <w:rPr/>
        <w:t>Общественные науки. (УДК 3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управление развитием региона и промышленная политика : монография / К.С. Идиатуллина [и др.]; Казанский нац. исслед. технол. ун-т. - Казань : Изд-во КНИТУ, 2022. - 102, [2] с. : ил. Библиогр.: с.96-103 (100 назв.) Исследованы проблемы регионпльного соц.-экон. развития</w:t>
      </w:r>
    </w:p>
    <w:p>
      <w:pPr>
        <w:pStyle w:val="Normal"/>
        <w:jc w:val="both"/>
        <w:rPr/>
      </w:pPr>
      <w:r>
        <w:rPr/>
        <w:t>ISBN 978-5-7882-2932-4 : 81,44</w:t>
      </w:r>
    </w:p>
    <w:p>
      <w:pPr>
        <w:pStyle w:val="Style13"/>
        <w:jc w:val="both"/>
        <w:rPr/>
      </w:pPr>
      <w:r>
        <w:rPr/>
        <w:t>*: 825964, 825965, 825966</w:t>
      </w:r>
    </w:p>
    <w:p>
      <w:pPr>
        <w:pStyle w:val="Style13"/>
        <w:jc w:val="both"/>
        <w:rPr/>
      </w:pPr>
      <w:r>
        <w:rPr/>
        <w:t>ч/з 4: 825967, 825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уталипов, Артур Ринатович. Институциональные ресурсы и адаптационные практики постпенитенциарной ресоциализации экс-заключенных : монография / А.Р. Абуталипов; Казанский нац. исслед. технол. ун-т. - Казань : Изд-во КНИТУ, 2019. - 125, [2] с. : табл.</w:t>
      </w:r>
    </w:p>
    <w:p>
      <w:pPr>
        <w:pStyle w:val="Normal"/>
        <w:jc w:val="both"/>
        <w:rPr/>
      </w:pPr>
      <w:r>
        <w:rPr/>
        <w:t>Библиогр.: с.115-126 (155 назв.) Рассмотрены сложившиеся в современной науке представления об особенностях процесса ресоциализации лиц, совершивших преступления, в пенитенциарный и постпенитенциарный периоды их жизни</w:t>
      </w:r>
    </w:p>
    <w:p>
      <w:pPr>
        <w:pStyle w:val="Normal"/>
        <w:jc w:val="both"/>
        <w:rPr/>
      </w:pPr>
      <w:r>
        <w:rPr/>
        <w:t>ISBN 978-5-7882-2757-3 : 85,86</w:t>
      </w:r>
    </w:p>
    <w:p>
      <w:pPr>
        <w:pStyle w:val="Style13"/>
        <w:jc w:val="both"/>
        <w:rPr/>
      </w:pPr>
      <w:r>
        <w:rPr/>
        <w:t>*: 825954, 825955, 825956</w:t>
      </w:r>
    </w:p>
    <w:p>
      <w:pPr>
        <w:pStyle w:val="Style13"/>
        <w:jc w:val="both"/>
        <w:rPr/>
      </w:pPr>
      <w:r>
        <w:rPr/>
        <w:t>ч/з 1: 825957</w:t>
      </w:r>
    </w:p>
    <w:p>
      <w:pPr>
        <w:pStyle w:val="Style13"/>
        <w:jc w:val="both"/>
        <w:rPr/>
      </w:pPr>
      <w:r>
        <w:rPr/>
        <w:t>ч/з 4: 825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С.А. Применение информационных технологий в анализе количественных данных : учеб.-метод. пособие / С.А. Алексеев. - Казань : Отечество, 2022. - 99, [1] с. : ил., табл. Библиогр.: с.97-99 (32 назв.) Рассмотрены вопросы, связанные с применением информационных технологий при анализе количественных данных социологических исследований</w:t>
      </w:r>
    </w:p>
    <w:p>
      <w:pPr>
        <w:pStyle w:val="Normal"/>
        <w:jc w:val="both"/>
        <w:rPr/>
      </w:pPr>
      <w:r>
        <w:rPr/>
        <w:t>ISBN 978-5-9222-1675-3 : 50,00</w:t>
      </w:r>
    </w:p>
    <w:p>
      <w:pPr>
        <w:pStyle w:val="Style13"/>
        <w:jc w:val="both"/>
        <w:rPr/>
      </w:pPr>
      <w:r>
        <w:rPr/>
        <w:t>*: 826044, 826045, 82604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цов, Александр Григорьевич. Конструирование имиджа женщин-парламентариев в современной России : монография / А.Г. Воржецов, О.В. Токарева; Казанский нац. исслед. технол. ун-т. - Казань : Изд-во КНИТУ, 2022. - 151, [1] с. : ил. Библиогр.: с.122-139 (240 назв.) Рассматривается процесс формирования конструкций имиджа женщин-парламентариев современной России</w:t>
      </w:r>
    </w:p>
    <w:p>
      <w:pPr>
        <w:pStyle w:val="Normal"/>
        <w:jc w:val="both"/>
        <w:rPr/>
      </w:pPr>
      <w:r>
        <w:rPr/>
        <w:t>ISBN 978-5-7882-3163-1 : 156,27</w:t>
      </w:r>
    </w:p>
    <w:p>
      <w:pPr>
        <w:pStyle w:val="Style13"/>
        <w:jc w:val="both"/>
        <w:rPr/>
      </w:pPr>
      <w:r>
        <w:rPr/>
        <w:t>*: 825855, 825856, 825857</w:t>
      </w:r>
    </w:p>
    <w:p>
      <w:pPr>
        <w:pStyle w:val="Style13"/>
        <w:jc w:val="both"/>
        <w:rPr/>
      </w:pPr>
      <w:r>
        <w:rPr/>
        <w:t>ч/з 1: 825858</w:t>
      </w:r>
    </w:p>
    <w:p>
      <w:pPr>
        <w:pStyle w:val="Style13"/>
        <w:jc w:val="both"/>
        <w:rPr/>
      </w:pPr>
      <w:r>
        <w:rPr/>
        <w:t>ч/з 4: 825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Моделирование логистических систем : учеб. пособие / Г.Р. Гарипова; Казанский нац. исслед. технол. ун-т. - Казань : Изд-во КНИТУ, 2022. - 94, [2] c. : ил., табл. Библиогр.: с.92-95 (44 назв.) Рассмотрены основные понятия управления логистическими системами, ключевые показатели эффективности</w:t>
      </w:r>
    </w:p>
    <w:p>
      <w:pPr>
        <w:pStyle w:val="Normal"/>
        <w:jc w:val="both"/>
        <w:rPr/>
      </w:pPr>
      <w:r>
        <w:rPr/>
        <w:t>ISBN 978-5-7882-3212-6 : 66,54</w:t>
      </w:r>
    </w:p>
    <w:p>
      <w:pPr>
        <w:pStyle w:val="Style13"/>
        <w:jc w:val="both"/>
        <w:rPr/>
      </w:pPr>
      <w:r>
        <w:rPr/>
        <w:t>*: 825996, 825997, 8259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язова Э.Б. Социокультурные основы бизнес-коммуникаций : учеб. пособие / Э.Б. Гаязова; Казанский нац. исслед. технол. ун-т. - Казань : РИЦ "Школа", 2022. - 81, [1] с. : ил., табл. Библиогр.: с.79-81 (22 назв.) Раскрыты теоретические и практические основы бизнес-коммуникаций в кросс-культурной среде</w:t>
      </w:r>
    </w:p>
    <w:p>
      <w:pPr>
        <w:pStyle w:val="Normal"/>
        <w:jc w:val="both"/>
        <w:rPr/>
      </w:pPr>
      <w:r>
        <w:rPr/>
        <w:t>ISBN 978-5-00162-664-0 : 41,00</w:t>
      </w:r>
    </w:p>
    <w:p>
      <w:pPr>
        <w:pStyle w:val="Style13"/>
        <w:jc w:val="both"/>
        <w:rPr/>
      </w:pPr>
      <w:r>
        <w:rPr/>
        <w:t>*: 826086, 826087, 82608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рфанова Е.Ю. Корпоративные финансы : учеб. пособие / Е.Ю. Гирфанова; Казанский нац. исслед. технол. ун-т. - Казань : РИЦ "Школа", 2022. - 80, [1] с. : ил. Библиогр.: с.80 (15 назв.) Рассмотрены основные подходы к управлению оборотным капиталом</w:t>
      </w:r>
    </w:p>
    <w:p>
      <w:pPr>
        <w:pStyle w:val="Normal"/>
        <w:jc w:val="both"/>
        <w:rPr/>
      </w:pPr>
      <w:r>
        <w:rPr/>
        <w:t>ISBN 978-5-00162-680-0 : 40,50</w:t>
      </w:r>
    </w:p>
    <w:p>
      <w:pPr>
        <w:pStyle w:val="Style13"/>
        <w:jc w:val="both"/>
        <w:rPr/>
      </w:pPr>
      <w:r>
        <w:rPr/>
        <w:t>*: 826089, 826090, 82609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, Елена Валерьевна. Предпосылки формирования индустрии 4.0 в нефтегазохимическом комплексе мира и России : монография / Е.В. Демидова, В.В. Авилова; Казанский нац. исслед. технол. ун-т. - Казань : Изд-во КНИТУ, 2019. - 103, [1] с. : ил. Библиогр.: с.95-102 (95 назв.) Проанализировано новое качество развития НГХК в условиях перехода к индустрии 4.0, цифровизации, интернету вещей, ориентирам на экологическую безопасность в рамках реализации национальных проектов</w:t>
      </w:r>
    </w:p>
    <w:p>
      <w:pPr>
        <w:pStyle w:val="Normal"/>
        <w:jc w:val="both"/>
        <w:rPr/>
      </w:pPr>
      <w:r>
        <w:rPr/>
        <w:t>ISBN 978-5-7882-2762-7 : 73,35</w:t>
      </w:r>
    </w:p>
    <w:p>
      <w:pPr>
        <w:pStyle w:val="Style13"/>
        <w:jc w:val="both"/>
        <w:rPr/>
      </w:pPr>
      <w:r>
        <w:rPr/>
        <w:t>*: 825870, 825871, 825872</w:t>
      </w:r>
    </w:p>
    <w:p>
      <w:pPr>
        <w:pStyle w:val="Style13"/>
        <w:jc w:val="both"/>
        <w:rPr/>
      </w:pPr>
      <w:r>
        <w:rPr/>
        <w:t>ч/з 1: 825873, 825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5(42) = Managing Sustainable Development : научный журнал : основан в 2015 г.. сентябрь - октябрь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850, 825851, 825852, 825853</w:t>
      </w:r>
    </w:p>
    <w:p>
      <w:pPr>
        <w:pStyle w:val="Style13"/>
        <w:jc w:val="both"/>
        <w:rPr/>
      </w:pPr>
      <w:r>
        <w:rPr/>
        <w:t>з\п 2: 8258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4(41) = Managing Sustainable Development : научный журнал : основан в 2015 г.. июль - август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845, 825846, 825847, 825848</w:t>
      </w:r>
    </w:p>
    <w:p>
      <w:pPr>
        <w:pStyle w:val="Style13"/>
        <w:jc w:val="both"/>
        <w:rPr/>
      </w:pPr>
      <w:r>
        <w:rPr/>
        <w:t>з\п 2: 825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6(43) = Managing Sustainable Development : научный журнал : основан в 2015 г.. ноябрь - декабрь / Казанский нац. исслед. технол. ун-т ; гл. ред. Р.И. Зинурова. - Казань : Изд-во КНИТУ, 2022. - 117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949, 825950, 825951, 825952</w:t>
      </w:r>
    </w:p>
    <w:p>
      <w:pPr>
        <w:pStyle w:val="Style13"/>
        <w:jc w:val="both"/>
        <w:rPr/>
      </w:pPr>
      <w:r>
        <w:rPr/>
        <w:t>з\п 2: 825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34177333"/>
      <w:r>
        <w:rPr/>
        <w:t>Социология. Демография. Статистика. (УДК 31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уталипов, Артур Ринатович. Институциональные ресурсы и адаптационные практики постпенитенциарной ресоциализации экс-заключенных : монография / А.Р. Абуталипов; Казанский нац. исслед. технол. ун-т. - Казань : Изд-во КНИТУ, 2019. - 125, [2] с. : табл.</w:t>
      </w:r>
    </w:p>
    <w:p>
      <w:pPr>
        <w:pStyle w:val="Normal"/>
        <w:jc w:val="both"/>
        <w:rPr/>
      </w:pPr>
      <w:r>
        <w:rPr/>
        <w:t>Библиогр.: с.115-126 (155 назв.) Рассмотрены сложившиеся в современной науке представления об особенностях процесса ресоциализации лиц, совершивших преступления, в пенитенциарный и постпенитенциарный периоды их жизни</w:t>
      </w:r>
    </w:p>
    <w:p>
      <w:pPr>
        <w:pStyle w:val="Normal"/>
        <w:jc w:val="both"/>
        <w:rPr/>
      </w:pPr>
      <w:r>
        <w:rPr/>
        <w:t>ISBN 978-5-7882-2757-3 : 85,86</w:t>
      </w:r>
    </w:p>
    <w:p>
      <w:pPr>
        <w:pStyle w:val="Style13"/>
        <w:jc w:val="both"/>
        <w:rPr/>
      </w:pPr>
      <w:r>
        <w:rPr/>
        <w:t>*: 825954, 825955, 825956</w:t>
      </w:r>
    </w:p>
    <w:p>
      <w:pPr>
        <w:pStyle w:val="Style13"/>
        <w:jc w:val="both"/>
        <w:rPr/>
      </w:pPr>
      <w:r>
        <w:rPr/>
        <w:t>ч/з 1: 825957</w:t>
      </w:r>
    </w:p>
    <w:p>
      <w:pPr>
        <w:pStyle w:val="Style13"/>
        <w:jc w:val="both"/>
        <w:rPr/>
      </w:pPr>
      <w:r>
        <w:rPr/>
        <w:t>ч/з 4: 825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С.А. Применение информационных технологий в анализе количественных данных : учеб.-метод. пособие / С.А. Алексеев. - Казань : Отечество, 2022. - 99, [1] с. : ил., табл. Библиогр.: с.97-99 (32 назв.) Рассмотрены вопросы, связанные с применением информационных технологий при анализе количественных данных социологических исследований</w:t>
      </w:r>
    </w:p>
    <w:p>
      <w:pPr>
        <w:pStyle w:val="Normal"/>
        <w:jc w:val="both"/>
        <w:rPr/>
      </w:pPr>
      <w:r>
        <w:rPr/>
        <w:t>ISBN 978-5-9222-1675-3 : 50,00</w:t>
      </w:r>
    </w:p>
    <w:p>
      <w:pPr>
        <w:pStyle w:val="Style13"/>
        <w:jc w:val="both"/>
        <w:rPr/>
      </w:pPr>
      <w:r>
        <w:rPr/>
        <w:t>*: 826044, 826045, 82604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цов, Александр Григорьевич. Конструирование имиджа женщин-парламентариев в современной России : монография / А.Г. Воржецов, О.В. Токарева; Казанский нац. исслед. технол. ун-т. - Казань : Изд-во КНИТУ, 2022. - 151, [1] с. : ил. Библиогр.: с.122-139 (240 назв.) Рассматривается процесс формирования конструкций имиджа женщин-парламентариев современной России</w:t>
      </w:r>
    </w:p>
    <w:p>
      <w:pPr>
        <w:pStyle w:val="Normal"/>
        <w:jc w:val="both"/>
        <w:rPr/>
      </w:pPr>
      <w:r>
        <w:rPr/>
        <w:t>ISBN 978-5-7882-3163-1 : 156,27</w:t>
      </w:r>
    </w:p>
    <w:p>
      <w:pPr>
        <w:pStyle w:val="Style13"/>
        <w:jc w:val="both"/>
        <w:rPr/>
      </w:pPr>
      <w:r>
        <w:rPr/>
        <w:t>*: 825855, 825856, 825857</w:t>
      </w:r>
    </w:p>
    <w:p>
      <w:pPr>
        <w:pStyle w:val="Style13"/>
        <w:jc w:val="both"/>
        <w:rPr/>
      </w:pPr>
      <w:r>
        <w:rPr/>
        <w:t>ч/з 1: 825858</w:t>
      </w:r>
    </w:p>
    <w:p>
      <w:pPr>
        <w:pStyle w:val="Style13"/>
        <w:jc w:val="both"/>
        <w:rPr/>
      </w:pPr>
      <w:r>
        <w:rPr/>
        <w:t>ч/з 4: 825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язова Э.Б. Социокультурные основы бизнес-коммуникаций : учеб. пособие / Э.Б. Гаязова; Казанский нац. исслед. технол. ун-т. - Казань : РИЦ "Школа", 2022. - 81, [1] с. : ил., табл. Библиогр.: с.79-81 (22 назв.) Раскрыты теоретические и практические основы бизнес-коммуникаций в кросс-культурной среде</w:t>
      </w:r>
    </w:p>
    <w:p>
      <w:pPr>
        <w:pStyle w:val="Normal"/>
        <w:jc w:val="both"/>
        <w:rPr/>
      </w:pPr>
      <w:r>
        <w:rPr/>
        <w:t>ISBN 978-5-00162-664-0 : 41,00</w:t>
      </w:r>
    </w:p>
    <w:p>
      <w:pPr>
        <w:pStyle w:val="Style13"/>
        <w:jc w:val="both"/>
        <w:rPr/>
      </w:pPr>
      <w:r>
        <w:rPr/>
        <w:t>*: 826086, 826087, 82608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34177334"/>
      <w:r>
        <w:rPr/>
        <w:t>Экономика. Экономические науки. (УДК 3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управление развитием региона и промышленная политика : монография / К.С. Идиатуллина [и др.]; Казанский нац. исслед. технол. ун-т. - Казань : Изд-во КНИТУ, 2022. - 102, [2] с. : ил. Библиогр.: с.96-103 (100 назв.)Исследованы проблемы регионпльного соц.-экон. развития</w:t>
      </w:r>
    </w:p>
    <w:p>
      <w:pPr>
        <w:pStyle w:val="Normal"/>
        <w:jc w:val="both"/>
        <w:rPr/>
      </w:pPr>
      <w:r>
        <w:rPr/>
        <w:t>ISBN 978-5-7882-2932-4 : 81,44</w:t>
      </w:r>
    </w:p>
    <w:p>
      <w:pPr>
        <w:pStyle w:val="Style13"/>
        <w:jc w:val="both"/>
        <w:rPr/>
      </w:pPr>
      <w:r>
        <w:rPr/>
        <w:t>*: 825964, 825965, 825966</w:t>
      </w:r>
    </w:p>
    <w:p>
      <w:pPr>
        <w:pStyle w:val="Style13"/>
        <w:jc w:val="both"/>
        <w:rPr/>
      </w:pPr>
      <w:r>
        <w:rPr/>
        <w:t>ч/з 4: 825967, 825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Моделирование логистических систем : учеб. пособие / Г.Р. Гарипова; Казанский нац. исслед. технол. ун-т. - Казань : Изд-во КНИТУ, 2022. - 94, [2] c. : ил., табл. Библиогр.: с.92-95 (44 назв.) Рассмотрены основные понятия управления логистическими системами, ключевые показатели эффективности</w:t>
      </w:r>
    </w:p>
    <w:p>
      <w:pPr>
        <w:pStyle w:val="Normal"/>
        <w:jc w:val="both"/>
        <w:rPr/>
      </w:pPr>
      <w:r>
        <w:rPr/>
        <w:t>ISBN 978-5-7882-3212-6 : 66,54</w:t>
      </w:r>
    </w:p>
    <w:p>
      <w:pPr>
        <w:pStyle w:val="Style13"/>
        <w:jc w:val="both"/>
        <w:rPr/>
      </w:pPr>
      <w:r>
        <w:rPr/>
        <w:t>*: 825996, 825997, 8259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рфанова Е.Ю. Корпоративные финансы : учеб. пособие / Е.Ю. Гирфанова; Казанский нац. исслед. технол. ун-т. - Казань : РИЦ "Школа", 2022. - 80, [1] с. : ил. Библиогр.: с.80 (15 назв.) Рассмотрены основные подходы к управлению оборотным капиталом</w:t>
      </w:r>
    </w:p>
    <w:p>
      <w:pPr>
        <w:pStyle w:val="Normal"/>
        <w:jc w:val="both"/>
        <w:rPr/>
      </w:pPr>
      <w:r>
        <w:rPr/>
        <w:t>ISBN 978-5-00162-680-0 : 40,50</w:t>
      </w:r>
    </w:p>
    <w:p>
      <w:pPr>
        <w:pStyle w:val="Style13"/>
        <w:jc w:val="both"/>
        <w:rPr/>
      </w:pPr>
      <w:r>
        <w:rPr/>
        <w:t>*: 826089, 826090, 82609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, Елена Валерьевна. Предпосылки формирования индустрии 4.0 в нефтегазохимическом комплексе мира и России : монография / Е.В. Демидова, В.В. Авилова; Казанский нац. исслед. технол. ун-т. - Казань : Изд-во КНИТУ, 2019. - 103, [1] с. : ил. Библиогр.: с.95-102 (95 назв.) Проанализировано новое качество развития НГХК в условиях перехода к индустрии 4.0, цифровизации, интернету вещей, ориентирам на экологическую безопасность в рамках реализации национальных проектов</w:t>
      </w:r>
    </w:p>
    <w:p>
      <w:pPr>
        <w:pStyle w:val="Normal"/>
        <w:jc w:val="both"/>
        <w:rPr/>
      </w:pPr>
      <w:r>
        <w:rPr/>
        <w:t>ISBN 978-5-7882-2762-7 : 73,35</w:t>
      </w:r>
    </w:p>
    <w:p>
      <w:pPr>
        <w:pStyle w:val="Style13"/>
        <w:jc w:val="both"/>
        <w:rPr/>
      </w:pPr>
      <w:r>
        <w:rPr/>
        <w:t>*: 825870, 825871, 825872</w:t>
      </w:r>
    </w:p>
    <w:p>
      <w:pPr>
        <w:pStyle w:val="Style13"/>
        <w:jc w:val="both"/>
        <w:rPr/>
      </w:pPr>
      <w:r>
        <w:rPr/>
        <w:t>ч/з 1: 825873, 825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6(43) = Managing Sustainable Development : научный журнал : основан в 2015 г.. ноябрь - декабрь / Казанский нац. исслед. технол. ун-т ; гл. ред. Р.И. Зинурова. - Казань : Изд-во КНИТУ, 2022. - 117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949, 825950, 825951, 825952</w:t>
      </w:r>
    </w:p>
    <w:p>
      <w:pPr>
        <w:pStyle w:val="Style13"/>
        <w:jc w:val="both"/>
        <w:rPr/>
      </w:pPr>
      <w:r>
        <w:rPr/>
        <w:t>з\п 2: 825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5(42) = Managing Sustainable Development : научный журнал : основан в 2015 г.. сентябрь - октябрь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850, 825851, 825852, 825853</w:t>
      </w:r>
    </w:p>
    <w:p>
      <w:pPr>
        <w:pStyle w:val="Style13"/>
        <w:jc w:val="both"/>
        <w:rPr/>
      </w:pPr>
      <w:r>
        <w:rPr/>
        <w:t>з\п 2: 8258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4(41) = Managing Sustainable Development : научный журнал : основан в 2015 г.. июль - август / Казанский нац. исслед. технол. ун-т ; гл. ред. Р.И. Зинурова. - Казань : Изд-во КНИТУ, 2022. - 118, [2] с. : ил. Библиогр. в конце статей</w:t>
      </w:r>
    </w:p>
    <w:p>
      <w:pPr>
        <w:pStyle w:val="Normal"/>
        <w:jc w:val="both"/>
        <w:rPr/>
      </w:pPr>
      <w:r>
        <w:rPr/>
        <w:t>ISSN 2499-992Х : 193,39</w:t>
      </w:r>
    </w:p>
    <w:p>
      <w:pPr>
        <w:pStyle w:val="Style13"/>
        <w:jc w:val="both"/>
        <w:rPr/>
      </w:pPr>
      <w:r>
        <w:rPr/>
        <w:t>*: 825845, 825846, 825847, 825848</w:t>
      </w:r>
    </w:p>
    <w:p>
      <w:pPr>
        <w:pStyle w:val="Style13"/>
        <w:jc w:val="both"/>
        <w:rPr/>
      </w:pPr>
      <w:r>
        <w:rPr/>
        <w:t>з\п 2: 825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34177335"/>
      <w:r>
        <w:rPr/>
        <w:t>Математика. Естественные науки. (УДК 5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фазные испытательные стенды газожидкостных смесей: аппараты, аттестация, воспроизведение : монография / В.Н. Петров [и др.]; Казанский нац. исслед. технол. ун-т. - Казань : Изд-во КНИТУ, 2022. - 195, [1] с. : ил. Библиогр.: с.189-193 (63 назв.)Рассмотрены физические принципы, лежащие в основе метрологического обеспечения расхода многофазных потоков</w:t>
      </w:r>
    </w:p>
    <w:p>
      <w:pPr>
        <w:pStyle w:val="Normal"/>
        <w:jc w:val="both"/>
        <w:rPr/>
      </w:pPr>
      <w:r>
        <w:rPr/>
        <w:t>ISBN 978-5-7882-3181-5 : 146,66</w:t>
      </w:r>
    </w:p>
    <w:p>
      <w:pPr>
        <w:pStyle w:val="Style13"/>
        <w:jc w:val="both"/>
        <w:rPr/>
      </w:pPr>
      <w:r>
        <w:rPr/>
        <w:t>*: 825885, 825886, 825887</w:t>
      </w:r>
    </w:p>
    <w:p>
      <w:pPr>
        <w:pStyle w:val="Style13"/>
        <w:jc w:val="both"/>
        <w:rPr/>
      </w:pPr>
      <w:r>
        <w:rPr/>
        <w:t>ч/з 1: 825888, 8258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 А.Н. Алгебра логики. Системы счисления : учеб. пособие / А.Н. Валеева, С.В. Соловьева; Казанский нац. исслед. технол. ун-т. - Казань : РИЦ "Школа", 2022. - 81, [1] с. : ил. Библиогр.: с.81 (7 назв.) В разделе "Алгебра логики" представлены основные принципы алгебры логики, ее связи с математикой, логикой и информатикой. Рассмотрен теорет. материал по основным темам классической теории булевой алгебры. Раздел "Системы счисления" посвящен решению задач, связанных с представлением чисел в компьютере</w:t>
      </w:r>
    </w:p>
    <w:p>
      <w:pPr>
        <w:pStyle w:val="Normal"/>
        <w:jc w:val="both"/>
        <w:rPr/>
      </w:pPr>
      <w:r>
        <w:rPr/>
        <w:t>ISBN 978-5-00162-658-9 : 41,00</w:t>
      </w:r>
    </w:p>
    <w:p>
      <w:pPr>
        <w:pStyle w:val="Style13"/>
        <w:jc w:val="both"/>
        <w:rPr/>
      </w:pPr>
      <w:r>
        <w:rPr/>
        <w:t>*: 825751, 825752, 825753</w:t>
      </w:r>
    </w:p>
    <w:p>
      <w:pPr>
        <w:pStyle w:val="Style13"/>
        <w:jc w:val="both"/>
        <w:rPr/>
      </w:pPr>
      <w:r>
        <w:rPr/>
        <w:t>ч/з 1: 825754, 82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изова, Наталья Николаевна. Интегралы: в помощь студенту : учеб.-метод. пособие / Н.Н. Газизова, С.Р. Еникеева, Н.В. Никонова; Казанский нац. исслед. технол. ун-т. - Казань : Изд-во КНИТУ, 2022. - 107, [4] с. : ил. Библиогр.: с.110 (10 назв.) Содержит теоретические сведения и прикладные задачи по разделам: неопределенные и определенные интегралы и их приложения</w:t>
      </w:r>
    </w:p>
    <w:p>
      <w:pPr>
        <w:pStyle w:val="Normal"/>
        <w:jc w:val="both"/>
        <w:rPr/>
      </w:pPr>
      <w:r>
        <w:rPr/>
        <w:t>ISBN 978-5-7882-3177-8 : 71,05</w:t>
      </w:r>
    </w:p>
    <w:p>
      <w:pPr>
        <w:pStyle w:val="Style13"/>
        <w:jc w:val="both"/>
        <w:rPr/>
      </w:pPr>
      <w:r>
        <w:rPr/>
        <w:t>*: 825993, 825994, 825995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либ, Елена Михайловна. Шелуха гречихи: состав, свойства, области применения : учеб. пособие / Е.М. Готлиб, Е.С. Ямалеева; Казанский нац. исслед. технол. ун-т. - Казань : Изд-во КНИТУ, 2022. - 101, [2] с. : ил. Библиогр.: с.82-92 (91 назв.) Представлены сведения о применениии шелухи гречихи и ее золы в качестве перспективного наполнителя полимерных композиционных материалов</w:t>
      </w:r>
    </w:p>
    <w:p>
      <w:pPr>
        <w:pStyle w:val="Normal"/>
        <w:jc w:val="both"/>
        <w:rPr/>
      </w:pPr>
      <w:r>
        <w:rPr/>
        <w:t>ISBN 978-5-7882-3213-3 : 86,71</w:t>
      </w:r>
    </w:p>
    <w:p>
      <w:pPr>
        <w:pStyle w:val="Style13"/>
        <w:jc w:val="both"/>
        <w:rPr/>
      </w:pPr>
      <w:r>
        <w:rPr/>
        <w:t>*: 825999, 826000, 82600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ов, Владислав Олегович. Инженерно-экологические изыскания : учеб.-метод. пособие / В.О. Дряхлов; Казанский нац. исслед. технол. ун-т. - Казань : Изд-во КНИТУ, 2022. - 85, [2] с. : табл. Библиогр.: с.76-77 (12 назв.) Рассмотрены основные аспекты строительных предпроектных работ с последующим более подробным освещением инженерно-экологических изысканий</w:t>
      </w:r>
    </w:p>
    <w:p>
      <w:pPr>
        <w:pStyle w:val="Normal"/>
        <w:jc w:val="both"/>
        <w:rPr/>
      </w:pPr>
      <w:r>
        <w:rPr/>
        <w:t>ISBN 978-5-7882-3261-4 : 58,38</w:t>
      </w:r>
    </w:p>
    <w:p>
      <w:pPr>
        <w:pStyle w:val="Style13"/>
        <w:jc w:val="both"/>
        <w:rPr/>
      </w:pPr>
      <w:r>
        <w:rPr/>
        <w:t>*: 826005, 826006, 82600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Мария Александровна. Защита водных экосистем от разливов нефти и нефтепродуктов сорбционным материалом на основе пенополиуретана, растительных или полимерных отходов : 1.5.15 - экология : автореф. дис... канд. техн. наук / М.А. Иванова; Казанский нац. исслед. технол. ун-т. - Казань, 2022. - 20 с. : ил. Библиогр.: с.18-20 (16 назв.)</w:t>
      </w:r>
    </w:p>
    <w:p>
      <w:pPr>
        <w:pStyle w:val="Style13"/>
        <w:jc w:val="both"/>
        <w:rPr/>
      </w:pPr>
      <w:r>
        <w:rPr/>
        <w:t>*: 825828, 8258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рашева, Светлана Геннадьевна. Метрология и основы взаимозаменяемости : учеб.-метод. пособие / С.Г. Кондрашева, В.А. Лашков, О.Р. Каратаев; Казанский нац. исслед. технол. ун-т. - перераб. и доп. - Казань : РАР, 2022. - 107, [1] с. : ил. Библиогр.: с.101 (10 назв.) Рассмотрены общие вопросы построения единой системы допусков и посадок, принципы ее построения</w:t>
      </w:r>
    </w:p>
    <w:p>
      <w:pPr>
        <w:pStyle w:val="Normal"/>
        <w:jc w:val="both"/>
        <w:rPr/>
      </w:pPr>
      <w:r>
        <w:rPr/>
        <w:t>ISBN 978-5-907304-85-7 : 54,00</w:t>
      </w:r>
    </w:p>
    <w:p>
      <w:pPr>
        <w:pStyle w:val="Style13"/>
        <w:jc w:val="both"/>
        <w:rPr/>
      </w:pPr>
      <w:r>
        <w:rPr/>
        <w:t>*: 825792, 825793, 825794</w:t>
      </w:r>
    </w:p>
    <w:p>
      <w:pPr>
        <w:pStyle w:val="Style13"/>
        <w:jc w:val="both"/>
        <w:rPr/>
      </w:pPr>
      <w:r>
        <w:rPr/>
        <w:t>БИФ: 825795, 825796</w:t>
      </w:r>
    </w:p>
    <w:p>
      <w:pPr>
        <w:pStyle w:val="Style13"/>
        <w:jc w:val="both"/>
        <w:rPr/>
      </w:pPr>
      <w:r>
        <w:rPr/>
        <w:t>ч/з 1: 825797, 825798, 825799</w:t>
      </w:r>
    </w:p>
    <w:p>
      <w:pPr>
        <w:pStyle w:val="Style13"/>
        <w:jc w:val="both"/>
        <w:rPr/>
      </w:pPr>
      <w:r>
        <w:rPr/>
        <w:t>ч/з 2: 825800, 8258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жечицкая, Лариса Эдуардовна. Биоорганическая химия : учеб.-метод. пособие : в 2 ч.. Ч.2 / Л.Э. Ржечицкая, М.А. Бурмасова, В.С. Гамаюрова; Казанский нац. исслед. технол. ун-т. - Казань : Изд-во КНИТУ, 2022. - 87, [1] с. : ил. Библиогр.: с.87 (21 назв.) Приведена классификация ферментов и рассмотрена роль коферментов</w:t>
      </w:r>
    </w:p>
    <w:p>
      <w:pPr>
        <w:pStyle w:val="Normal"/>
        <w:jc w:val="both"/>
        <w:rPr/>
      </w:pPr>
      <w:r>
        <w:rPr/>
        <w:t>ISBN 978-5-7882-3009-2 (ч.2) : 105,07</w:t>
      </w:r>
    </w:p>
    <w:p>
      <w:pPr>
        <w:pStyle w:val="Normal"/>
        <w:jc w:val="both"/>
        <w:rPr/>
      </w:pPr>
      <w:r>
        <w:rPr/>
        <w:t>ISBN 978-5-7882-3007-8 : 105,07</w:t>
      </w:r>
    </w:p>
    <w:p>
      <w:pPr>
        <w:pStyle w:val="Style13"/>
        <w:jc w:val="both"/>
        <w:rPr/>
      </w:pPr>
      <w:r>
        <w:rPr/>
        <w:t>*: 826026, 826027, 82602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имьянов И.Т. Основы вычислительной математики с элементами программирования : учеб. пособие / И.Т. Салимьянов, В.Т. Якупова; Казанский нац. исслед. технол. ун-т. - Казань : РИЦ "Школа", 2022. - 93, [1] с. : ил. Библиогр.: с.92-93 (17 назв.) Содержит основные теоретические сведения о вычислит. математике и написано с учетом особенностей численного решения ряда матем. задач с использованием компьютеров</w:t>
      </w:r>
    </w:p>
    <w:p>
      <w:pPr>
        <w:pStyle w:val="Normal"/>
        <w:jc w:val="both"/>
        <w:rPr/>
      </w:pPr>
      <w:r>
        <w:rPr/>
        <w:t>ISBN 978-5-00162-660-2 : 47,00</w:t>
      </w:r>
    </w:p>
    <w:p>
      <w:pPr>
        <w:pStyle w:val="Style13"/>
        <w:jc w:val="both"/>
        <w:rPr/>
      </w:pPr>
      <w:r>
        <w:rPr/>
        <w:t>*: 825816, 825817, 825818</w:t>
      </w:r>
    </w:p>
    <w:p>
      <w:pPr>
        <w:pStyle w:val="Style13"/>
        <w:jc w:val="both"/>
        <w:rPr/>
      </w:pPr>
      <w:r>
        <w:rPr/>
        <w:t>ч/з 2: 825819, 825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азутдинов, Мурат Нуриевич. Сопротивление материалов : практикум / М.Н. Серазутдинов, М.Н. Убайдуллоев; Казанский нац. исслед. технол. ун-т. - Казань : Изд-во КНИТУ, 2022. - 107, [1] с. : ил. Библиогр.: с.106 (10 назв.)Изложены краткие тоеретические сведения </w:t>
      </w:r>
    </w:p>
    <w:p>
      <w:pPr>
        <w:pStyle w:val="Normal"/>
        <w:jc w:val="both"/>
        <w:rPr/>
      </w:pPr>
      <w:r>
        <w:rPr/>
        <w:t>ISBN 978-5-7882-3188-4 : 69,81</w:t>
      </w:r>
    </w:p>
    <w:p>
      <w:pPr>
        <w:pStyle w:val="Style13"/>
        <w:jc w:val="both"/>
        <w:rPr/>
      </w:pPr>
      <w:r>
        <w:rPr/>
        <w:t>*: 826032, 826033, 826034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айдуллоев, Маджид Насриевич. Математическое моделирование и вариационный метод расчета стержневых конструкций, усиленных в напряженном состоянии : 05.13.18 - матем. моделирование, числ. методы и комплексы программ : автореф. дис... д-ра техн. наук / М.Н. Убайдуллоев; Казанский нац. исслед. технол. ун-т. - Казань, 2021. - 33, [1] с. : ил.</w:t>
      </w:r>
    </w:p>
    <w:p>
      <w:pPr>
        <w:pStyle w:val="Normal"/>
        <w:jc w:val="both"/>
        <w:rPr/>
      </w:pPr>
      <w:r>
        <w:rPr/>
        <w:t>Библиогр.: с.30-34 (56 назв.)</w:t>
      </w:r>
    </w:p>
    <w:p>
      <w:pPr>
        <w:pStyle w:val="Style13"/>
        <w:jc w:val="both"/>
        <w:rPr/>
      </w:pPr>
      <w:r>
        <w:rPr/>
        <w:t>*: 825841, 825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иахметова, Роза Нургаяновна. Избранные главы высшей математики для специалистов и бакалавров технологических направлений : учеб.-метод. пособие : в 2 ч.. Ч.1 / Р.Н. Хузиахметова, О.М. Дегтярева, А.Р. Хузиахметова; Казанский нац. исслед. технол. ун-т. - Казань : Изд-во КНИТУ, 2019. - 161, [2] с. : ил. Библиогр.: с.159 (7 назв.) Включает следующие разделы высшей математики: криволинейные интегралы, теория поля, степенные и функциональные ряды</w:t>
      </w:r>
    </w:p>
    <w:p>
      <w:pPr>
        <w:pStyle w:val="Normal"/>
        <w:jc w:val="both"/>
        <w:rPr/>
      </w:pPr>
      <w:r>
        <w:rPr/>
        <w:t>ISBN 978-5-7882-2752-8(ч.1) : 112,90</w:t>
      </w:r>
    </w:p>
    <w:p>
      <w:pPr>
        <w:pStyle w:val="Normal"/>
        <w:jc w:val="both"/>
        <w:rPr/>
      </w:pPr>
      <w:r>
        <w:rPr/>
        <w:t>ISBN 978-5-7882-2751-1 : 112,90</w:t>
      </w:r>
    </w:p>
    <w:p>
      <w:pPr>
        <w:pStyle w:val="Style13"/>
        <w:jc w:val="both"/>
        <w:rPr/>
      </w:pPr>
      <w:r>
        <w:rPr/>
        <w:t>*: 825926, 825927, 825928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34177336"/>
      <w:r>
        <w:rPr/>
        <w:t>Медицина. Безопасность жизнедеятельности. (УДК 61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, Ирина Владимировна. Физиология нервной системы. Высшая нервная деятельность : учеб.-метод. пособие/ И.В. Жукова, Н.В. Саутина; Казанский нац. исслед. технол. ун-т. - Казань : Изд-во АН РТ, 2022. - 88, [1] с. : ил. Библиогр.: с.82-83 (22 назв.) Представлены сведения об основах сенсорной физиологии, органах чувств, анализаторах</w:t>
      </w:r>
    </w:p>
    <w:p>
      <w:pPr>
        <w:pStyle w:val="Normal"/>
        <w:jc w:val="both"/>
        <w:rPr/>
      </w:pPr>
      <w:r>
        <w:rPr/>
        <w:t>ISBN 978-5-9690-1061-1 : 44,50</w:t>
      </w:r>
    </w:p>
    <w:p>
      <w:pPr>
        <w:pStyle w:val="Style13"/>
        <w:jc w:val="both"/>
        <w:rPr/>
      </w:pPr>
      <w:r>
        <w:rPr/>
        <w:t>*: 826098, 826099, 826100</w:t>
      </w:r>
    </w:p>
    <w:p>
      <w:pPr>
        <w:pStyle w:val="Style13"/>
        <w:jc w:val="both"/>
        <w:rPr/>
      </w:pPr>
      <w:r>
        <w:rPr/>
        <w:t>ч/з 1: 826101, 826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, Ирина Владимировна. Физиология нервной системы. Рефлекторная деятельность : учеб.-метод. пособие / И.В. Жукова, Н.В. Саутина; Казанский нац. исслед. технол. ун-т. - Казань : Изд-во КНИТУ, 2022. - 82, [2] с. : ил. Библиогр.: с.82-83 (22 назв.) Представлены сведения о рефлекторной деятельности центральной нервной системы</w:t>
      </w:r>
    </w:p>
    <w:p>
      <w:pPr>
        <w:pStyle w:val="Normal"/>
        <w:jc w:val="both"/>
        <w:rPr/>
      </w:pPr>
      <w:r>
        <w:rPr/>
        <w:t>ISBN 978-5-7882-3197-6 : 99,19</w:t>
      </w:r>
    </w:p>
    <w:p>
      <w:pPr>
        <w:pStyle w:val="Style13"/>
        <w:jc w:val="both"/>
        <w:rPr/>
      </w:pPr>
      <w:r>
        <w:rPr/>
        <w:t>*: 826011, 826012, 82601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34177337"/>
      <w:r>
        <w:rPr/>
        <w:t>Инженерное дело. Техника в целом. (УДК 62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ханов, Мансур Флоридович. Очистка сточных вод от углеводородов мембранными методами : практикум / М.Ф. Галиханов, И.Г. Шайхиев, В.О. Дряхлов; Казанский нац. исслед. технол. ун-т. - Казань : Изд-во РАР, 2022. - 79, [1] с. : ил., табл. Библиогр.: с.79 (7 назв.) Мембранные технологии являются универсальным решением разделения смесей различного состава, что предпологает высокую эффективность очистки воды от нефтепродуктов</w:t>
      </w:r>
    </w:p>
    <w:p>
      <w:pPr>
        <w:pStyle w:val="Normal"/>
        <w:jc w:val="both"/>
        <w:rPr/>
      </w:pPr>
      <w:r>
        <w:rPr/>
        <w:t>ISBN 978-5-907304-83-3 : 40,00</w:t>
      </w:r>
    </w:p>
    <w:p>
      <w:pPr>
        <w:pStyle w:val="Style13"/>
        <w:jc w:val="both"/>
        <w:rPr/>
      </w:pPr>
      <w:r>
        <w:rPr/>
        <w:t>*: 826078, 826079, 82608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фуллин, Руслан Шамилевич. Устройство гидравлических прессов для формования энергонасыщенных материалов : учеб. пособие / Р.Ш. Гарифуллин, А.А. Мокеев; Казанский нац. исслед. технол. ун-т. - Казань : Изд-во АН РТ, 2022. - 117, [1] с. : ил. Библиогр.: с.113 (12 назв.) Рассмотрены конструкции, принципы компоновки, специфические особенности устройства и основы расчета гидравлических прессов для формования энергонасыщенных материалов</w:t>
      </w:r>
    </w:p>
    <w:p>
      <w:pPr>
        <w:pStyle w:val="Normal"/>
        <w:jc w:val="both"/>
        <w:rPr/>
      </w:pPr>
      <w:r>
        <w:rPr/>
        <w:t>ISBN 978-5-9690-1064-2 : 59,00</w:t>
      </w:r>
    </w:p>
    <w:p>
      <w:pPr>
        <w:pStyle w:val="Style13"/>
        <w:jc w:val="both"/>
        <w:rPr/>
      </w:pPr>
      <w:r>
        <w:rPr/>
        <w:t>*: 826081, 826082</w:t>
      </w:r>
    </w:p>
    <w:p>
      <w:pPr>
        <w:pStyle w:val="Style13"/>
        <w:jc w:val="both"/>
        <w:rPr/>
      </w:pPr>
      <w:r>
        <w:rPr/>
        <w:t>БИФ: 826083, 826084, 826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шин, Яков Васильевич. Защита нефтегазового оборудования ингибиторами коррозии. Методы испытаний эффективности и физико-химических параметров ингибиторов коррозии : учеб.-метод. пособие / Я.В. Ившин, А.Е. Лестев; Казанский нац. исслед. технол. ун-т ; под ред. А.Ф. Дресвянникова. - Казань : Изд-во КНИТУ, 2022. - 90, [2] с. : ил., табл.</w:t>
      </w:r>
    </w:p>
    <w:p>
      <w:pPr>
        <w:pStyle w:val="Normal"/>
        <w:jc w:val="both"/>
        <w:rPr/>
      </w:pPr>
      <w:r>
        <w:rPr/>
        <w:t>Библиогр.: с.87-91 (47 назв.) Приведена классификация ингибиторов коррозии, рассмотрен механизм действия активных компонентов</w:t>
      </w:r>
    </w:p>
    <w:p>
      <w:pPr>
        <w:pStyle w:val="Normal"/>
        <w:jc w:val="both"/>
        <w:rPr/>
      </w:pPr>
      <w:r>
        <w:rPr/>
        <w:t>ISBN 978-5-7882-3192-1 : 102,39</w:t>
      </w:r>
    </w:p>
    <w:p>
      <w:pPr>
        <w:pStyle w:val="Style13"/>
        <w:jc w:val="both"/>
        <w:rPr/>
      </w:pPr>
      <w:r>
        <w:rPr/>
        <w:t>*: 826014, 826015, 82601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юрин, Алексей Викторович. Рабочий процесс спирального вакуумного насоса : монография / А.В. Тюрин, А.А. Райков, С.И. Саликеев [и др.]; Казанский нац. исслед. технол. ун-т. - Казань : Изд-во КНИТУ, 2022. - 114, [2] с. : ил. Библиогр.: с.107-115 (108 назв.) Рассмотрены принцип действия, конструктивные разновидности и классификация безмасляных спиральных вакуумных насосов</w:t>
      </w:r>
    </w:p>
    <w:p>
      <w:pPr>
        <w:pStyle w:val="Normal"/>
        <w:jc w:val="both"/>
        <w:rPr/>
      </w:pPr>
      <w:r>
        <w:rPr/>
        <w:t>ISBN 978-5-7882-3206-5 : 88,55</w:t>
      </w:r>
    </w:p>
    <w:p>
      <w:pPr>
        <w:pStyle w:val="Style13"/>
        <w:jc w:val="both"/>
        <w:rPr/>
      </w:pPr>
      <w:r>
        <w:rPr/>
        <w:t>*: 825988, 825989, 825990</w:t>
      </w:r>
    </w:p>
    <w:p>
      <w:pPr>
        <w:pStyle w:val="Style13"/>
        <w:jc w:val="both"/>
        <w:rPr/>
      </w:pPr>
      <w:r>
        <w:rPr/>
        <w:t>ч/з 1: 825991, 825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нутдинова, Эльвира Мусавировна. Совершенствование метода очистки газовых выбросов химических предприятий от диоксида серы гранулированным карбонатным шламом : 1.5.15 - экология : автореф. дис... канд. техн. наук / Э.М. Хуснутдинова; Казанский гос. энергет. ун-т. - Казань, 2022. - 20 с. : ил. Библиогр.: с.17-20 (22 назв.)</w:t>
      </w:r>
    </w:p>
    <w:p>
      <w:pPr>
        <w:pStyle w:val="Style13"/>
        <w:jc w:val="both"/>
        <w:rPr/>
      </w:pPr>
      <w:r>
        <w:rPr/>
        <w:t>*: 825843, 825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34177338"/>
      <w:r>
        <w:rPr/>
        <w:t>Сельское хозяйство. Лесное хозяйство. Охота. Рыбное хозяйство. (УДК 63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сланова Г.Р. Технология лесозаготовительных и деревообрабатывающих производств : учеб. пособие / Г.Р. Арсланова; Казанский нац. исслед. технол. ун-т. - Казань : Отечество, 2022. - 86 с. : ил. Библиогр.: с.81-85 (46 назв.) Представлены основные сведения и процессы, протекающие в лесозаготовительной и деревообрабатывающей отрасли</w:t>
      </w:r>
    </w:p>
    <w:p>
      <w:pPr>
        <w:pStyle w:val="Normal"/>
        <w:jc w:val="both"/>
        <w:rPr/>
      </w:pPr>
      <w:r>
        <w:rPr/>
        <w:t>ISBN 978-5-9222-1678-4 : 43,00</w:t>
      </w:r>
    </w:p>
    <w:p>
      <w:pPr>
        <w:pStyle w:val="Style13"/>
        <w:jc w:val="both"/>
        <w:rPr/>
      </w:pPr>
      <w:r>
        <w:rPr/>
        <w:t>*: 826047, 826048, 826049</w:t>
      </w:r>
    </w:p>
    <w:p>
      <w:pPr>
        <w:pStyle w:val="Style13"/>
        <w:jc w:val="both"/>
        <w:rPr/>
      </w:pPr>
      <w:r>
        <w:rPr/>
        <w:t>ч/з 1: 826050, 8260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булатова Г.М. Технология химической переработки биомассы : учеб. пособие / Г.М. Бикбулатова, Р.Р. Сафин; Казанский нац. исслед. технол. ун-т. - Казань : РИЦ "Школа", 2022. - 102, [1] с. : ил. Библиогр.: с.95-102 (82 назв.) Авт. указаны на обороте тит. л.</w:t>
      </w:r>
    </w:p>
    <w:p>
      <w:pPr>
        <w:pStyle w:val="Normal"/>
        <w:jc w:val="both"/>
        <w:rPr/>
      </w:pPr>
      <w:r>
        <w:rPr/>
        <w:t>ISBN 978-5-00162-678-7 : 51,00</w:t>
      </w:r>
    </w:p>
    <w:p>
      <w:pPr>
        <w:pStyle w:val="Style13"/>
        <w:jc w:val="both"/>
        <w:rPr/>
      </w:pPr>
      <w:r>
        <w:rPr/>
        <w:t>*: 826052, 826053, 826054</w:t>
      </w:r>
    </w:p>
    <w:p>
      <w:pPr>
        <w:pStyle w:val="Style13"/>
        <w:jc w:val="both"/>
        <w:rPr/>
      </w:pPr>
      <w:r>
        <w:rPr/>
        <w:t>ч/з 1: 826055, 8260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3417733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практических работ на тренажере операторов НПС : учеб.-метод. пособие / М.А. Ибрагимов [и др.]; Казанский нац. исслед. технол. ун-т. - Казань : Изд-во АН РТ, 2022. - 84, [1] с. : ил. Библиогр.: с.83-84 (17 назв.) Пособие содержит теоретическую информацию и практические работы для подготовки и повышения квалификации операторов НПС</w:t>
      </w:r>
    </w:p>
    <w:p>
      <w:pPr>
        <w:pStyle w:val="Normal"/>
        <w:jc w:val="both"/>
        <w:rPr/>
      </w:pPr>
      <w:r>
        <w:rPr/>
        <w:t>ISBN 978-5-9690-1055-0 : 42,50</w:t>
      </w:r>
    </w:p>
    <w:p>
      <w:pPr>
        <w:pStyle w:val="Style13"/>
        <w:jc w:val="both"/>
        <w:rPr/>
      </w:pPr>
      <w:r>
        <w:rPr/>
        <w:t>*: 826070, 826071, 82607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монов, Сергей Юрьевич. Контроль качества и стандартизация лекарственных средств и биологически активных соединений : практикум / С.Ю. Гармонов, С.А. Бахтеев, Я.Р. Валитова; Казанский нац. исслед. технол. ун-т. - Казань : Изд-во КНИТУ, 2022. - 121, [3] с. : ил. Библиогр.: с.123 (5 назв.) Изложены основы фармацевтического анализа и стандартизации лекарственных средств и биологически активных соединений, рассмотрены содержание и методики выполнения лаб. работ по контролю качества фармацевтической продукции</w:t>
      </w:r>
    </w:p>
    <w:p>
      <w:pPr>
        <w:pStyle w:val="Normal"/>
        <w:jc w:val="both"/>
        <w:rPr/>
      </w:pPr>
      <w:r>
        <w:rPr/>
        <w:t>ISBN 978-5-7882-3189-1 : 91,58</w:t>
      </w:r>
    </w:p>
    <w:p>
      <w:pPr>
        <w:pStyle w:val="Style13"/>
        <w:jc w:val="both"/>
        <w:rPr/>
      </w:pPr>
      <w:r>
        <w:rPr/>
        <w:t>*: 825865, 825866, 825867</w:t>
      </w:r>
    </w:p>
    <w:p>
      <w:pPr>
        <w:pStyle w:val="Style13"/>
        <w:jc w:val="both"/>
        <w:rPr/>
      </w:pPr>
      <w:r>
        <w:rPr/>
        <w:t>БИФ: 825868</w:t>
      </w:r>
    </w:p>
    <w:p>
      <w:pPr>
        <w:pStyle w:val="Style13"/>
        <w:jc w:val="both"/>
        <w:rPr/>
      </w:pPr>
      <w:r>
        <w:rPr/>
        <w:t>ч/з 1: 8258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сарова И.А. Экономика предприятия : учеб. пособие / И.А. Гусарова, Ю.В. Пантелеева, К.В. Николаева; Казанский нац. исслед. технол. ун-т. - 2-е изд., перераб. и доп. - Казань : РИЦ "Школа", 2022. - 97, [2] с. : ил. Библиогр.: с.96-98 (30 назв.) Изложены ключевые аспекты основных разделов экономики предприятия, раскрыто содержание необходимых понятий и категорий, представлены методики и способы расчета базовых экономических показателей</w:t>
      </w:r>
    </w:p>
    <w:p>
      <w:pPr>
        <w:pStyle w:val="Normal"/>
        <w:jc w:val="both"/>
        <w:rPr/>
      </w:pPr>
      <w:r>
        <w:rPr/>
        <w:t>ISBN 978-5-7882-3196-9 : 77,48</w:t>
      </w:r>
    </w:p>
    <w:p>
      <w:pPr>
        <w:pStyle w:val="Style13"/>
        <w:jc w:val="both"/>
        <w:rPr/>
      </w:pPr>
      <w:r>
        <w:rPr/>
        <w:t>*: 826002, 826003, 82600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 Р.И. Менеджмент финансов : учеб. пособие / Р.И. Зинурова, Е.Ю. Тернер, Е.Ю. Гирфанова; Казанский нац. исслед. технол. ун-т. - Казань : РИЦ "Школа", 2022. - 86, [1] с. : ил. Библиогр.: с.84-86 (40 назв.) Представленный в учебном пособии теоретический материал и задания для самостоятельной работы</w:t>
      </w:r>
    </w:p>
    <w:p>
      <w:pPr>
        <w:pStyle w:val="Normal"/>
        <w:jc w:val="both"/>
        <w:rPr/>
      </w:pPr>
      <w:r>
        <w:rPr/>
        <w:t>ISBN 978-5-00162-702-9 : 43,50</w:t>
      </w:r>
    </w:p>
    <w:p>
      <w:pPr>
        <w:pStyle w:val="Style13"/>
        <w:jc w:val="both"/>
        <w:rPr/>
      </w:pPr>
      <w:r>
        <w:rPr/>
        <w:t>*: 826103, 826104, 82610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гаева, Жанна Юрьевна. Связи с общественностью в органах власти : учеб. пособие / Ж.Ю. Кургаева; Казанский нац. исслед. технол. ун-т. - Казань : Изд-во КНИТУ, 2022. - 109, [2] с. Библиогр.: с.105-110 Рассмотрены проблемы, связанные с деятельностью специалистов и подразделений связей с общественностью в гос. структурах и рос. компаниях</w:t>
      </w:r>
    </w:p>
    <w:p>
      <w:pPr>
        <w:pStyle w:val="Normal"/>
        <w:jc w:val="both"/>
        <w:rPr/>
      </w:pPr>
      <w:r>
        <w:rPr/>
        <w:t>ISBN 978-5-7882-3185-3 : 78,43</w:t>
      </w:r>
    </w:p>
    <w:p>
      <w:pPr>
        <w:pStyle w:val="Style13"/>
        <w:jc w:val="both"/>
        <w:rPr/>
      </w:pPr>
      <w:r>
        <w:rPr/>
        <w:t>*: 825875, 825876, 825877, 825878</w:t>
      </w:r>
    </w:p>
    <w:p>
      <w:pPr>
        <w:pStyle w:val="Style13"/>
        <w:jc w:val="both"/>
        <w:rPr/>
      </w:pPr>
      <w:r>
        <w:rPr/>
        <w:t>БИФ: 825879, 825880</w:t>
      </w:r>
    </w:p>
    <w:p>
      <w:pPr>
        <w:pStyle w:val="Style13"/>
        <w:jc w:val="both"/>
        <w:rPr/>
      </w:pPr>
      <w:r>
        <w:rPr/>
        <w:t>ч/з 1: 825881, 825882</w:t>
      </w:r>
    </w:p>
    <w:p>
      <w:pPr>
        <w:pStyle w:val="Style13"/>
        <w:jc w:val="both"/>
        <w:rPr/>
      </w:pPr>
      <w:r>
        <w:rPr/>
        <w:t>ч/з 2: 825883, 8258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галиев, Рустам Карлович. Методология организации управления нефтехимическим предприятием на принципах индустрии 4.0 : 05.02.22 - организация произв-ва (в хим. и нефтехим. отраслях пром-сти) : автореф. дис... д-ра техн. наук / Р.К. Нургалиев; Казанский нац. исслед. технол. ун-т. - Казань, 2021. - 33, [1] с. : ил. Библиогр.: с. 31-34 (43 назв.)</w:t>
      </w:r>
    </w:p>
    <w:p>
      <w:pPr>
        <w:pStyle w:val="Style13"/>
        <w:jc w:val="both"/>
        <w:rPr/>
      </w:pPr>
      <w:r>
        <w:rPr/>
        <w:t>*: 825836, 825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калова Г.Р. Управление агропроектами : учеб. пособие / Г.Р. Стрекалова, Ю.Д. Сидоров, М.А. Поливанов; Казанский нац. исслед. технол. ун-т. - Казань : Изд-во КНИТУ, 2019. - 178, [2] с. : ил., табл. Библиогр.: с.157 (16 назв.) Рассмотрены вопросы управления агропроектами</w:t>
      </w:r>
    </w:p>
    <w:p>
      <w:pPr>
        <w:pStyle w:val="Normal"/>
        <w:jc w:val="both"/>
        <w:rPr/>
      </w:pPr>
      <w:r>
        <w:rPr/>
        <w:t>ISBN 978-5-7882-2787-0 : 118,41</w:t>
      </w:r>
    </w:p>
    <w:p>
      <w:pPr>
        <w:pStyle w:val="Style13"/>
        <w:jc w:val="both"/>
        <w:rPr/>
      </w:pPr>
      <w:r>
        <w:rPr/>
        <w:t>*: 826035, 826036, 82603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34177340"/>
      <w:r>
        <w:rPr/>
        <w:t>Химическая технология. Химическая промышленность. Родственные отрасли. (УДК 66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а С.А. Коллоидно-химические аспекты получения косметических средств с биологически активными компонентами : монография / С.А. Богданова, Ю.А. Шигабиева; Казанский нац. исслед. технол. ун-т. - Казань : Изд-во АН РТ, 2022. - 108, [1] с. : ил.</w:t>
      </w:r>
    </w:p>
    <w:p>
      <w:pPr>
        <w:pStyle w:val="Normal"/>
        <w:jc w:val="both"/>
        <w:rPr/>
      </w:pPr>
      <w:r>
        <w:rPr/>
        <w:t>Библиогр.: с.95-108 (162 назв.) Включает разделы, посвященные большому многообразию дисперсных систем косметического назначения и коллоидно-химическим явлениям, имеющим место в процессах их получения и применения</w:t>
      </w:r>
    </w:p>
    <w:p>
      <w:pPr>
        <w:pStyle w:val="Normal"/>
        <w:jc w:val="both"/>
        <w:rPr/>
      </w:pPr>
      <w:r>
        <w:rPr/>
        <w:t>ISBN 978-5-9690-1065-9 : 54,00</w:t>
      </w:r>
    </w:p>
    <w:p>
      <w:pPr>
        <w:pStyle w:val="Style13"/>
        <w:jc w:val="both"/>
        <w:rPr/>
      </w:pPr>
      <w:r>
        <w:rPr/>
        <w:t>*: 826057, 826058, 826059</w:t>
      </w:r>
    </w:p>
    <w:p>
      <w:pPr>
        <w:pStyle w:val="Style13"/>
        <w:jc w:val="both"/>
        <w:rPr/>
      </w:pPr>
      <w:r>
        <w:rPr/>
        <w:t>ч/з 1: 826060, 826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 С.И. Реакционные и теплообменные аппараты : учеб. пособие / С.И. Валеев, Е.В. Старовойтова, С.И. Поникаров; Казанский нац. исслед. технол. ун-т. - Казань : Изд-во АН РТ, 2022. - 125, [1] с. : ил. Библиогр.: с.124-125 (13 назв.) Изложены основы теории и расчета, основные конструкции химических реакторов и теплообменных аппаратов, используемых на химических, нефтехимических и нефтегазоперерабатывающих предприятиях</w:t>
      </w:r>
    </w:p>
    <w:p>
      <w:pPr>
        <w:pStyle w:val="Normal"/>
        <w:jc w:val="both"/>
        <w:rPr/>
      </w:pPr>
      <w:r>
        <w:rPr/>
        <w:t>ISBN 978-5-9690-1030-7 : 63,00</w:t>
      </w:r>
    </w:p>
    <w:p>
      <w:pPr>
        <w:pStyle w:val="Style13"/>
        <w:jc w:val="both"/>
        <w:rPr/>
      </w:pPr>
      <w:r>
        <w:rPr/>
        <w:t>*: 825746, 825747, 825748</w:t>
      </w:r>
    </w:p>
    <w:p>
      <w:pPr>
        <w:pStyle w:val="Style13"/>
        <w:jc w:val="both"/>
        <w:rPr/>
      </w:pPr>
      <w:r>
        <w:rPr/>
        <w:t>ч/з 1: 825749, 825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Рауза Тимуровна. Свекловичный жом как перспективное сырье для биотехнологических производств : монография / Р.Т. Валеева, М.Ю. Шурбина, Д.В. Тунцев; Казанский нац. исслед. технол. ун-т. - Казань : Отечество, 2022. - 112, [1] с. : ил.</w:t>
      </w:r>
    </w:p>
    <w:p>
      <w:pPr>
        <w:pStyle w:val="Normal"/>
        <w:jc w:val="both"/>
        <w:rPr/>
      </w:pPr>
      <w:r>
        <w:rPr/>
        <w:t>Библиогр.: с.84-112 (326 назв.)Освещены основные характеристики основного побочного продукта свекловичного жома, возможность применения свекловичного жома в биотехнологических производствах</w:t>
      </w:r>
    </w:p>
    <w:p>
      <w:pPr>
        <w:pStyle w:val="Normal"/>
        <w:jc w:val="both"/>
        <w:rPr/>
      </w:pPr>
      <w:r>
        <w:rPr/>
        <w:t>ISBN 978-5-9222-1684-5 : 56,00</w:t>
      </w:r>
    </w:p>
    <w:p>
      <w:pPr>
        <w:pStyle w:val="Style13"/>
        <w:jc w:val="both"/>
        <w:rPr/>
      </w:pPr>
      <w:r>
        <w:rPr/>
        <w:t>*: 826062, 826063, 826064</w:t>
      </w:r>
    </w:p>
    <w:p>
      <w:pPr>
        <w:pStyle w:val="Style13"/>
        <w:jc w:val="both"/>
        <w:rPr/>
      </w:pPr>
      <w:r>
        <w:rPr/>
        <w:t>ч/з 1: 826065, 8260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хитов, Марсель Ринатович. Технология консервирования плодоовощной продукции : учеб.-метод. пособие / М.Р. Вахитов, В.В. Харьков; Казанский нац. исслед. технол. ун-т. - Казань : Печать-сервис XXI век, 2022. - 86 с. : ил., табл. Библиогр.: с.85-86 (16 назв.) Рассмотрены технологические процессы для консервирования плодов и овощей</w:t>
      </w:r>
    </w:p>
    <w:p>
      <w:pPr>
        <w:pStyle w:val="Normal"/>
        <w:jc w:val="both"/>
        <w:rPr/>
      </w:pPr>
      <w:r>
        <w:rPr/>
        <w:t>ISBN 978-5-91838-130-4 : 43,50</w:t>
      </w:r>
    </w:p>
    <w:p>
      <w:pPr>
        <w:pStyle w:val="Style13"/>
        <w:jc w:val="both"/>
        <w:rPr/>
      </w:pPr>
      <w:r>
        <w:rPr/>
        <w:t>*: 826067, 826068, 82606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итова, Асия Радифовна. Методы оптимизации в теплоэнергетике : учеб.-метод. пособие / А.Р. Габитова, И.И. Гильмутдинов, И.В. Кузнецова; Казанский нац. исслед. технол. ун-т. - Казань : Изд-во КНИТУ, 2022. - 107, [1] с. : ил. Библиогр.: с.104-107 (55 назв.) Рассмотрены методы оптимизации, эксергоэкономический анализ и пинч-анализ в теплоэнергетике</w:t>
      </w:r>
    </w:p>
    <w:p>
      <w:pPr>
        <w:pStyle w:val="Style13"/>
        <w:jc w:val="both"/>
        <w:rPr/>
      </w:pPr>
      <w:r>
        <w:rPr/>
        <w:t>*: 825756, 825757, 825758</w:t>
      </w:r>
    </w:p>
    <w:p>
      <w:pPr>
        <w:pStyle w:val="Style13"/>
        <w:jc w:val="both"/>
        <w:rPr/>
      </w:pPr>
      <w:r>
        <w:rPr/>
        <w:t>БИФ: 825759</w:t>
      </w:r>
    </w:p>
    <w:p>
      <w:pPr>
        <w:pStyle w:val="Style13"/>
        <w:jc w:val="both"/>
        <w:rPr/>
      </w:pPr>
      <w:r>
        <w:rPr/>
        <w:t>ч/з 1: 825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ева, Фаузия Равильевна. Инновационные технологии в нефтегазопереработке. Производство метанола : монография / Ф.Р. Гариева, М.Ф. Галимова; Казанский нац. исслед. технол. ун-т. - Казань : Изд-во КНИТУ, 2022. - 120 с. : ил. Библиогр.: с.110-119 (104 назв.) Представлен обзор науч. данных по современным подходам получения метанола</w:t>
      </w:r>
    </w:p>
    <w:p>
      <w:pPr>
        <w:pStyle w:val="Normal"/>
        <w:jc w:val="both"/>
        <w:rPr/>
      </w:pPr>
      <w:r>
        <w:rPr/>
        <w:t>ISBN 978-5-7882-3159-4 : 132,63</w:t>
      </w:r>
    </w:p>
    <w:p>
      <w:pPr>
        <w:pStyle w:val="Style13"/>
        <w:jc w:val="both"/>
        <w:rPr/>
      </w:pPr>
      <w:r>
        <w:rPr/>
        <w:t>*: 825860, 825861, 825862</w:t>
      </w:r>
    </w:p>
    <w:p>
      <w:pPr>
        <w:pStyle w:val="Style13"/>
        <w:jc w:val="both"/>
        <w:rPr/>
      </w:pPr>
      <w:r>
        <w:rPr/>
        <w:t>ч/з 2: 825863, 825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ов В.В. Водно-вакуумная экстракция березового гриба чага : монография / В.В. Губернаторов, А.В. Сафина; Казанский нац. исслед. технол. ун-т. - Казань : РИЦ "Школа", 2022. - 130, [1] с. : ил. Библиогр.: с.101-128 (243 назв.) Рассмотрены зарубежные и отечественные способы экстрагирования растительного сырья, в частности березового гриба чага</w:t>
      </w:r>
    </w:p>
    <w:p>
      <w:pPr>
        <w:pStyle w:val="Normal"/>
        <w:jc w:val="both"/>
        <w:rPr/>
      </w:pPr>
      <w:r>
        <w:rPr/>
        <w:t>ISBN 978-5-00162-668-8 : 65,00</w:t>
      </w:r>
    </w:p>
    <w:p>
      <w:pPr>
        <w:pStyle w:val="Style13"/>
        <w:jc w:val="both"/>
        <w:rPr/>
      </w:pPr>
      <w:r>
        <w:rPr/>
        <w:t>*: 826092, 826093, 82609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ычева, Елена Анатольевна. Алкилирование изоалканов алкенами : учеб. пособие / Е.А. Емельянычева, Ю.Х. Усманова; Казанский нац. исслед. технол. ун-т. - Казань : Изд-во КНИТУ, 2022. - 101, [2] с. : ил., табл. Библиогр.: с.101-102 (24 назв.) Изложены теоретические основы процесса алкилирования изоалканов алкенами, описано устройство реакторов сернокислотного алкилирования</w:t>
      </w:r>
    </w:p>
    <w:p>
      <w:pPr>
        <w:pStyle w:val="Normal"/>
        <w:jc w:val="both"/>
        <w:rPr/>
      </w:pPr>
      <w:r>
        <w:rPr/>
        <w:t>ISBN 978-5-7882-3165-5 : 72,75</w:t>
      </w:r>
    </w:p>
    <w:p>
      <w:pPr>
        <w:pStyle w:val="Style13"/>
        <w:jc w:val="both"/>
        <w:rPr/>
      </w:pPr>
      <w:r>
        <w:rPr/>
        <w:t>*: 826008, 826009, 82601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2 = Herald of Technological University : основан в 1998 г. / гл. ред. Ю.М. Казаков. - Казань : Изд-во КНИТУ, 2022. - 173, [2] с. : ил. Библиогр. в конце статей</w:t>
      </w:r>
    </w:p>
    <w:p>
      <w:pPr>
        <w:pStyle w:val="Normal"/>
        <w:jc w:val="both"/>
        <w:rPr/>
      </w:pPr>
      <w:r>
        <w:rPr/>
        <w:t>ISSN 1998-7072 : 296,83</w:t>
      </w:r>
    </w:p>
    <w:p>
      <w:pPr>
        <w:pStyle w:val="Style13"/>
        <w:jc w:val="both"/>
        <w:rPr/>
      </w:pPr>
      <w:r>
        <w:rPr/>
        <w:t>*: 825945, 825946, 825947</w:t>
      </w:r>
    </w:p>
    <w:p>
      <w:pPr>
        <w:pStyle w:val="Style13"/>
        <w:jc w:val="both"/>
        <w:rPr/>
      </w:pPr>
      <w:r>
        <w:rPr/>
        <w:t>з\п 2: 825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8 = Herald of Technological University : основан в 1998 г. / гл. ред. Ю.М. Казаков. - Казань : Изд-во КНИТУ, 2022. - 209, [3] с. : ил. Библиогр. в конце статей</w:t>
      </w:r>
    </w:p>
    <w:p>
      <w:pPr>
        <w:pStyle w:val="Normal"/>
        <w:jc w:val="both"/>
        <w:rPr/>
      </w:pPr>
      <w:r>
        <w:rPr/>
        <w:t>ISSN 1998-7072 : 322,16</w:t>
      </w:r>
    </w:p>
    <w:p>
      <w:pPr>
        <w:pStyle w:val="Style13"/>
        <w:jc w:val="both"/>
        <w:rPr/>
      </w:pPr>
      <w:r>
        <w:rPr/>
        <w:t>*: 825929, 825930, 825931</w:t>
      </w:r>
    </w:p>
    <w:p>
      <w:pPr>
        <w:pStyle w:val="Style13"/>
        <w:jc w:val="both"/>
        <w:rPr/>
      </w:pPr>
      <w:r>
        <w:rPr/>
        <w:t>з\п 2: 825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0 = Herald of Technological University : основан в 1998 г. / гл. ред. Ю.М. Казаков. - Казань : Изд-во КНИТУ, 2022. - 113, [2] с. : ил. Библиогр. в конце статей</w:t>
      </w:r>
    </w:p>
    <w:p>
      <w:pPr>
        <w:pStyle w:val="Normal"/>
        <w:jc w:val="both"/>
        <w:rPr/>
      </w:pPr>
      <w:r>
        <w:rPr/>
        <w:t>ISSN 1998-7072 : 188,31</w:t>
      </w:r>
    </w:p>
    <w:p>
      <w:pPr>
        <w:pStyle w:val="Style13"/>
        <w:jc w:val="both"/>
        <w:rPr/>
      </w:pPr>
      <w:r>
        <w:rPr/>
        <w:t>*: 825937, 825938, 825939</w:t>
      </w:r>
    </w:p>
    <w:p>
      <w:pPr>
        <w:pStyle w:val="Style13"/>
        <w:jc w:val="both"/>
        <w:rPr/>
      </w:pPr>
      <w:r>
        <w:rPr/>
        <w:t>з\п 2: 825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9 = Herald of Technological University : основан в 1998 г. / гл. ред. Ю.М. Казаков. - Казань : Изд-во КНИТУ, 2022. - 130, [2] с. : ил. Библиогр. в конце статей</w:t>
      </w:r>
    </w:p>
    <w:p>
      <w:pPr>
        <w:pStyle w:val="Normal"/>
        <w:jc w:val="both"/>
        <w:rPr/>
      </w:pPr>
      <w:r>
        <w:rPr/>
        <w:t>ISSN 1998-7072 : 210,62</w:t>
      </w:r>
    </w:p>
    <w:p>
      <w:pPr>
        <w:pStyle w:val="Style13"/>
        <w:jc w:val="both"/>
        <w:rPr/>
      </w:pPr>
      <w:r>
        <w:rPr/>
        <w:t>*: 825933, 825934, 825935</w:t>
      </w:r>
    </w:p>
    <w:p>
      <w:pPr>
        <w:pStyle w:val="Style13"/>
        <w:jc w:val="both"/>
        <w:rPr/>
      </w:pPr>
      <w:r>
        <w:rPr/>
        <w:t>з\п 2: 8259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5, №11 = Herald of Technological University : основан в 1998 г. / гл. ред. Ю.М. Казаков. - Казань : Изд-во КНИТУ, 2022. - 153, [2] с. : ил. Библиогр. в конце статей</w:t>
      </w:r>
    </w:p>
    <w:p>
      <w:pPr>
        <w:pStyle w:val="Normal"/>
        <w:jc w:val="both"/>
        <w:rPr/>
      </w:pPr>
      <w:r>
        <w:rPr/>
        <w:t>ISSN 1998-7072 : 266,12</w:t>
      </w:r>
    </w:p>
    <w:p>
      <w:pPr>
        <w:pStyle w:val="Style13"/>
        <w:jc w:val="both"/>
        <w:rPr/>
      </w:pPr>
      <w:r>
        <w:rPr/>
        <w:t>*: 825941, 825942, 825943</w:t>
      </w:r>
    </w:p>
    <w:p>
      <w:pPr>
        <w:pStyle w:val="Style13"/>
        <w:jc w:val="both"/>
        <w:rPr/>
      </w:pPr>
      <w:r>
        <w:rPr/>
        <w:t>з\п 2: 825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ыницкая, Алла Юрьевна. Влияние электромагнитной обработки на биотехнологические объекты различного уровня организации : монография / А.Ю. Крыницкая, П.П. Суханов, П.П. Крыницкий. - Казань : Изд-во КНИТУ, 2022. - 103, [1] с. : ил. Библиогр.: с.93-104 Исследуются особенности отклика нано - и микромасштабных биологических структур на неинвазивное бесконтактное низкоинтенсивное воздействие относительно нового экзогенного фактора</w:t>
      </w:r>
    </w:p>
    <w:p>
      <w:pPr>
        <w:pStyle w:val="Normal"/>
        <w:jc w:val="both"/>
        <w:rPr/>
      </w:pPr>
      <w:r>
        <w:rPr/>
        <w:t>ISBN 978-5-7882-3190-7 : 84,60</w:t>
      </w:r>
    </w:p>
    <w:p>
      <w:pPr>
        <w:pStyle w:val="Style13"/>
        <w:jc w:val="both"/>
        <w:rPr/>
      </w:pPr>
      <w:r>
        <w:rPr/>
        <w:t>*: 825969, 825970, 825971</w:t>
      </w:r>
    </w:p>
    <w:p>
      <w:pPr>
        <w:pStyle w:val="Style13"/>
        <w:jc w:val="both"/>
        <w:rPr/>
      </w:pPr>
      <w:r>
        <w:rPr/>
        <w:t>ч/з 1: 825972, 8259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шов, Владимир Игнатьевич. Методологические принципы биотехнологии : монография / В.И. Курашов; Казанский нац. исслед. технол. ун-т. - Казань : Изд-во КНИТУ, 2022. - 81, [2] с. Библиогр.: с.72-82 (140 назв.) Рассмотрены основные принципы фундаментальной и прикладной биотехнологии, составляющие основы научной и инженерно-техн. деятельности на всех стадиях формирования творческих решений: от постановки фундаментальных исследований до их промышленной реализации</w:t>
      </w:r>
    </w:p>
    <w:p>
      <w:pPr>
        <w:pStyle w:val="Normal"/>
        <w:jc w:val="both"/>
        <w:rPr/>
      </w:pPr>
      <w:r>
        <w:rPr/>
        <w:t>ISBN 978-5-7882-3201-0 : 62,69</w:t>
      </w:r>
    </w:p>
    <w:p>
      <w:pPr>
        <w:pStyle w:val="Style13"/>
        <w:jc w:val="both"/>
        <w:rPr/>
      </w:pPr>
      <w:r>
        <w:rPr/>
        <w:t>*: 825974, 825975, 825976</w:t>
      </w:r>
    </w:p>
    <w:p>
      <w:pPr>
        <w:pStyle w:val="Style13"/>
        <w:jc w:val="both"/>
        <w:rPr/>
      </w:pPr>
      <w:r>
        <w:rPr/>
        <w:t>БИФ: 825977</w:t>
      </w:r>
    </w:p>
    <w:p>
      <w:pPr>
        <w:pStyle w:val="Style13"/>
        <w:jc w:val="both"/>
        <w:rPr/>
      </w:pPr>
      <w:r>
        <w:rPr/>
        <w:t>ч/з 2: 8259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34177341"/>
      <w:r>
        <w:rPr/>
        <w:t>Различные отрасли промышленности и ремесла. (УДК 67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а, Марина Владимировна. Оборудование хлопкопрядильного производства : учеб. пособие / М.В. Антонова; Казанский нац. исслед. технол. ун-т. - Казань : РИЦ "Школа", 2022. - 82, [1] с. : ил. Библиогр.: с.80-81 (21 назв.) Рассмотрены основные виды технологического оборудования, применяемого при выработке хлопковой пряжи по разным системам прядения</w:t>
      </w:r>
    </w:p>
    <w:p>
      <w:pPr>
        <w:pStyle w:val="Normal"/>
        <w:jc w:val="both"/>
        <w:rPr/>
      </w:pPr>
      <w:r>
        <w:rPr/>
        <w:t>ISBN 978-5-00162-641-1 : 41,50</w:t>
      </w:r>
    </w:p>
    <w:p>
      <w:pPr>
        <w:pStyle w:val="Style13"/>
        <w:jc w:val="both"/>
        <w:rPr/>
      </w:pPr>
      <w:r>
        <w:rPr/>
        <w:t>*: 825731, 825732, 825733</w:t>
      </w:r>
    </w:p>
    <w:p>
      <w:pPr>
        <w:pStyle w:val="Style13"/>
        <w:jc w:val="both"/>
        <w:rPr/>
      </w:pPr>
      <w:r>
        <w:rPr/>
        <w:t>ч/з 2: 825734, 825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лыев, Салих. Технологии получения кож для обуви с комплексом улучшенных свойств из шкур верблюдов : монография / С. Баллыев, Ф.С. Шарифуллин; Казанский нац. исслед. технол. ун-т. - Казань : Изд-во КНИТУ, 2022. - 138, [2] с. : ил. Библиогр.: с.124-139 (154 назв.) Рассмотрены перспективы развития технологий получения кож из шкур верблюдов</w:t>
      </w:r>
    </w:p>
    <w:p>
      <w:pPr>
        <w:pStyle w:val="Normal"/>
        <w:jc w:val="both"/>
        <w:rPr/>
      </w:pPr>
      <w:r>
        <w:rPr/>
        <w:t>ISBN 978-5-7882-3174-7 : 120,15</w:t>
      </w:r>
    </w:p>
    <w:p>
      <w:pPr>
        <w:pStyle w:val="Style13"/>
        <w:jc w:val="both"/>
        <w:rPr/>
      </w:pPr>
      <w:r>
        <w:rPr/>
        <w:t>*: 825959, 825960, 825961</w:t>
      </w:r>
    </w:p>
    <w:p>
      <w:pPr>
        <w:pStyle w:val="Style13"/>
        <w:jc w:val="both"/>
        <w:rPr/>
      </w:pPr>
      <w:r>
        <w:rPr/>
        <w:t>ч/з 2: 825962, 825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Айгуль Раисовна. Применение жидких продуктов быстрого пиролиза древесных отходов в качестве компонента фенолоформальдегидных смол : 05.21.03 - технология и оборуд. хим. перераб. биомассы дерева ; химия древесины : автореф. дис...  канд. техн. наук / А.Р. Валеева; Казанский нац. исслед. технол. ун-т. - Казань, 2022. - 16 с. : ил.</w:t>
      </w:r>
    </w:p>
    <w:p>
      <w:pPr>
        <w:pStyle w:val="Normal"/>
        <w:jc w:val="both"/>
        <w:rPr/>
      </w:pPr>
      <w:r>
        <w:rPr/>
        <w:t>Библиогр.: с.14-16 (19 назв.)</w:t>
      </w:r>
    </w:p>
    <w:p>
      <w:pPr>
        <w:pStyle w:val="Style13"/>
        <w:jc w:val="both"/>
        <w:rPr/>
      </w:pPr>
      <w:r>
        <w:rPr/>
        <w:t>*: 825826, 825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идуллина, Инна Александровна. Композиционные материалы на основе полилактида : учеб. пособие / И.А. Загидуллина, А.А. Гужова; Казанский нац. исслед. технол. ун-т. - Казань : РАР, 2022. - 80, [1] с. : ил. Библиогр.: с.80 (9 назв.) Содержит общие сведения о биоразлагаемом полимере - полилактиде. Рассмотрен его синтез, свойства, механизмы его разложения</w:t>
      </w:r>
    </w:p>
    <w:p>
      <w:pPr>
        <w:pStyle w:val="Normal"/>
        <w:jc w:val="both"/>
        <w:rPr/>
      </w:pPr>
      <w:r>
        <w:rPr/>
        <w:t>ISBN 978-5-907304-84-0 : 40,50</w:t>
      </w:r>
    </w:p>
    <w:p>
      <w:pPr>
        <w:pStyle w:val="Style13"/>
        <w:jc w:val="both"/>
        <w:rPr/>
      </w:pPr>
      <w:r>
        <w:rPr/>
        <w:t>*: 825787, 825788, 825789</w:t>
      </w:r>
    </w:p>
    <w:p>
      <w:pPr>
        <w:pStyle w:val="Style13"/>
        <w:jc w:val="both"/>
        <w:rPr/>
      </w:pPr>
      <w:r>
        <w:rPr/>
        <w:t>ч/з 1: 825790, 8257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Мария Сергеевна. Оценка качества лигноцеллюлозных материалов на основе ЯМР-релаксометрии : 05.21.03 - технол. и оборуд. хим. переработки биомассы дерева; химия древесины : автореф. дис... канд. техн. наук / М.С. Иванова; Поволжский гос. технол. ун-т. - Йошкар-Ола, 2022. - 16 с. : ил. Библиогр.: с.15-16 (17 назв.)</w:t>
      </w:r>
    </w:p>
    <w:p>
      <w:pPr>
        <w:pStyle w:val="Style13"/>
        <w:jc w:val="both"/>
        <w:rPr/>
      </w:pPr>
      <w:r>
        <w:rPr/>
        <w:t>*: 825830, 825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, Ирина Ивановна. Разработка сорбционно-фильтрующих текстильных материалов для защитной одежды с улучшенными свойствами : 05.19.01 - материаловедение производств текстильной и легкой пром-сти : автореф. дис... канд. техн. наук] / И.И. Морозова; Казанский нац. исслед. технол. ун-т. - Казань, 2022. - 16 с. : ил.</w:t>
      </w:r>
    </w:p>
    <w:p>
      <w:pPr>
        <w:pStyle w:val="Normal"/>
        <w:jc w:val="both"/>
        <w:rPr/>
      </w:pPr>
      <w:r>
        <w:rPr/>
        <w:t>Библиогр.: с.14-16 (19 назв.)</w:t>
      </w:r>
    </w:p>
    <w:p>
      <w:pPr>
        <w:pStyle w:val="Style13"/>
        <w:jc w:val="both"/>
        <w:rPr/>
      </w:pPr>
      <w:r>
        <w:rPr/>
        <w:t>*: 825834, 8258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Современные технологии сепарации неоднородных смесей при переработке древесных материалов : учеб. пособие / Р.Г. Сафин, Т.О. Степанова; Казанский нац. исслед. технол. ун-т. - Казань : Изд-во КНИТУ, 2022. - 78, [2] с. : ил.</w:t>
      </w:r>
    </w:p>
    <w:p>
      <w:pPr>
        <w:pStyle w:val="Normal"/>
        <w:jc w:val="both"/>
        <w:rPr/>
      </w:pPr>
      <w:r>
        <w:rPr/>
        <w:t>Библиогр.: с.74-78 (55 назв.) На основе анализа теоретических сведений по технологическим процессам и оборудованию деревоперерабатывающих производств рассмотрены современные технологии сепарации неоднородных смесей при переработке древесных материалов</w:t>
      </w:r>
    </w:p>
    <w:p>
      <w:pPr>
        <w:pStyle w:val="Normal"/>
        <w:jc w:val="both"/>
        <w:rPr/>
      </w:pPr>
      <w:r>
        <w:rPr/>
        <w:t>ISBN 978-5-7882-3208-9 : 56,15</w:t>
      </w:r>
    </w:p>
    <w:p>
      <w:pPr>
        <w:pStyle w:val="Style13"/>
        <w:jc w:val="both"/>
        <w:rPr/>
      </w:pPr>
      <w:r>
        <w:rPr/>
        <w:t>*: 826029, 826030, 82603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уллина, Альбина Хакимовна. Основы систем автоматизированного проектирования изделий деревообработки : учеб.-метод. пособие / А.Х. Сафиуллина [и др.]; Казанский нац. исслед. технол. ун-т. - Казань : Изд-во КНИТУ, 2022. - 300, [1] с. : ил.</w:t>
      </w:r>
    </w:p>
    <w:p>
      <w:pPr>
        <w:pStyle w:val="Normal"/>
        <w:jc w:val="both"/>
        <w:rPr/>
      </w:pPr>
      <w:r>
        <w:rPr/>
        <w:t>Библиогр.: с.299 (14 назв.)Авт. указ. на обороте тит. л.Изложены теоретические основы систем автоматизированного проектирования</w:t>
      </w:r>
    </w:p>
    <w:p>
      <w:pPr>
        <w:pStyle w:val="Normal"/>
        <w:jc w:val="both"/>
        <w:rPr/>
      </w:pPr>
      <w:r>
        <w:rPr/>
        <w:t>ISBN 978-5-7882-3200-3 : 241,98</w:t>
      </w:r>
    </w:p>
    <w:p>
      <w:pPr>
        <w:pStyle w:val="Style13"/>
        <w:jc w:val="both"/>
        <w:rPr/>
      </w:pPr>
      <w:r>
        <w:rPr/>
        <w:t>*: 826023, 826024, 82602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34177342"/>
      <w:r>
        <w:rPr/>
        <w:t>Деревообрабатывающая промышленность. (УДК 674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Айгуль Раисовна. Применение жидких продуктов быстрого пиролиза древесных отходов в качестве компонента фенолоформальдегидных смол : 05.21.03 - технология и оборуд. хим. перераб. биомассы дерева ; химия древесины : автореф. дис...  канд. техн. наук / А.Р. Валеева; Казанский нац. исслед. технол. ун-т. - Казань, 2022. - 16 с. : ил.</w:t>
      </w:r>
    </w:p>
    <w:p>
      <w:pPr>
        <w:pStyle w:val="Normal"/>
        <w:jc w:val="both"/>
        <w:rPr/>
      </w:pPr>
      <w:r>
        <w:rPr/>
        <w:t>Библиогр.: с.14-16 (19 назв.)</w:t>
      </w:r>
    </w:p>
    <w:p>
      <w:pPr>
        <w:pStyle w:val="Style13"/>
        <w:jc w:val="both"/>
        <w:rPr/>
      </w:pPr>
      <w:r>
        <w:rPr/>
        <w:t>*: 825826, 825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Мария Сергеевна. Оценка качества лигноцеллюлозных материалов на основе ЯМР-релаксометрии : 05.21.03 - технол. и оборуд. хим. переработки биомассы дерева; химия древесины : автореф. дис... канд. техн. наук / М.С. Иванова; Поволжский гос. технол. ун-т. - Йошкар-Ола, 2022. - 16 с. : ил. Библиогр.: с.15-16 (17 назв.)</w:t>
      </w:r>
    </w:p>
    <w:p>
      <w:pPr>
        <w:pStyle w:val="Style13"/>
        <w:jc w:val="both"/>
        <w:rPr/>
      </w:pPr>
      <w:r>
        <w:rPr/>
        <w:t>*: 825830, 825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Современные технологии сепарации неоднородных смесей при переработке древесных материалов : учеб. пособие / Р.Г. Сафин, Т.О. Степанова; Казанский нац. исслед. технол. ун-т. - Казань : Изд-во КНИТУ, 2022. - 78, [2] с. : ил.</w:t>
      </w:r>
    </w:p>
    <w:p>
      <w:pPr>
        <w:pStyle w:val="Normal"/>
        <w:jc w:val="both"/>
        <w:rPr/>
      </w:pPr>
      <w:r>
        <w:rPr/>
        <w:t>Библиогр.: с.74-78 (55 назв.) На основе анализа теоретических сведений по технологическим процессам и оборудованию деревоперерабатывающих производств рассмотрены современные технологии сепарации неоднородных смесей при переработке древесных материалов</w:t>
      </w:r>
    </w:p>
    <w:p>
      <w:pPr>
        <w:pStyle w:val="Normal"/>
        <w:jc w:val="both"/>
        <w:rPr/>
      </w:pPr>
      <w:r>
        <w:rPr/>
        <w:t>ISBN 978-5-7882-3208-9 : 56,15</w:t>
      </w:r>
    </w:p>
    <w:p>
      <w:pPr>
        <w:pStyle w:val="Style13"/>
        <w:jc w:val="both"/>
        <w:rPr/>
      </w:pPr>
      <w:r>
        <w:rPr/>
        <w:t>*: 826029, 826030, 82603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уллина, Альбина Хакимовна. Основы систем автоматизированного проектирования изделий деревообработки : учеб.-метод. пособие / А.Х. Сафиуллина [и др.]; Казанский нац. исслед. технол. ун-т. - Казань : Изд-во КНИТУ, 2022. - 300, [1] с. : ил.</w:t>
      </w:r>
    </w:p>
    <w:p>
      <w:pPr>
        <w:pStyle w:val="Normal"/>
        <w:jc w:val="both"/>
        <w:rPr/>
      </w:pPr>
      <w:r>
        <w:rPr/>
        <w:t>Библиогр.: с.299 (14 назв.) Авт. указ. на обороте тит. л. Изложены теоретические основы систем автоматизированного проектирования</w:t>
      </w:r>
    </w:p>
    <w:p>
      <w:pPr>
        <w:pStyle w:val="Normal"/>
        <w:jc w:val="both"/>
        <w:rPr/>
      </w:pPr>
      <w:r>
        <w:rPr/>
        <w:t>ISBN 978-5-7882-3200-3 : 241,98</w:t>
      </w:r>
    </w:p>
    <w:p>
      <w:pPr>
        <w:pStyle w:val="Style13"/>
        <w:jc w:val="both"/>
        <w:rPr/>
      </w:pPr>
      <w:r>
        <w:rPr/>
        <w:t>*: 826023, 826024, 82602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34177343"/>
      <w:r>
        <w:rPr/>
        <w:t>Кожевенная промышленность. Меховое производство. (УДК 675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лыев, Салих. Технологии получения кож для обуви с комплексом улучшенных свойств из шкур верблюдов : монография / С. Баллыев, Ф.С. Шарифуллин; Казанский нац. исслед. технол. ун-т. - Казань : Изд-во КНИТУ, 2022. - 138, [2] с. : ил. Библиогр.: с.124-139 (154 назв.) Рассмотрены перспективы развития технологий получения кож из шкур верблюдов</w:t>
      </w:r>
    </w:p>
    <w:p>
      <w:pPr>
        <w:pStyle w:val="Normal"/>
        <w:jc w:val="both"/>
        <w:rPr/>
      </w:pPr>
      <w:r>
        <w:rPr/>
        <w:t>ISBN 978-5-7882-3174-7 : 120,15</w:t>
      </w:r>
    </w:p>
    <w:p>
      <w:pPr>
        <w:pStyle w:val="Style13"/>
        <w:jc w:val="both"/>
        <w:rPr/>
      </w:pPr>
      <w:r>
        <w:rPr/>
        <w:t>*: 825959, 825960, 825961</w:t>
      </w:r>
    </w:p>
    <w:p>
      <w:pPr>
        <w:pStyle w:val="Style13"/>
        <w:jc w:val="both"/>
        <w:rPr/>
      </w:pPr>
      <w:r>
        <w:rPr/>
        <w:t>ч/з 2: 825962, 825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34177344"/>
      <w:r>
        <w:rPr/>
        <w:t>Текстильная промышленность. (УДК 677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а, Марина Владимировна. Оборудование хлопкопрядильного производства : учеб. пособие / М.В. Антонова; Казанский нац. исслед. технол. ун-т. - Казань : РИЦ "Школа", 2022. - 82, [1] с. : ил. Библиогр.: с.80-81 (21 назв.) Рассмотрены основные виды технологического оборудования, применяемого при выработке хлопковой пряжи по разным системам прядения</w:t>
      </w:r>
    </w:p>
    <w:p>
      <w:pPr>
        <w:pStyle w:val="Normal"/>
        <w:jc w:val="both"/>
        <w:rPr/>
      </w:pPr>
      <w:r>
        <w:rPr/>
        <w:t>ISBN 978-5-00162-641-1 : 41,50</w:t>
      </w:r>
    </w:p>
    <w:p>
      <w:pPr>
        <w:pStyle w:val="Style13"/>
        <w:jc w:val="both"/>
        <w:rPr/>
      </w:pPr>
      <w:r>
        <w:rPr/>
        <w:t>*: 825731, 825732, 825733</w:t>
      </w:r>
    </w:p>
    <w:p>
      <w:pPr>
        <w:pStyle w:val="Style13"/>
        <w:jc w:val="both"/>
        <w:rPr/>
      </w:pPr>
      <w:r>
        <w:rPr/>
        <w:t>ч/з 2: 825734, 825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, Ирина Ивановна. Разработка сорбционно-фильтрующих текстильных материалов для защитной одежды с улучшенными свойствами : 05.19.01 - материаловедение производств текстильной и легкой пром-сти : автореф. дис... канд. техн. наук / И.И. Морозова; Казанский нац. исслед. технол. ун-т. - Казань, 2022. - 16 с. : ил.</w:t>
      </w:r>
    </w:p>
    <w:p>
      <w:pPr>
        <w:pStyle w:val="Normal"/>
        <w:jc w:val="both"/>
        <w:rPr/>
      </w:pPr>
      <w:r>
        <w:rPr/>
        <w:t>Библиогр.: с.14-16 (19 назв.)</w:t>
      </w:r>
    </w:p>
    <w:p>
      <w:pPr>
        <w:pStyle w:val="Style13"/>
        <w:jc w:val="both"/>
        <w:rPr/>
      </w:pPr>
      <w:r>
        <w:rPr/>
        <w:t>*: 825834, 8258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34177345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идуллина, Инна Александровна. Композиционные материалы на основе полилактида : учеб. пособие / И.А. Загидуллина, А.А. Гужова; Казанский нац. исслед. технол. ун-т. - Казань : РАР, 2022. - 80, [1] с. : ил. Библиогр.: с.80 (9 назв.) Содержит общие сведения о биоразлагаемом полимере - полилактиде. Рассмотрен его синтез, свойства, механизмы его разложения</w:t>
      </w:r>
    </w:p>
    <w:p>
      <w:pPr>
        <w:pStyle w:val="Normal"/>
        <w:jc w:val="both"/>
        <w:rPr/>
      </w:pPr>
      <w:r>
        <w:rPr/>
        <w:t>ISBN 978-5-907304-84-0 : 40,50</w:t>
      </w:r>
    </w:p>
    <w:p>
      <w:pPr>
        <w:pStyle w:val="Style13"/>
        <w:jc w:val="both"/>
        <w:rPr/>
      </w:pPr>
      <w:r>
        <w:rPr/>
        <w:t>*: 825787, 825788, 825789</w:t>
      </w:r>
    </w:p>
    <w:p>
      <w:pPr>
        <w:pStyle w:val="Style13"/>
        <w:jc w:val="both"/>
        <w:rPr/>
      </w:pPr>
      <w:r>
        <w:rPr/>
        <w:t>ч/з 1: 825790, 8257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34177346"/>
      <w:r>
        <w:rPr/>
        <w:t>Различные отрасли промышленности и ремесла, производящие конечную продукцию. (УДК 68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ялютдинова Г.Р. Стили в проектировании костюма : учеб. пособие / Г.Р. Залялютдинова, С.А. Муртазина; Казанский нац. исслед. технол. ун-т. - Казань : ООО "45", 2022. - 110 с. : ил. Библиогр.: с.109-110 (21 назв.) На обл. авт. не указаны Рассмотрены стили, применяемые в проектировании костюма</w:t>
      </w:r>
    </w:p>
    <w:p>
      <w:pPr>
        <w:pStyle w:val="Normal"/>
        <w:jc w:val="both"/>
        <w:rPr/>
      </w:pPr>
      <w:r>
        <w:rPr/>
        <w:t>ISBN 978-5-6048949-6-5 : 55,00</w:t>
      </w:r>
    </w:p>
    <w:p>
      <w:pPr>
        <w:pStyle w:val="Style13"/>
        <w:jc w:val="both"/>
        <w:rPr/>
      </w:pPr>
      <w:r>
        <w:rPr/>
        <w:t>*: 826106, 826107, 826108</w:t>
      </w:r>
    </w:p>
    <w:p>
      <w:pPr>
        <w:pStyle w:val="Style13"/>
        <w:jc w:val="both"/>
        <w:rPr/>
      </w:pPr>
      <w:r>
        <w:rPr/>
        <w:t>ч/з 2: 826109, 826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пан, Елена Васильевна. Структура дизайн-проектирования коллекции одежды : учеб. пособие / Е.В. Кумпан, Г.Р. Залялютдинова; Казанский нац. исслед. технол. ун-т. - Казань : Изд-во КНИТУ, 2022. - 81, [2] с. : ил., табл. Библиогр.: с.81-82 (21 назв.) Освещены общие вопросы последовательности и методика выполнения дизайн-пректирования коллекции моделей одежды</w:t>
      </w:r>
    </w:p>
    <w:p>
      <w:pPr>
        <w:pStyle w:val="Normal"/>
        <w:jc w:val="both"/>
        <w:rPr/>
      </w:pPr>
      <w:r>
        <w:rPr/>
        <w:t>ISBN 978-5-7882-3207-2 : 96,45</w:t>
      </w:r>
    </w:p>
    <w:p>
      <w:pPr>
        <w:pStyle w:val="Style13"/>
        <w:jc w:val="both"/>
        <w:rPr/>
      </w:pPr>
      <w:r>
        <w:rPr/>
        <w:t>*: 826017, 826018, 82601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34177347"/>
      <w:r>
        <w:rPr/>
        <w:t>Швейная промышленность. (УДК 687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ялютдинова Г.Р. Стили в проектировании костюма : учеб. пособие / Г.Р. Залялютдинова, С.А. Муртазина; Казанский нац. исслед. технол. ун-т. - Казань : ООО "45", 2022. - 110 с. : ил. Библиогр.: с.109-110 (21 назв.) На обл. авт. не указаны Рассмотрены стили, применяемые в проектировании костюма</w:t>
      </w:r>
    </w:p>
    <w:p>
      <w:pPr>
        <w:pStyle w:val="Normal"/>
        <w:jc w:val="both"/>
        <w:rPr/>
      </w:pPr>
      <w:r>
        <w:rPr/>
        <w:t>ISBN 978-5-6048949-6-5 : 55,00</w:t>
      </w:r>
    </w:p>
    <w:p>
      <w:pPr>
        <w:pStyle w:val="Style13"/>
        <w:jc w:val="both"/>
        <w:rPr/>
      </w:pPr>
      <w:r>
        <w:rPr/>
        <w:t>*: 826106, 826107, 826108</w:t>
      </w:r>
    </w:p>
    <w:p>
      <w:pPr>
        <w:pStyle w:val="Style13"/>
        <w:jc w:val="both"/>
        <w:rPr/>
      </w:pPr>
      <w:r>
        <w:rPr/>
        <w:t>ч/з 2: 826109, 826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пан, Елена Васильевна. Структура дизайн-проектирования коллекции одежды : учеб. пособие / Е.В. Кумпан, Г.Р. Залялютдинова; Казанский нац. исслед. технол. ун-т. - Казань : Изд-во КНИТУ, 2022. - 81, [2] с. : ил., табл. Библиогр.: с.81-82 (21 назв.) Освещены общие вопросы последовательности и методика выполнения дизайн-пректирования коллекции моделей одежды</w:t>
      </w:r>
    </w:p>
    <w:p>
      <w:pPr>
        <w:pStyle w:val="Normal"/>
        <w:jc w:val="both"/>
        <w:rPr/>
      </w:pPr>
      <w:r>
        <w:rPr/>
        <w:t>ISBN 978-5-7882-3207-2 : 96,45</w:t>
      </w:r>
    </w:p>
    <w:p>
      <w:pPr>
        <w:pStyle w:val="Style13"/>
        <w:jc w:val="both"/>
        <w:rPr/>
      </w:pPr>
      <w:r>
        <w:rPr/>
        <w:t>*: 826017, 826018, 82601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34177348"/>
      <w:r>
        <w:rPr/>
        <w:t>Литература народов Востока, Африки и др. (УДК 89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снетдинов, Радик Мэулитжан улы. Туган як (татар) эдэбияты : уку-укыту эсбабы / Р.М. Хоснетдинов, С.Г. Сэмитова; Казан милли тикшерену технология ун-ты. - Казан : КМТТУ нэшрияте, 2022. - 350, [2] б. : табл. Библиогр.: 346-351 битлэр</w:t>
      </w:r>
    </w:p>
    <w:p>
      <w:pPr>
        <w:pStyle w:val="Normal"/>
        <w:jc w:val="both"/>
        <w:rPr/>
      </w:pPr>
      <w:r>
        <w:rPr/>
        <w:t>ISBN 978-5-7882-3209-6 : 242,21</w:t>
      </w:r>
    </w:p>
    <w:p>
      <w:pPr>
        <w:pStyle w:val="Style13"/>
        <w:jc w:val="both"/>
        <w:rPr/>
      </w:pPr>
      <w:r>
        <w:rPr/>
        <w:t>*: 826041, 826042, 82604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13</TotalTime>
  <Application>LibreOffice/7.4.7.2$Linux_X86_64 LibreOffice_project/40$Build-2</Application>
  <AppVersion>15.0000</AppVersion>
  <Pages>27</Pages>
  <Words>7642</Words>
  <Characters>43562</Characters>
  <CharactersWithSpaces>51102</CharactersWithSpaces>
  <Paragraphs>102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7:00Z</dcterms:created>
  <dc:creator>Usoltseva</dc:creator>
  <dc:description/>
  <dc:language>en-US</dc:language>
  <cp:lastModifiedBy>Usoltseva</cp:lastModifiedBy>
  <dcterms:modified xsi:type="dcterms:W3CDTF">2023-05-05T10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