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Торжественные мероприятия</w:t>
      </w:r>
    </w:p>
    <w:p>
      <w:pPr>
        <w:pStyle w:val="Normal"/>
        <w:spacing w:lineRule="auto" w:line="216"/>
        <w:jc w:val="center"/>
        <w:rPr/>
      </w:pPr>
      <w:r>
        <w:rPr>
          <w:rStyle w:val="StrongEmphasis"/>
          <w:color w:val="FF0000"/>
          <w:sz w:val="48"/>
          <w:szCs w:val="48"/>
        </w:rPr>
        <w:t>по празднованию в КНИТУ</w:t>
      </w:r>
    </w:p>
    <w:p>
      <w:pPr>
        <w:pStyle w:val="Normal"/>
        <w:spacing w:lineRule="auto" w:line="216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 xml:space="preserve">78-й годовщины Победы </w:t>
      </w:r>
    </w:p>
    <w:p>
      <w:pPr>
        <w:pStyle w:val="Normal"/>
        <w:spacing w:lineRule="auto" w:line="216"/>
        <w:jc w:val="center"/>
        <w:rPr>
          <w:rStyle w:val="StrongEmphasis"/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в Великой Отечественной войне</w:t>
      </w:r>
    </w:p>
    <w:p>
      <w:pPr>
        <w:pStyle w:val="Normal"/>
        <w:spacing w:lineRule="auto" w:line="216"/>
        <w:jc w:val="center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rStyle w:val="StrongEmphasis"/>
          <w:color w:val="FF0000"/>
        </w:rPr>
        <w:t>/2023</w:t>
      </w:r>
      <w:r>
        <w:rPr>
          <w:rStyle w:val="StrongEmphasis"/>
          <w:color w:val="FF0000"/>
          <w:sz w:val="16"/>
          <w:szCs w:val="16"/>
        </w:rPr>
        <w:t xml:space="preserve"> </w:t>
      </w:r>
      <w:r>
        <w:rPr>
          <w:rStyle w:val="StrongEmphasis"/>
          <w:color w:val="FF0000"/>
        </w:rPr>
        <w:t xml:space="preserve">г./ </w:t>
      </w:r>
    </w:p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285813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2234"/>
        <w:gridCol w:w="5244"/>
      </w:tblGrid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Место проведения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Торжественное мероприятие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5 апреля – 9 ма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айт КНИТУ, страница Музея истории КН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убликация серии историко-библиографических материал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д общей рубрикой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«Научный полк КНИТУ-КХТИ»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7 апрел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0:00 –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2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ка Музея-мемориал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еликой Отечественной войн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 Казанском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рем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«Диктант Победы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(Международный исторический диктант на тему событий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й Отечественной войны)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 участием курсантов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и преподавателе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оенного учебного центра КНИТУ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9 апрел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0:00 – 12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Аллея Славы КНИТУ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г. Казань, ул. Кирпичникова)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орп. «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убботник с участием сотрудников      и обучающихся университета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 – 15 м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рофком КН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онкурс детских рисунк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«День Победы!», проводимый для детей и внуков работников КНИТУ – членов Профсоюза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3 – 5 мая 2023 г.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8:3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–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 xml:space="preserve">12.00;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3:00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–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асса университе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корп. «А» КНИТУ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Выдача материальной помощи неработающим ветеранам КНИТУ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труженикам тыла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детям войны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3 – 5 ма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Место проживания ветеран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Н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сещение кураторами Совета ветеранов университета на дому неработающих ветеранов КНИТУ: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тружеников тыла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детей войны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4 ма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10:00 –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3:00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–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32"/>
                <w:szCs w:val="32"/>
              </w:rPr>
              <w:t>15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ка перед театром оперы и балет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имени Мус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Джалиля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Театр опер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и бал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Участие студентов КНИТУ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о встрече ветеранов Великой Отечественной войны со всего Татарстана, приглашенных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на концерт – республиканское меропрятие, посвященное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78-й годовщине Победы.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сещение председателем Совета ветеранов КНИТУ этого концерта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5 м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Аллея Славы КНИТУ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г. Казань, ул. Кирпичникова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орп. «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Митинг с участием ветеранов Великой Отечественной войны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тружеников тыла, детей войны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ПС, сотрудников, студентов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- Возложение венка и цветов;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- Праздничный концерт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5 мая –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10 м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Раздача спецвыпуска газеты «Техноло-гический университет» – 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на митинге 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 xml:space="preserve">5 мая 2023 г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и в корпусах университ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ыпуск университетской газеты, посвященой 9 Мая с акцией «Бессмертный полк»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спецвыпуск газеты «Технологический университет», посвященный героям Великой Отечественной войны – студентам, преподавателям, сотрудникам нашего вуза, детям войны                и крупнейшим битвам)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5 ма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1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ультурный центр «Чулпан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г. Казан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роспект Победы, 48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осещение сотрудникам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и ветеранами университета праздничного концерта, посвященного 78-й годовщин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о Дня Победы в Великой Отечественной войне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941-1945 годов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5 мая 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12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Мемориальный комплекс в Парке Побе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Участие иностранных студентов КНИТУ в акции возложения цветов 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Мемориальном комплексе в Парке Победы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9 м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ь Тысячелетия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(Ярмарочная площад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Участие курсантов Военного учебного центра КНИТУ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 Параде Победы в составе воинских частей и учреждений Казанского гарнизона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  <w:lang w:val="en-US"/>
              </w:rPr>
              <w:t xml:space="preserve">9 </w:t>
            </w:r>
            <w:r>
              <w:rPr>
                <w:rStyle w:val="StrongEmphasis"/>
                <w:color w:val="000000"/>
                <w:sz w:val="32"/>
                <w:szCs w:val="32"/>
              </w:rPr>
              <w:t>м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color w:val="000000"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sz w:val="32"/>
                <w:szCs w:val="32"/>
              </w:rPr>
              <w:t>21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Площадь Тысячеле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Участие студентов КНИТУ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в сводном межвузовском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туденческом хоре на праздничном мероприятии, посвящённом 78-й годовщине Победы в Великой Отечественной войне 1941-1945 г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2" w:hanging="14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11 ма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Актовый зал корп. «Б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КНИ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Городской Фестиваль военно-патриотической песни, посвященный Дню Поб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2" w:hanging="14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19 мая</w:t>
            </w:r>
          </w:p>
          <w:p>
            <w:pPr>
              <w:pStyle w:val="Normal"/>
              <w:spacing w:lineRule="auto" w:line="192"/>
              <w:ind w:left="142" w:hanging="142"/>
              <w:jc w:val="center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10:00 – 16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ОЛ «Зеленый б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Спортивно-патриотическое мероприятие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«От Москвы до Берлина»</w:t>
            </w:r>
          </w:p>
        </w:tc>
      </w:tr>
    </w:tbl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color w:val="000000"/>
          <w:sz w:val="30"/>
          <w:szCs w:val="30"/>
        </w:rPr>
        <w:t>Ректорат, Профком, Совет ветеранов, Музей истории, пресс-центр КНИТ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0:00Z</dcterms:created>
  <dc:creator>Profcom</dc:creator>
  <dc:description/>
  <dc:language>en-US</dc:language>
  <cp:lastModifiedBy>Profcom</cp:lastModifiedBy>
  <cp:lastPrinted>2019-04-24T14:06:00Z</cp:lastPrinted>
  <dcterms:modified xsi:type="dcterms:W3CDTF">2023-05-05T12:20:00Z</dcterms:modified>
  <cp:revision>2</cp:revision>
  <dc:subject/>
  <dc:title/>
</cp:coreProperties>
</file>