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ПЛОТЕХНОЛОГИЧЕСКАЯ МОДЕРНИЗАЦИЯ ПРОИЗВОДСТВА ПОЛИЭТИЛЕНА ВЫСОКОГО ДАВЛЕНИЯ НА ОАО «КАЗАНЬОРГСИНТЕЗ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аксудов Р.Н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E-mail: maxudov@kstu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этилен высокого давления (ПЭВД) – неполярный синтетический полимер класса полиолефинов, представляющий собой твердое белое вещество с сероватым оттенком. ПЭВД получается полимеризацией этилена, осуществляемой в трубчатом реакторе при давлениях до 290 МПа и температурах до 295°С с добавлением кислорода в качестве инициатора. Регулирование свойств получаемого ПЭВД производится изменением технологических параметров и введением пропана в качестве модифик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схемы производства ПЭВД выявил возможность ее модернизации, которая заключается в увеличении реакционного объема и увеличении объемной подачи реагентов в зону полимеризации. Увеличение подачи обеспечивается заменой существующих турбокомпрессоров на более производитель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 схемы производства позволяет уменьшить расход пропана с 4.6 до 2.0 кг на 1 тонну продукта. Замена аппаратов (ректора и компрессоров) на более производительные приводит, несмотря на дополнительные энергозатраты, к увеличению выхода товарного продукта с 7780 кг/ч до 8506 кг/ч и, как следствие, к увеличению годового производства полиэтилена на 17.6 тысяч тон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о ПЭВД сопровождается большим количеством ВЭР в виде пара, которые до модернизации можно было классифицировать как потери. Предложено использовать эти ВЭР в качестве теплоносителя, подаваемого в контуры технологических аппаратов цехов 93 </w:t>
        <w:noBreakHyphen/>
        <w:t xml:space="preserve"> 99, и для отопления их поме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2:00Z</dcterms:created>
  <dc:creator>Семья</dc:creator>
  <dc:description/>
  <cp:keywords/>
  <dc:language>en-US</dc:language>
  <cp:lastModifiedBy>Ирина</cp:lastModifiedBy>
  <dcterms:modified xsi:type="dcterms:W3CDTF">2012-05-10T08:32:00Z</dcterms:modified>
  <cp:revision>2</cp:revision>
  <dc:subject/>
  <dc:title>Теплотехнологическая модернизация производства полиэтилена высокого давления на ОАО «КазаньОргСинтез» ц</dc:title>
</cp:coreProperties>
</file>