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РХКРИТИЧЕСКАЯ ЭКСТРАКЦИЯ В ПИЛОТНОЙ ПОЛУПРОМЫШЛЕННОЙ ПРОТОЧНОЙ УСТАНОВ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ззатов Р.И. Максудов Р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а полупромышленная сверхкритическая экстракционная установка для твердых и жидких материалов, работающая при температурах от 308 до 333 К при давлениях до 35 МПа. Спроектирован и изготовлен экстрактор с рабочим объемом 800 мл. Проведены пробные измерения выхода экстракта из растительных клеточных структур и получены кривые выхода экстракта в зависимости от температуры, давления и продолжительности процесса. Осуществлено математическое моделирование процесса для полидисперсного слоя обрабатываемого материала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2:00Z</dcterms:created>
  <dc:creator>ТОТ</dc:creator>
  <dc:description/>
  <dc:language>en-US</dc:language>
  <cp:lastModifiedBy>Ирина</cp:lastModifiedBy>
  <dcterms:modified xsi:type="dcterms:W3CDTF">2012-05-10T08:32:00Z</dcterms:modified>
  <cp:revision>2</cp:revision>
  <dc:subject/>
  <dc:title/>
</cp:coreProperties>
</file>