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ЦЕСС ГЗИФИКАЦИИ КАК ЭТАП ДЛЯ ПОЛУЧЕНИЯ МОТОРНОГО ТОПЛИ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исамеева А.Р., Галеев 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lbinakhisamee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е </w:t>
      </w:r>
      <w:r>
        <w:rPr>
          <w:rFonts w:cs="Times New Roman" w:ascii="Times New Roman" w:hAnsi="Times New Roman"/>
          <w:sz w:val="26"/>
          <w:szCs w:val="26"/>
        </w:rPr>
        <w:t>потреб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ытовым топливом, получаемым из древесины путем экологически чистой переработки и полной утилизации отходов лесозаготовок и деревообрабатывающих производств, </w:t>
      </w:r>
      <w:r>
        <w:rPr>
          <w:rFonts w:cs="Times New Roman" w:ascii="Times New Roman" w:hAnsi="Times New Roman"/>
          <w:sz w:val="26"/>
          <w:szCs w:val="26"/>
        </w:rPr>
        <w:t xml:space="preserve">может быть достигнуто с помощью реконструкции существующих энергетических объектов с использованием разработки нов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агаемая технология базируется на предварительной подготовке древесного сырья (технологическая щепа), последующей его 100-процентной газификации в прямоточном газогенераторе, получением метанола для дальнейшей переработки в моторное топл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данной технологии позволит конкретному предприятию избежать столь острой проблемы снабжения моторным топливом, а также постепенно ликвидировать запасы неиспользуемых, зачастую портящихся, древесных отходов путем их экологически чистой переработки и полной термической утил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ой специалистов-сотрудников университета усовершенствована технология газификации твердых отходов, в частности отходов деревообрабатывающих производств, с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дующим каталитическим превращением полученного синтез-газа в моторное топливо из метанола [1]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На рисунке 1 представлено оборудование, участвующее в технологическом процессе получения метанола из синтез-газ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935980" cy="359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1 – Технологическая схема получения метанола из синтез-газа: 1 - газогенератор; 2 - сепаратор; 3, 4, 8 – рекуперативный теплообменник; 5 – газгольдер; 6 – компрессор; 7 – реактор синтеза метанола; 9 – накопитель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процесса прямоточной газификации в качестве газифицирующего агента используют воздух, обогащенный кислородом, подаваемый газодувкой через сепаратор воздуха (обогатитель воздуха кислородом)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ный на выходе газ, имеющий температуру 800 °С, поступает поочередно в теплообменники 3 и 4, где охлаждается до температуры 320-350 °С. Так как процесс газификации в газогенераторе 1 проходит при атмосферном давлении, то скорость движения газа очень мала. Для эффективной работы компрессора генераторный газ накапливают в газгольдере 5 до необходимого объема и затем компримируют до давления 4,5÷5 МПа, и направляют в реактор синтеза метанола 7, где на катализаторе, содержащий оксид меди, оксид цинка, оксид алюминия, происходит превращение его в метанол. Перегрев реактора контролируют датчиками температуры. Смесь газообразных продуктов на выходе охлаждается в теплообменнике 8 и поступает в накопительный бачок 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ола из газогенератора попадает в зольник 10. Удаление золы осуществляют с помощью шнекового питателя в нижней части газогенератор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 данной технологии позволит получать метанол в процессе безотходного производства при использовании одного легкодоступного катализа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метанол поступает в реактор термического катализа, предназначенный для получения углеводородных фракций моторного топл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газификации древесины в энергетических целях позволяет решить несколько задач, главными из которых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экологически чистого энергетического топлива – газа, сжигание которого практически исключает загрязнение атмосферы вредными выбро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еобходимости в очистке дымовых газов перед их выбросами в атмосфе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водорода, метанола и других продуктов для химической промыш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, в определенной степени, топливно-энергетической независимости мал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работа выполнена в рамках реализации федеральной целевой программы “Исследования и разработки по приоритетным направлениям развития научно-технологического комплекса России на 2007-2013” по теме: “Создание технологии и опытной установки комплексной переработки отходов лесной промышленности с получением теплоизоляционного материала”, при финансовой поддержке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before="0" w:after="0"/>
        <w:ind w:firstLine="709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 Сафин, Р.Р. Анализ современного состояния лесопромышленного комплекса и перспективы его развития на базе кафедр лесотехнического профиля КГТУ / Р. Р. Сафин, Р. Г. Сафин // Вестн. Казанского технологического ун-та. – 2010. -  № 4. –С. 120-1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akhisameev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8:00Z</dcterms:created>
  <dc:creator>ASUS-M2N</dc:creator>
  <dc:description/>
  <cp:keywords/>
  <dc:language>en-US</dc:language>
  <cp:lastModifiedBy>Юра</cp:lastModifiedBy>
  <dcterms:modified xsi:type="dcterms:W3CDTF">2012-04-23T19:07:00Z</dcterms:modified>
  <cp:revision>5</cp:revision>
  <dc:subject/>
  <dc:title>Задача надежного энергоснабжения малых предприятий может быть решена путем реконструкции существующих энергетических объектов с использованием новых технологий переработки различных топлив и применением автономных источников энергии</dc:title>
</cp:coreProperties>
</file>