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УСТАНОВКИ ДЛЯ ИССЛЕДОВАНИЯ ИСТЕЧЕНИЯ ЖИДКОСТЕЙ ИЗ ВЕРТИКАЛЬНЫХ ЩЕЛЕВЫХ ОТВЕРС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упов Р.Р., Салеев А.Р., Булкин В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ечение жидкостей из круглых отверстий и насадок в процессах и аппаратах химической технологии рассмотрено достаточно широко, но недостаточная изученность теории истечения жидкостей из отверстий прямоугольного сечения сдерживает расчет и развитие проектирования гидродинамических смесителей, для смешивания трудносмешиваемых и несмешивающихся жидкостей, в которых отверстия такого вида использую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сливом принято называть безнапорное отверстие (водосливное отверстие)- вырез, сделанный в гребне стенки, через который протекает жидкость. Часть стенки в пределах водосливного отверстия, через которую переливается жидкость, называется водосливной стенкой. Речные водосливы являются прототипом щелевых отверстий.</w:t>
      </w:r>
    </w:p>
    <w:p>
      <w:pPr>
        <w:pStyle w:val="Normal"/>
        <w:jc w:val="both"/>
        <w:rPr/>
      </w:pPr>
      <w:r>
        <w:rPr>
          <w:sz w:val="26"/>
          <w:szCs w:val="26"/>
        </w:rPr>
        <w:t>Водосливы классифицируются по ряду призна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геометрической формы водосливного отверстия Различают: прямоугольные, треугольные, трапецеидальные, круговые, параболические, с наклонным гребн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формы и размеров поперечного сечения водосливной стенки различ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 тонкой стенкой; в случае этих водосливов, струя воды переливающаяся через водосливную стенку, формируется под действием только верховой ее грани; остальные поверхности водосливной стенки не влияют на картину истечения; при наличии вертикальной стенки, водослив с тонкой стенкой имеет место, когда δ ≤ (0.1-0.5)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 широким порогом, имеющие водосливную стенку любой высоты, гребень которой обычно представляет собой горизонтальную плоскость. В случае прямоугольных водосливов с широким порогом, толщина стенки  лежит в пределах 2Н ≤ δ ≤ 8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о стенкой практического профи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очертания гребня водосливной стенки в плане. Различают водосливы с прямолинейным в плане гребнем: прямые (лобовые), косые, боков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влияния нижнего бьефа на истечение. Различают неподтопленные водосливы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Н не зависят от глубины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в нижнем бьефе), и подтопленные водосливы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зависят от глубины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в нижнем бьеф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соотношения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В0 (относится лишь к прямоугольным водосливам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досливы без бокового сжатия, когда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В0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досливы с боковым сжатием, когда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&lt; В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висимости от наклона водосливной стен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 вертикальной стен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 наклонной стен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тепени свободы доступа воздуха под струю жидкости, переливающуюся через водосливную стен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ы со свободным истечением, со свободным доступом воздуха с боков в пространство под струю (или воды нижнего бьефа, в случае, если, уровень воды нижнего бьефа стоит выше гребня водосли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дослив с несвободным истечением, когда в подструйное пространство доступ воздуха (или воды нижнего бьефа) затруд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анной работе предпринята попытка исследования вертикального водослива подтопленного и неподтопленного типа, для которых ширина отверстия на порядок меньше выс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следования разработана лабораторная установка, представляющая собой  емкость-реактор, из которого производится непосредственно истечение (процесс  смешивания); щелевая насадка, с заданными размерами установлена на стенке реактора, для изучения определенного вида истечения или смешивания жидкостей; насосом осуществляется подача воды и создается требуемых расход. Кроме того, к установке подведена линия слива, для создания и поддержания необходимого уровня жидкос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процессе истечения жидкости в данной установке, отверстие предполагается малым, по сравнению с напором </w:t>
      </w:r>
      <w:r>
        <w:rPr>
          <w:i/>
          <w:iCs/>
          <w:sz w:val="26"/>
          <w:szCs w:val="26"/>
        </w:rPr>
        <w:t>Н</w:t>
      </w:r>
      <w:r>
        <w:rPr>
          <w:sz w:val="26"/>
          <w:szCs w:val="26"/>
        </w:rPr>
        <w:t xml:space="preserve"> и размерами резервуара и свободная поверхность жидкости не влияют на приток струи жидкости к отверстию, т.е. наблюдается совершенное сжатие стру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тепень сжатия оценивается коэффициентом сжатия </w:t>
      </w:r>
      <w:r>
        <w:rPr>
          <w:i/>
          <w:iCs/>
          <w:sz w:val="26"/>
          <w:szCs w:val="26"/>
          <w:lang w:val="en-US"/>
        </w:rPr>
        <w:t></w:t>
      </w:r>
      <w:r>
        <w:rPr>
          <w:sz w:val="26"/>
          <w:szCs w:val="26"/>
        </w:rPr>
        <w:t>, равным отношению площади поперечного сечения струи в месте сжатия к площади отверсти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ε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w</w:t>
      </w:r>
      <w:r>
        <w:rPr>
          <w:i/>
          <w:sz w:val="36"/>
          <w:szCs w:val="36"/>
          <w:vertAlign w:val="subscript"/>
        </w:rPr>
        <w:t>с</w:t>
      </w:r>
      <w:r>
        <w:rPr>
          <w:i/>
          <w:sz w:val="36"/>
          <w:szCs w:val="36"/>
        </w:rPr>
        <w:t>/</w:t>
      </w:r>
      <w:r>
        <w:rPr>
          <w:i/>
          <w:sz w:val="36"/>
          <w:szCs w:val="36"/>
          <w:lang w:val="en-US"/>
        </w:rPr>
        <w:t>w</w:t>
      </w:r>
      <w:r>
        <w:rPr>
          <w:i/>
        </w:rPr>
        <w:t xml:space="preserve">. </w:t>
        <w:tab/>
        <w:tab/>
        <w:tab/>
        <w:tab/>
        <w:tab/>
        <w:tab/>
        <w:tab/>
        <w:t>(1.1)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преобразований находим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v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φ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i/>
          <w:sz w:val="36"/>
          <w:szCs w:val="36"/>
        </w:rPr>
        <w:t>,</w:t>
        <w:tab/>
        <w:tab/>
        <w:tab/>
        <w:tab/>
        <w:tab/>
        <w:tab/>
        <w:tab/>
        <w:t xml:space="preserve"> </w:t>
      </w:r>
      <w:r>
        <w:rPr>
          <w:i/>
        </w:rPr>
        <w:t>(1.2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φ</w:t>
      </w:r>
      <w:r>
        <w:rPr>
          <w:sz w:val="26"/>
          <w:szCs w:val="26"/>
        </w:rPr>
        <w:t xml:space="preserve">– коэффициент скорости (для отверстия в тонкой стенке </w:t>
      </w:r>
      <w:r>
        <w:rPr>
          <w:i/>
          <w:sz w:val="26"/>
          <w:szCs w:val="26"/>
          <w:lang w:val="en-US"/>
        </w:rPr>
        <w:t>φ</w:t>
      </w:r>
      <w:r>
        <w:rPr>
          <w:i/>
          <w:sz w:val="26"/>
          <w:szCs w:val="26"/>
        </w:rPr>
        <w:t>=</w:t>
      </w:r>
      <w:r>
        <w:rPr>
          <w:sz w:val="26"/>
          <w:szCs w:val="26"/>
        </w:rPr>
        <w:t>0,97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бычно площадь реактора намного больше площади отверстия, поэтому скорость </w:t>
      </w:r>
      <w:r>
        <w:rPr>
          <w:i/>
          <w:iCs/>
          <w:smallCaps/>
          <w:sz w:val="26"/>
          <w:szCs w:val="26"/>
          <w:lang w:val="en-US"/>
        </w:rPr>
        <w:t>v</w:t>
      </w:r>
      <w:r>
        <w:rPr>
          <w:i/>
          <w:iCs/>
          <w:smallCaps/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практически незначительна и ею можно пренебречь, тогда формула примет простой вид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v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φ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sz w:val="36"/>
          <w:szCs w:val="36"/>
        </w:rPr>
        <w:t>.</w:t>
        <w:tab/>
        <w:tab/>
        <w:tab/>
        <w:tab/>
        <w:tab/>
        <w:tab/>
        <w:tab/>
      </w:r>
      <w:r>
        <w:rPr>
          <w:i/>
        </w:rPr>
        <w:t>(1.3)</w:t>
      </w:r>
    </w:p>
    <w:p>
      <w:pPr>
        <w:pStyle w:val="Normal"/>
        <w:widowControl w:val="false"/>
        <w:shd w:fill="FFFFFF" w:val="clear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скоростей по сечению струи является равномерным лишь в средней части сечения (в ядре струи), наружный же слой жидкости несколько заторможен вследствие трения о стенку. Как показывают опыты, скорость в ядре струи практически равна теоретической, поэтому введенный коэффициент </w:t>
      </w:r>
      <w:r>
        <w:rPr>
          <w:i/>
          <w:sz w:val="26"/>
          <w:szCs w:val="26"/>
          <w:lang w:val="en-US"/>
        </w:rPr>
        <w:t>φ</w:t>
      </w:r>
      <w:r>
        <w:rPr>
          <w:sz w:val="26"/>
          <w:szCs w:val="26"/>
        </w:rPr>
        <w:t xml:space="preserve"> следует рассматривать как коэффициент средней скорости. Если истечение происходит в атмосферу, то давление по всему сечению цилиндрической струи равно атмосферному.</w:t>
      </w:r>
    </w:p>
    <w:p>
      <w:pPr>
        <w:pStyle w:val="TextBodyIndent"/>
        <w:ind w:right="-23" w:firstLine="426"/>
        <w:rPr>
          <w:sz w:val="26"/>
          <w:szCs w:val="26"/>
        </w:rPr>
      </w:pPr>
      <w:r>
        <w:rPr>
          <w:sz w:val="26"/>
          <w:szCs w:val="26"/>
        </w:rPr>
        <w:t>Расход жидкости в сжатом сечении можно определить из уравнения неразрывност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w</w:t>
      </w:r>
      <w:r>
        <w:rPr>
          <w:i/>
          <w:sz w:val="36"/>
          <w:szCs w:val="36"/>
          <w:vertAlign w:val="subscript"/>
        </w:rPr>
        <w:t>сж</w:t>
      </w:r>
      <w:r>
        <w:rPr>
          <w:i/>
          <w:sz w:val="36"/>
          <w:szCs w:val="36"/>
          <w:lang w:val="en-US"/>
        </w:rPr>
        <w:t>v</w:t>
      </w:r>
      <w:r>
        <w:rPr>
          <w:i/>
        </w:rPr>
        <w:tab/>
        <w:tab/>
        <w:tab/>
        <w:tab/>
        <w:tab/>
        <w:tab/>
        <w:tab/>
        <w:t>.(1.4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актически удобнее пользоваться вместо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сж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произведение </w:t>
      </w:r>
      <w:r>
        <w:rPr>
          <w:i/>
          <w:sz w:val="28"/>
          <w:szCs w:val="28"/>
          <w:lang w:val="en-US"/>
        </w:rPr>
        <w:t>w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эффициент сжатия для малых отверстий, равный 0,6–0,64), таким образом, можно записать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εφw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position w:val="-12"/>
        </w:rPr>
        <w:tab/>
        <w:tab/>
        <w:tab/>
        <w:tab/>
        <w:tab/>
        <w:tab/>
      </w:r>
      <w:r>
        <w:rPr>
          <w:i/>
        </w:rPr>
        <w:t>.(1.5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изведение </w:t>
      </w:r>
      <w:r>
        <w:rPr>
          <w:i/>
          <w:sz w:val="26"/>
          <w:szCs w:val="26"/>
        </w:rPr>
        <w:t xml:space="preserve">ε </w:t>
      </w:r>
      <w:r>
        <w:rPr>
          <w:sz w:val="26"/>
          <w:szCs w:val="26"/>
        </w:rPr>
        <w:t xml:space="preserve">на </w:t>
      </w:r>
      <w:r>
        <w:rPr>
          <w:i/>
          <w:sz w:val="26"/>
          <w:szCs w:val="26"/>
        </w:rPr>
        <w:t xml:space="preserve">φ </w:t>
      </w:r>
      <w:r>
        <w:rPr>
          <w:sz w:val="26"/>
          <w:szCs w:val="26"/>
        </w:rPr>
        <w:t xml:space="preserve">принято обозначать буквой µ и называть коэффициентом расхода, подставив </w:t>
      </w:r>
      <w:r>
        <w:rPr>
          <w:i/>
          <w:sz w:val="26"/>
          <w:szCs w:val="26"/>
        </w:rPr>
        <w:t xml:space="preserve">µ=εφ </w:t>
      </w:r>
      <w:r>
        <w:rPr>
          <w:sz w:val="26"/>
          <w:szCs w:val="26"/>
        </w:rPr>
        <w:t>получим формулу для расчета расхода жидкости при истечении ее в атмосферу через отверстия и насадки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=µ</w:t>
      </w:r>
      <w:r>
        <w:rPr>
          <w:i/>
          <w:sz w:val="36"/>
          <w:szCs w:val="36"/>
          <w:lang w:val="en-US"/>
        </w:rPr>
        <w:t>w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sz w:val="36"/>
          <w:szCs w:val="36"/>
        </w:rPr>
        <w:t xml:space="preserve"> =µ</w:t>
      </w:r>
      <w:r>
        <w:rPr>
          <w:i/>
          <w:sz w:val="36"/>
          <w:szCs w:val="36"/>
          <w:lang w:val="en-US"/>
        </w:rPr>
        <w:t>w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p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i/>
          <w:position w:val="-12"/>
        </w:rPr>
        <w:t xml:space="preserve"> </w:t>
        <w:tab/>
        <w:tab/>
        <w:tab/>
        <w:tab/>
        <w:tab/>
      </w:r>
      <w:r>
        <w:rPr>
          <w:i/>
        </w:rPr>
        <w:t>,(1.6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расчетное давление, под действием которого происходит истечение жидкос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На основе опытов установлено, что для малого отверстия в тонкой стенке </w:t>
      </w:r>
      <w:r>
        <w:rPr>
          <w:i/>
          <w:sz w:val="26"/>
          <w:szCs w:val="26"/>
        </w:rPr>
        <w:t>µ</w:t>
      </w:r>
      <w:r>
        <w:rPr>
          <w:sz w:val="26"/>
          <w:szCs w:val="26"/>
        </w:rPr>
        <w:t xml:space="preserve"> колеблется от 0,59 до 0,63, или в среднем </w:t>
      </w:r>
      <w:r>
        <w:rPr>
          <w:i/>
          <w:sz w:val="26"/>
          <w:szCs w:val="26"/>
        </w:rPr>
        <w:t xml:space="preserve">µ=0,61. </w:t>
      </w:r>
      <w:r>
        <w:rPr>
          <w:sz w:val="26"/>
          <w:szCs w:val="26"/>
        </w:rPr>
        <w:t xml:space="preserve">Это выражение применимо для всех случаев истечения, трудность заключается в достаточно точной оценке коэффициента расхода </w:t>
      </w:r>
      <w:r>
        <w:rPr>
          <w:i/>
          <w:sz w:val="26"/>
          <w:szCs w:val="26"/>
          <w:lang w:val="el-GR"/>
        </w:rPr>
        <w:t>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Из уравнения следует, что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</w:rPr>
        <w:t>µ=</w:t>
      </w: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/(</w:t>
      </w:r>
      <w:r>
        <w:rPr>
          <w:i/>
          <w:sz w:val="36"/>
          <w:szCs w:val="36"/>
          <w:lang w:val="en-US"/>
        </w:rPr>
        <w:t>w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sz w:val="36"/>
          <w:szCs w:val="36"/>
        </w:rPr>
        <w:t xml:space="preserve">)= </w:t>
      </w: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/</w:t>
      </w: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  <w:vertAlign w:val="subscript"/>
        </w:rPr>
        <w:t>т</w:t>
      </w:r>
      <w:r>
        <w:rPr>
          <w:i/>
          <w:sz w:val="36"/>
          <w:szCs w:val="36"/>
        </w:rPr>
        <w:t>.</w:t>
      </w:r>
      <w:r>
        <w:rPr>
          <w:i/>
        </w:rPr>
        <w:tab/>
        <w:tab/>
        <w:tab/>
        <w:tab/>
        <w:tab/>
        <w:t>(1.7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Это значит, что коэффициент расхода также представляет собой отношение действительного расхода к теоретическому, который имел бы место при отсутствии сжатия струи и сопротивления, но теоретический расход не является расходом при истечении идеальной жидкости, так как, сжатие струи будет иметь место и при отсутствии гидравлических потерь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Т.о. действительный расход всегда меньше теоретического, следовательно, коэффициент расхода всегда меньше 1 вследствие влияния двух факторов: сжатия струи и сопротивления. В одних случаях больше влияет первый фактор, в других – второй.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widowControl w:val="false"/>
        <w:spacing w:lineRule="auto" w:line="240" w:before="30" w:after="12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 истечении жидкостей через затопленные отверстия, вся кинетическая энергия струи теряется на вихреобразование, как при внезапном расширении. Для затопленного отверстия формулы для определения скорости и расхода имеют тот же вид, что и для незатопленного отверстия. Разница заключается в том, что под величиной подразумевается в случае затопленного отверстия не глубина погружения, а разность уровней в резервуарах:</w:t>
      </w:r>
    </w:p>
    <w:p>
      <w:pPr>
        <w:pStyle w:val="21"/>
        <w:widowControl w:val="false"/>
        <w:spacing w:lineRule="auto" w:line="240" w:before="30" w:after="120"/>
        <w:ind w:lef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  <w:lang w:val="en-US"/>
        </w:rPr>
        <w:t>Q</w:t>
      </w:r>
      <w:r>
        <w:rPr>
          <w:i/>
          <w:sz w:val="36"/>
          <w:szCs w:val="36"/>
        </w:rPr>
        <w:t>=µ</w:t>
      </w:r>
      <w:r>
        <w:rPr>
          <w:i/>
          <w:sz w:val="36"/>
          <w:szCs w:val="36"/>
          <w:vertAlign w:val="subscript"/>
        </w:rPr>
        <w:t>нес</w:t>
      </w:r>
      <w:r>
        <w:rPr>
          <w:i/>
          <w:sz w:val="36"/>
          <w:szCs w:val="36"/>
        </w:rPr>
        <w:t>ώ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Δ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</m:oMath>
      <w:r>
        <w:rPr>
          <w:i/>
          <w:position w:val="-14"/>
        </w:rPr>
        <w:tab/>
        <w:tab/>
        <w:tab/>
        <w:tab/>
        <w:tab/>
        <w:tab/>
      </w:r>
      <w:r>
        <w:rPr>
          <w:i/>
        </w:rPr>
        <w:t>(1.8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iCs/>
          <w:sz w:val="36"/>
          <w:szCs w:val="36"/>
        </w:rPr>
        <w:t>µ</w:t>
      </w:r>
      <w:r>
        <w:rPr>
          <w:i/>
          <w:iCs/>
          <w:sz w:val="36"/>
          <w:szCs w:val="36"/>
          <w:vertAlign w:val="subscript"/>
        </w:rPr>
        <w:t>нес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– коэффициент расхода затопленного отверстия, определяемый по формуле А.Д. Альштуля: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rFonts w:cs="Symbol" w:ascii="Symbol" w:hAnsi="Symbol"/>
          <w:i/>
          <w:sz w:val="36"/>
          <w:szCs w:val="36"/>
          <w:lang w:val="en-US"/>
        </w:rPr>
        <w:t></w:t>
      </w:r>
      <w:r>
        <w:rPr>
          <w:i/>
          <w:sz w:val="36"/>
          <w:szCs w:val="36"/>
          <w:vertAlign w:val="subscript"/>
        </w:rPr>
        <w:t>нес</w:t>
      </w:r>
      <w:r>
        <w:rPr>
          <w:i/>
          <w:sz w:val="36"/>
          <w:szCs w:val="36"/>
        </w:rPr>
        <w:t>=</w:t>
      </w:r>
      <w:r>
        <w:rPr>
          <w:rFonts w:cs="Symbol" w:ascii="Symbol" w:hAnsi="Symbol"/>
          <w:i/>
          <w:sz w:val="36"/>
          <w:szCs w:val="36"/>
          <w:lang w:val="en-US"/>
        </w:rPr>
        <w:t></w:t>
      </w:r>
      <w:r>
        <w:rPr>
          <w:i/>
          <w:sz w:val="36"/>
          <w:szCs w:val="36"/>
          <w:vertAlign w:val="subscript"/>
        </w:rPr>
        <w:t>з</w:t>
      </w:r>
      <w:r>
        <w:rPr>
          <w:i/>
          <w:sz w:val="36"/>
          <w:szCs w:val="36"/>
        </w:rPr>
        <w:t>=</w:t>
      </w:r>
      <w:r>
        <w:rPr>
          <w:rFonts w:cs="Symbol" w:ascii="Symbol" w:hAnsi="Symbol"/>
          <w:i/>
          <w:sz w:val="36"/>
          <w:szCs w:val="36"/>
          <w:lang w:val="en-US"/>
        </w:rPr>
        <w:t></w:t>
      </w:r>
      <w:r>
        <w:rPr>
          <w:rFonts w:cs="Symbol" w:ascii="Symbol" w:hAnsi="Symbol"/>
          <w:i/>
          <w:sz w:val="36"/>
          <w:szCs w:val="36"/>
        </w:rPr>
        <w:t></w:t>
      </w:r>
      <w:r>
        <w:rPr>
          <w:i/>
          <w:sz w:val="36"/>
          <w:szCs w:val="36"/>
        </w:rPr>
        <w:t>(2</w:t>
      </w:r>
      <w:r>
        <w:rPr>
          <w:rFonts w:cs="Symbol" w:ascii="Symbol" w:hAnsi="Symbol"/>
          <w:i/>
          <w:sz w:val="36"/>
          <w:szCs w:val="36"/>
          <w:lang w:val="en-US"/>
        </w:rPr>
        <w:t></w:t>
      </w:r>
      <w:r>
        <w:rPr>
          <w:rFonts w:cs="Symbol" w:ascii="Symbol" w:hAnsi="Symbol"/>
          <w:i/>
          <w:sz w:val="36"/>
          <w:szCs w:val="36"/>
          <w:vertAlign w:val="superscript"/>
          <w:lang w:val="en-US"/>
        </w:rPr>
        <w:t></w:t>
      </w:r>
      <w:r>
        <w:rPr>
          <w:i/>
          <w:sz w:val="36"/>
          <w:szCs w:val="36"/>
          <w:lang w:val="en-US"/>
        </w:rPr>
        <w:t>m</w:t>
      </w:r>
      <w:r>
        <w:rPr>
          <w:i/>
          <w:sz w:val="36"/>
          <w:szCs w:val="36"/>
          <w:vertAlign w:val="superscript"/>
        </w:rPr>
        <w:t>2</w:t>
      </w:r>
      <w:r>
        <w:rPr>
          <w:i/>
          <w:sz w:val="36"/>
          <w:szCs w:val="36"/>
        </w:rPr>
        <w:t>-</w:t>
      </w:r>
      <w:r>
        <w:rPr>
          <w:rFonts w:cs="Symbol" w:ascii="Symbol" w:hAnsi="Symbol"/>
          <w:i/>
          <w:sz w:val="36"/>
          <w:szCs w:val="36"/>
          <w:lang w:val="en-US"/>
        </w:rPr>
        <w:t></w:t>
      </w:r>
      <w:r>
        <w:rPr>
          <w:rFonts w:cs="Symbol" w:ascii="Symbol" w:hAnsi="Symbol"/>
          <w:i/>
          <w:sz w:val="36"/>
          <w:szCs w:val="36"/>
          <w:vertAlign w:val="superscript"/>
          <w:lang w:val="en-US"/>
        </w:rPr>
        <w:t></w:t>
      </w:r>
      <w:r>
        <w:rPr>
          <w:i/>
          <w:sz w:val="36"/>
          <w:szCs w:val="36"/>
          <w:lang w:val="en-US"/>
        </w:rPr>
        <w:t>n</w:t>
      </w:r>
      <w:r>
        <w:rPr>
          <w:i/>
          <w:sz w:val="36"/>
          <w:szCs w:val="36"/>
          <w:vertAlign w:val="superscript"/>
        </w:rPr>
        <w:t>2</w:t>
      </w:r>
      <w:r>
        <w:rPr>
          <w:i/>
          <w:sz w:val="36"/>
          <w:szCs w:val="36"/>
        </w:rPr>
        <w:t>+</w:t>
      </w:r>
      <w:r>
        <w:rPr>
          <w:rFonts w:cs="Symbol" w:ascii="Symbol" w:hAnsi="Symbol"/>
          <w:i/>
          <w:w w:val="108"/>
          <w:sz w:val="36"/>
          <w:szCs w:val="36"/>
          <w:lang w:val="en-US"/>
        </w:rPr>
        <w:t></w:t>
      </w:r>
      <w:r>
        <w:rPr>
          <w:rFonts w:cs="Symbol" w:ascii="Symbol" w:hAnsi="Symbol"/>
          <w:i/>
          <w:sz w:val="36"/>
          <w:szCs w:val="36"/>
          <w:lang w:val="en-US"/>
        </w:rPr>
        <w:t></w:t>
      </w:r>
      <w:r>
        <w:rPr>
          <w:i/>
          <w:sz w:val="36"/>
          <w:szCs w:val="36"/>
          <w:lang w:val="en-US"/>
        </w:rPr>
        <w:t>m</w:t>
      </w:r>
      <w:r>
        <w:rPr>
          <w:i/>
          <w:sz w:val="36"/>
          <w:szCs w:val="36"/>
        </w:rPr>
        <w:t>)</w:t>
        <w:tab/>
        <w:tab/>
        <w:tab/>
        <w:t>(</w:t>
      </w:r>
      <w:r>
        <w:rPr>
          <w:i/>
        </w:rPr>
        <w:t>1.9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w w:val="108"/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=ώ/Ω </w:t>
      </w:r>
      <w:r>
        <w:rPr>
          <w:sz w:val="26"/>
          <w:szCs w:val="26"/>
        </w:rPr>
        <w:t xml:space="preserve">отношение площади отверстия к площади сечения потока выше отверстия,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=ώ/Ω</w:t>
      </w:r>
      <w:r>
        <w:rPr>
          <w:i/>
        </w:rPr>
        <w:t xml:space="preserve">2 </w:t>
      </w:r>
      <w:r>
        <w:rPr>
          <w:sz w:val="26"/>
          <w:szCs w:val="26"/>
        </w:rPr>
        <w:t xml:space="preserve">то же ниже отверстия. </w:t>
      </w:r>
      <w:r>
        <w:rPr>
          <w:w w:val="108"/>
          <w:sz w:val="26"/>
          <w:szCs w:val="26"/>
        </w:rPr>
        <w:t xml:space="preserve">Для отверстий малых размеров по сравнению с резервуарами </w:t>
      </w:r>
      <w:r>
        <w:rPr>
          <w:i/>
          <w:w w:val="108"/>
          <w:sz w:val="26"/>
          <w:szCs w:val="26"/>
        </w:rPr>
        <w:t>(</w:t>
      </w:r>
      <w:r>
        <w:rPr>
          <w:i/>
          <w:w w:val="108"/>
          <w:sz w:val="26"/>
          <w:szCs w:val="26"/>
          <w:lang w:val="en-US"/>
        </w:rPr>
        <w:t>n</w:t>
      </w:r>
      <w:r>
        <w:rPr>
          <w:rFonts w:eastAsia="Symbol" w:cs="Symbol" w:ascii="Symbol" w:hAnsi="Symbol"/>
          <w:i/>
          <w:w w:val="108"/>
          <w:sz w:val="26"/>
          <w:szCs w:val="26"/>
          <w:lang w:val="en-US"/>
        </w:rPr>
        <w:t></w:t>
      </w:r>
      <w:r>
        <w:rPr>
          <w:i/>
          <w:w w:val="108"/>
          <w:sz w:val="26"/>
          <w:szCs w:val="26"/>
        </w:rPr>
        <w:t xml:space="preserve">0, </w:t>
      </w:r>
      <w:r>
        <w:rPr>
          <w:i/>
          <w:w w:val="108"/>
          <w:sz w:val="26"/>
          <w:szCs w:val="26"/>
          <w:lang w:val="en-US"/>
        </w:rPr>
        <w:t>m</w:t>
      </w:r>
      <w:r>
        <w:rPr>
          <w:rFonts w:eastAsia="Symbol" w:cs="Symbol" w:ascii="Symbol" w:hAnsi="Symbol"/>
          <w:i/>
          <w:w w:val="108"/>
          <w:sz w:val="26"/>
          <w:szCs w:val="26"/>
          <w:lang w:val="en-US"/>
        </w:rPr>
        <w:t></w:t>
      </w:r>
      <w:r>
        <w:rPr>
          <w:i/>
          <w:w w:val="108"/>
          <w:sz w:val="26"/>
          <w:szCs w:val="26"/>
        </w:rPr>
        <w:t>0):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w w:val="108"/>
          <w:sz w:val="26"/>
          <w:szCs w:val="26"/>
        </w:rPr>
      </w:pPr>
      <w:r>
        <w:rPr>
          <w:i/>
          <w:w w:val="108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i/>
          <w:i/>
        </w:rPr>
      </w:pPr>
      <w:r>
        <w:rPr>
          <w:i/>
          <w:sz w:val="36"/>
          <w:szCs w:val="36"/>
        </w:rPr>
        <w:t>µ</w:t>
      </w:r>
      <w:r>
        <w:rPr>
          <w:i/>
          <w:sz w:val="36"/>
          <w:szCs w:val="36"/>
          <w:vertAlign w:val="subscript"/>
        </w:rPr>
        <w:t>з</w:t>
      </w:r>
      <w:r>
        <w:rPr>
          <w:i/>
          <w:sz w:val="36"/>
          <w:szCs w:val="36"/>
        </w:rPr>
        <w:t>=</w:t>
      </w:r>
      <w:r>
        <w:rPr>
          <w:i/>
          <w:sz w:val="36"/>
          <w:szCs w:val="36"/>
          <w:lang w:val="en-US"/>
        </w:rPr>
        <w:t>ε</w:t>
      </w:r>
      <w:r>
        <w:rPr>
          <w:i/>
          <w:sz w:val="36"/>
          <w:szCs w:val="36"/>
        </w:rPr>
        <w:t>/</w:t>
      </w:r>
      <w:r>
        <w:rPr>
          <w:i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Δ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</m:oMath>
      <w:r>
        <w:rPr>
          <w:i/>
          <w:position w:val="-14"/>
        </w:rPr>
        <w:tab/>
        <w:tab/>
        <w:tab/>
        <w:tab/>
        <w:tab/>
        <w:tab/>
      </w:r>
      <w:r>
        <w:rPr>
          <w:i/>
        </w:rPr>
        <w:t>(2.0)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.е. совпадает со значением коэффициента расхода при незатопленном истечении (истечении в атмосферу).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эффициент сжатия струи </w:t>
      </w:r>
      <w:r>
        <w:rPr>
          <w:i/>
          <w:iCs/>
          <w:sz w:val="26"/>
          <w:szCs w:val="26"/>
        </w:rPr>
        <w:t xml:space="preserve">ε </w:t>
      </w:r>
      <w:r>
        <w:rPr>
          <w:sz w:val="26"/>
          <w:szCs w:val="26"/>
        </w:rPr>
        <w:t xml:space="preserve">и коэффициент сопротивления </w:t>
      </w:r>
      <w:r>
        <w:rPr>
          <w:i/>
          <w:iCs/>
          <w:w w:val="108"/>
          <w:sz w:val="26"/>
          <w:szCs w:val="26"/>
        </w:rPr>
        <w:t>ξ</w:t>
      </w:r>
      <w:r>
        <w:rPr>
          <w:w w:val="108"/>
          <w:sz w:val="26"/>
          <w:szCs w:val="26"/>
        </w:rPr>
        <w:t xml:space="preserve">при истечении при затопленном отверстии практически не отличается от соответствующих коэффициентов при истечении через незатопленное отверстие. Опыт показывает, что коэффициент расхода </w:t>
      </w:r>
      <w:r>
        <w:rPr>
          <w:i/>
          <w:w w:val="108"/>
          <w:sz w:val="26"/>
          <w:szCs w:val="26"/>
        </w:rPr>
        <w:t>μ</w:t>
      </w:r>
      <w:r>
        <w:rPr>
          <w:w w:val="108"/>
          <w:sz w:val="26"/>
          <w:szCs w:val="26"/>
        </w:rPr>
        <w:t xml:space="preserve"> при истечении через  затопленное отверстие можно принимать равным коэффициенту </w:t>
      </w:r>
      <w:r>
        <w:rPr>
          <w:i/>
          <w:w w:val="108"/>
          <w:sz w:val="26"/>
          <w:szCs w:val="26"/>
        </w:rPr>
        <w:t>μ</w:t>
      </w:r>
      <w:r>
        <w:rPr>
          <w:w w:val="108"/>
          <w:sz w:val="26"/>
          <w:szCs w:val="26"/>
        </w:rPr>
        <w:t xml:space="preserve"> для незатопленного отверстия.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93850" cy="156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1а истечение жидкости через прямоугольные отверстия.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304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Рис.1б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ширина водосливного отверс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δ – толщина водосливной сте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, Сн – высоты водосливной стенки в верхнем и нижнем бьеф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0 – ширина русла, в котором установлен водослив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геометрический перепад на водосливе (разность горизонтов воды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м и нижнем бьефах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скорость подхода, средняя скорость, измеряемая в указанном выш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чении В-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зображенной схеме, рис. 1, истечение происходи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а, скопившись перед стенкой водослива, переливается через щель, сделанную в стенке водосли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м бьефом называется область потока перед водосливной стенкой, нижним бьефом называется область потока за водосливной стен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чение В-В- сечение на расстояни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в, в котором начинается заметный спад свободной поверхности. Как правило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в = (3-5)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Н, измеряемая в сечении В-В, называется геометрическим напором на водосливе. Геометрический напор на водосливе представляет собой превышение над гребнем водосливной стенки горизонта воды в сечении В-В, где еще нет заметного спада свободной поверхности, обусловленного истечением воды через водосли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й работе рассматривается прямоугольный водослив, с вертикальной тонкой стенкой. Рассматриваются подтопленные и неподтопленные водосливы с боковым сжат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м данной лабораторной установки является изучение процессов истечения жидкостей из щелевых насадок, водосливов, а так же для изучения процессов смешивания не смешивающихся или трудносмешиваемых жидк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условием при проектировании установки для изучения истечения жидкостей из насадок, являлось создание и учет условий подтопления, влияния порога  водослива,  необходимого вертикального и бокового сжатия, совершенного сжатия струи, т.е. исключения влияния боковых стенок и дна резервуара на процесс истечения жидкости из затопленного и незатопленного щелевого отверс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исследовании истечения жидкостей, одним из исследуемых параметров является анализ и изучение вида насадки, ее геометрии и расположение, определение коэффициента расхода, зависящего напрямую от геометрического напора (расхода подаваемой жидкости, относительного перепада бьефов), параметров и типа насадки (коэффициентов сжат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остоит из емкости-реактора,из которой производится непосредственно истечение (процесс  смешивания), щелевой насадки, с заданными размерами, для изучения определенного вида истечения или смешивания жидкостей, емкостей из которых происходит подача жидкостей для смешивания, и насоса для подачи воды и осуществления процесса циркуляционного перемешивания. Кроме того, к установке подведены линия подачи воды и линия слива, для создания и поддержания необходимого уровня жидк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же на линиях установлены регулирующие вентили для осуществления общей функциональности лабораторной установки и  регуляции расхода компонентов при изучении процессов смеш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стижение условий подтопления и неподтопления при исследовании достигалось изменением вариантов компоновки подачи жидкости в емкость-реактор. Для определения коэффициента расхода производится исследование истечения при различных величинах геометрического напора на водосливе и расходах  воды. Кроме того, при данном исследовании производится анализ вида истекающей струи и величина ее вылета, как факторов способных оказывать влияние на процесс истечения жидк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9620" cy="2037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рис.1 изображена схема изучения истечения жидкостей через неподтопленный водослив щелевого ти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актор 1 производится подача воды, по линии -1- до определенного уровня, из которого через насадку 2 происходит истечение жидкости. Вода циркулирует в установке по замкнутому контуру при помощи насоса 4. Измерение расхода производится при помощи ротаметра 6, регулирование осуществляется  вентилем, находящимся на линии нагнет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ив жидкости из установки осуществляется по линии слива -3-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установки по рис.1 вентиль на линии нагнетения воды в реактор, при работе насоса всегда должен быть откры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исследовании истечения жидкостей через подтопленный водослив щелевого типа, установка выглядит соответственно рис.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асадку монтируется корпус, к которому монтируется рукава подачи воды. В корпусе выполнена полость для создания  верхнего бьефа и геометрического напора. В емкость-реактор производится заполнение воды по линии -1-  до необходимого уровня для создания подтопления, циркуляция воды осуществляется по замкнутой сх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51680" cy="2068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ив жидкости из установки осуществляется по линии слива -3-. Следует отметить, что при работе насоса вентили на линии слива или на линии подачи жидкости в емкость- реактор должны быть открыты. Так же должен быть открыт вентиль на линии слива и емкости-реак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инством установки является возможность имитации работы смесительных устройств в аппаратах типа «Смекон»[6, 7], применяющихся для получения эмульсий и суспензий из трудно смешивающихся компон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-1" w:hanging="0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567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Чугаев Р.Р. Гидравлика: Учебник для вузов. -4е изд., доп. и перераб.- Л.: Энергоиздат. Ленингр. отд-ние, 1982. -6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567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асаткин Г.К. Основные процессы и аппараты химической технологии. –М: «Химия», 1973.-7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567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Гельперин Н.И. Основные процессы и аппараты химической технологии. -М: «Химия»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567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Курганов А.М., Федоров Н.Ф. Гидравлические расчеты систем водоснабжения и водоотведения: Справочник / Под общ. Ред. А.М. Курганова. – 3-е изд., перераб. И доп. – Л.: Стройиздат. Ленингр. Отд-ние, 1986. – 44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426" w:leader="none"/>
          <w:tab w:val="left" w:pos="567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меры расчета по гидравлике. Учеб. Пособие для вузов. Под ред. А.Д. Альштуля. – М.: Стройиздат, 1976. – 255 с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Смирнов С.А., Реут В.И., Егоров А.Г., Булкин В.А. Коэффициент расхода при истечении идеальной жидкости из вертикального щелевого отверстия. Тепло- и массообменные процессы, энергетика. Вестник КГТУ. 1998. №2.</w:t>
      </w:r>
    </w:p>
    <w:p>
      <w:pPr>
        <w:pStyle w:val="TextBody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Смирнов С.А., Реут В.И., Яшин Ю.Н., Булкин В.А. Расчет и проектирование щелевого смесителя для гомогенизации ингибиторных растворов. Нефтяное хозяйство. 1999.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ind w:right="-1" w:hanging="0"/>
      <w:jc w:val="center"/>
      <w:outlineLvl w:val="0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b/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ind w:right="-285"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3:00Z</dcterms:created>
  <dc:creator>-</dc:creator>
  <dc:description/>
  <dc:language>en-US</dc:language>
  <cp:lastModifiedBy>Ирина</cp:lastModifiedBy>
  <dcterms:modified xsi:type="dcterms:W3CDTF">2012-05-10T08:33:00Z</dcterms:modified>
  <cp:revision>2</cp:revision>
  <dc:subject/>
  <dc:title/>
</cp:coreProperties>
</file>