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Й ВЯЗКОСТИ В ЦИЛИНДРОКОНИЧЕСКОМ ГИДРОЦИКЛОНЕ ДЛЯ РАЗДЕЛЕНИЯ ЭМУЛЬС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ерин Д.Ю., Валеев С.И., Булкин В.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mahp_kstu@mail.ru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дроциклоны, благодаря ряду существенных преимуществ [1-3], перед аппаратами выполняющими аналогичные с ним операции, широко используются для процессов разделения как неоднородных дисперсных систем типа жидкость-твердое тело, так и при разделении систем с нестабильным составом дисперсной фазы, таких как жидкость-жидк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[1,2], что гидроциклоны работают в развитом турбулентном режиме, характеризующимся интенсивными турбулентными пульсациями. Считается, что турбулентность является одним из основных факторов, определяющих протекание разделительных процессов в гидроциклонах, так как частицы эмульсии (суспензии) в большей или меньшей степени следуют турбулентным перемещениям жидкостных потоков. Большинство авторов указывают на значительное влияние турбулентности на процесс разделения, однако окончательные выводы делать преждевременно, поскольку экспериментальные и теоретические данные о характере турбулентности в различных зонах гидроциклона практически отсутствую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налитическом подходе к описанию гидродинамики гидроциклонов большинство исследователей исходят из системы уравнений Навье-Стокса, дополненных уравнением неразрывности. Математическая модель процесса разделения в гидроциклоне может быть приближена к реальным условиям введением в уравнения Навье-Стокса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6"/>
          <w:szCs w:val="26"/>
        </w:rPr>
        <w:t xml:space="preserve">. При моделировании величина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оказывает существенное влияние на распределение скоростей по сечению аппарата. Исследование влияние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>на процесс разделения жидкостей эмульсионного типа практически не проводило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сновной составляющей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- коэффициента турбулентной вязкости проводился по известному уравнению </w:t>
      </w:r>
      <w:r>
        <w:rPr>
          <w:sz w:val="26"/>
          <w:szCs w:val="26"/>
          <w:lang w:val="en-US"/>
        </w:rPr>
        <w:t>[1]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структурная постоянная [1], для цилиндроконического гидроциклона принималась равной 0.0012 в цилиндрической части и 0.003 в нижней части конуса;</w:t>
      </w:r>
    </w:p>
    <w:p>
      <w:pPr>
        <w:pStyle w:val="Normal"/>
        <w:ind w:firstLine="72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текущий радиу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5"/>
          <w:i w:val="false"/>
          <w:szCs w:val="26"/>
        </w:rPr>
        <w:t>V</w:t>
      </w:r>
      <w:r>
        <w:rPr>
          <w:rStyle w:val="Style15"/>
          <w:rFonts w:eastAsia="Symbol"/>
          <w:i w:val="false"/>
          <w:szCs w:val="26"/>
          <w:vertAlign w:val="subscript"/>
        </w:rPr>
        <w:t></w:t>
      </w:r>
      <w:r>
        <w:rPr>
          <w:rStyle w:val="Style15"/>
          <w:i w:val="false"/>
          <w:szCs w:val="26"/>
        </w:rPr>
        <w:t>-тангенциальная, составляющая скорости потока жидкости из экспериментальных исследований [4,5]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профили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по радиусу и высоте в цилиндроконическом гидроциклоне показаны на рис. 1. На графике показаны только осредненные значения полученных велич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лученных результатов показывает, что профиль значений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по радиусу и высоте цилиндроконического гидроциклона не остается постоянным. В цилиндрической части (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40 мм) наблюдается тенденция к возрастанию значений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по направлению от оси аппарата к стенке. Сечения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160 мм,.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370 мм находятся в конической части гидроциклона. В сечени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160 мм эффективная вязкость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возрастает от оси к стенке гидроциклона, но зависимость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уже не линей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).</w:t>
      </w:r>
    </w:p>
    <w:p>
      <w:pPr>
        <w:pStyle w:val="Normal"/>
        <w:ind w:firstLine="720"/>
        <w:rPr>
          <w:sz w:val="26"/>
          <w:szCs w:val="26"/>
        </w:rPr>
      </w:pPr>
      <w:r>
        <w:rPr/>
        <w:object w:dxaOrig="7251" w:dyaOrig="5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55pt;height:255.45pt" filled="f" o:ole="">
            <v:imagedata r:id="rId3" o:title=""/>
          </v:shape>
          <o:OLEObject Type="Embed" ProgID="" ShapeID="ole_rId2" DrawAspect="Content" ObjectID="_1934452141" r:id="rId2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8"/>
        </w:rPr>
        <w:object w:dxaOrig="7152" w:dyaOrig="5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6pt;height:252.5pt" filled="f" o:ole="">
            <v:imagedata r:id="rId5" o:title=""/>
          </v:shape>
          <o:OLEObject Type="Embed" ProgID="" ShapeID="ole_rId4" DrawAspect="Content" ObjectID="_790845694" r:id="rId4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ис. 1 Зависимость эффективной вязкости от радиуса в цилиндроконическом гидроциклон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а).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40 мм,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160 мм, б).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=370 мм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/>
        <w:object w:dxaOrig="7251" w:dyaOrig="5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55pt;height:255.45pt" filled="f" o:ole="">
            <v:imagedata r:id="rId7" o:title=""/>
          </v:shape>
          <o:OLEObject Type="Embed" ProgID="" ShapeID="ole_rId6" DrawAspect="Content" ObjectID="_1966700553" r:id="rId6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. 2 Изменение вязкости в различных сечениях по высоте в цилиндроконическом гидроциклон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в сечении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=370 можно рассматривать состоящим из двух областей. Знач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увеличивается по мере приближения к стенке гидроциклона, затем при некотором радиусе достигает максимального значения и начинает убывать. Профиль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в этом сечении подобен профилю распределения тангенциальной составляющей скорости в этом же гидроциклон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ет отметить, что знач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в цилиндрической части выше, чем в коническ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зультаты исследований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в цилиндроконическом гидроциклоне показали, что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крайне неравномерно распределена по высоте аппарата, что возможно отрицательно сказывается на разделении эмульсий. Обработка экспериментального материала разных исследований показывает, что в общем случае профиль и численное значение эффективной вязк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сильно зависит от диаметра гидроциклона и от разгрузочного соотношения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6"/>
          <w:szCs w:val="26"/>
        </w:rPr>
        <w:t xml:space="preserve">. Чем больше диаметр гидроциклона и соотношение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6"/>
          <w:szCs w:val="26"/>
        </w:rPr>
        <w:t xml:space="preserve"> (расход через верхний слив), тем больше эффективная вязкость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6"/>
          <w:szCs w:val="26"/>
        </w:rPr>
        <w:t xml:space="preserve"> в гидроциклоне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ы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Терновский И.Г., Кутепов А.М. Гидроциклонирование. М.: Hаука, 199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варов А.И. Гидроциклоны на обогатительных фабриках. М.: Недра. 1978. 232 с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йденко В.В. Применение гидроциклонов в технологических процессах очистки природных и сточных вод // Исследование и промышленное применение гидроциклонов. Горький. 1981. 180 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алеев С.И. Очистка сточных вод в гидроциклонах систем оборотного водоснабжения: Дис…..канд.техн.наук. Казань.20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Валеев С.И., Степанов Н.И., Иванов Н.В., Булкин В.А. Гидродинамика цилиндрических и цилиндроконических гидроциклонов с малым расходом через верхний слив // Вестник Казанского государственного технологического университета. 1998. № 2, с.56-5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тиль ДДД"/>
    <w:basedOn w:val="Style14"/>
    <w:qFormat/>
    <w:rPr>
      <w:rFonts w:ascii="Times New Roman" w:hAnsi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0:00Z</dcterms:created>
  <dc:creator>ВИЛОХИН С.А.</dc:creator>
  <dc:description/>
  <cp:keywords/>
  <dc:language>en-US</dc:language>
  <cp:lastModifiedBy>Администратор</cp:lastModifiedBy>
  <cp:lastPrinted>2000-04-28T19:32:00Z</cp:lastPrinted>
  <dcterms:modified xsi:type="dcterms:W3CDTF">2012-04-25T08:25:00Z</dcterms:modified>
  <cp:revision>8</cp:revision>
  <dc:subject/>
  <dc:title>КАЗАНСКИЙ ГОСУДАРСТВЕННЫЙ ТЕХНОЛОГИЧЕСКИЙ УНИВЕРСИТЕТ</dc:title>
</cp:coreProperties>
</file>