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ЁМКОСТЬ РАСТИТЕЛЬНЫХ МАСЕЛ В СРЕДЕ СВЕРХКРИТИЧЕСКИХ СПИР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абитов И.Р., Габитов Р.Р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рипов З.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занский национальный исследовательский технологический университет,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gabitov.ilgiz@gmail.com</w:t>
        </w:r>
      </w:hyperlink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моделирования и оптимизации  технологических процессов производства биодизельного топлива в ходе реакции трансэтерификации, проводимой в сверхкритических флюидных условиях [1], необходимы данные о тепло - физических свойствах смеси компонентов, участвующих в данной реакции - растительного масла и спирта. Как известно, одним из важнейших тепло - физических свойств веществ является </w:t>
      </w:r>
      <w:r>
        <w:rPr>
          <w:rFonts w:eastAsia="TimesNewRoman;MS Mincho"/>
          <w:sz w:val="26"/>
          <w:szCs w:val="26"/>
        </w:rPr>
        <w:t xml:space="preserve">теплоемкость, знание которой  необходимо при исследовании тепловых процессов. Поэтому, в продолжение ранее выполненных работ [2], где рассматривались смеси с высокими </w:t>
      </w:r>
      <w:r>
        <w:rPr>
          <w:sz w:val="26"/>
          <w:szCs w:val="26"/>
        </w:rPr>
        <w:t xml:space="preserve">молярными соотношениями спирта к маслу (123:1 и 192:1), </w:t>
      </w:r>
      <w:r>
        <w:rPr>
          <w:rFonts w:eastAsia="TimesNewRoman;MS Mincho"/>
          <w:sz w:val="26"/>
          <w:szCs w:val="26"/>
        </w:rPr>
        <w:t xml:space="preserve">было проведено экспериментальное исследование  теплоёмкости смесей </w:t>
      </w:r>
      <w:r>
        <w:rPr>
          <w:sz w:val="26"/>
          <w:szCs w:val="26"/>
        </w:rPr>
        <w:t xml:space="preserve">рапсового масла и этилового спирта, находящегося в суб и сверхкритических флюидных условиях, при более низких молярных соотношениях  (42:1 и 5:1). Выбор данных   соотношений определялся тем, что они близки к соотношениям применяемым в процессе получения биодизельного топлива [3,4]. А так же было продолжено  исследование    влияния ультразвуковой обработки исходной смеси  на изменение  её </w:t>
      </w:r>
      <w:r>
        <w:rPr>
          <w:rFonts w:eastAsia="TimesNewRoman;MS Mincho"/>
          <w:sz w:val="26"/>
          <w:szCs w:val="26"/>
        </w:rPr>
        <w:t xml:space="preserve">теплоёмкости </w:t>
      </w:r>
      <w:r>
        <w:rPr>
          <w:sz w:val="26"/>
          <w:szCs w:val="26"/>
        </w:rPr>
        <w:t>в суб и сверхкритических флюидных условиях</w:t>
      </w:r>
      <w:r>
        <w:rPr>
          <w:rFonts w:eastAsia="TimesNewRoman;MS Mincho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NewRoman;MS Mincho"/>
          <w:sz w:val="26"/>
          <w:szCs w:val="26"/>
        </w:rPr>
        <w:t xml:space="preserve">Работы  проводились  на установке, созданной на кафедре ТОТ, на базе сканирующего калориметра ИТС – 400 и подробно описанной в работе [2]. Измерения проводились при постоянном давлении внутри ячейки 20 МПа и при изменении температуры смеси от 30 до 300 </w:t>
      </w:r>
      <w:r>
        <w:rPr>
          <w:rFonts w:eastAsia="TimesNewRoman;MS Mincho"/>
          <w:sz w:val="26"/>
          <w:szCs w:val="26"/>
          <w:vertAlign w:val="superscript"/>
        </w:rPr>
        <w:t>0</w:t>
      </w:r>
      <w:r>
        <w:rPr>
          <w:rFonts w:eastAsia="TimesNewRoman;MS Mincho"/>
          <w:sz w:val="26"/>
          <w:szCs w:val="26"/>
        </w:rPr>
        <w:t xml:space="preserve">С, т.е. </w:t>
      </w:r>
      <w:r>
        <w:rPr>
          <w:sz w:val="26"/>
          <w:szCs w:val="26"/>
        </w:rPr>
        <w:t>в суб и сверхкритических флюидных условиях</w:t>
      </w:r>
      <w:r>
        <w:rPr>
          <w:rFonts w:eastAsia="TimesNewRoman;MS Mincho"/>
          <w:sz w:val="26"/>
          <w:szCs w:val="26"/>
        </w:rPr>
        <w:t>.</w:t>
      </w:r>
      <w:r>
        <w:rPr>
          <w:sz w:val="26"/>
          <w:szCs w:val="26"/>
        </w:rPr>
        <w:t xml:space="preserve"> Для исследования  влияния ультразвуковой обработки исходной смеси на её т</w:t>
      </w:r>
      <w:r>
        <w:rPr>
          <w:rFonts w:eastAsia="TimesNewRoman;MS Mincho"/>
          <w:sz w:val="26"/>
          <w:szCs w:val="26"/>
        </w:rPr>
        <w:t xml:space="preserve">еплоёмкость </w:t>
      </w:r>
      <w:r>
        <w:rPr>
          <w:sz w:val="26"/>
          <w:szCs w:val="26"/>
        </w:rPr>
        <w:t>используется ультразвуковой диспергатор типа УЗД 2-9/1-22. После обработки  в диспергаторе  смесь, в виде мелкодисперсной эмульсии, заливается в измерительную ячейку и помещается в калоримет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езультаты измерений </w:t>
      </w:r>
      <w:r>
        <w:rPr>
          <w:rFonts w:eastAsia="TimesNewRoman;MS Mincho"/>
          <w:sz w:val="26"/>
          <w:szCs w:val="26"/>
        </w:rPr>
        <w:t>теплоёмкости</w:t>
      </w:r>
      <w:r>
        <w:rPr>
          <w:sz w:val="26"/>
          <w:szCs w:val="26"/>
        </w:rPr>
        <w:t xml:space="preserve"> смесей этилового  спирта с рапсовым маслом при молярных соотношениях спиртов к маслу  42:1 и 5:1  представлены на рис. Характер изменения </w:t>
      </w:r>
      <w:r>
        <w:rPr>
          <w:rFonts w:eastAsia="TimesNewRoman;MS Mincho"/>
          <w:sz w:val="26"/>
          <w:szCs w:val="26"/>
        </w:rPr>
        <w:t xml:space="preserve">теплоёмкости смесей аналогичен зависимостя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органических соединений: с повышением температуры </w:t>
      </w:r>
      <w:r>
        <w:rPr>
          <w:rFonts w:eastAsia="TimesNewRoman;MS Mincho"/>
          <w:sz w:val="26"/>
          <w:szCs w:val="26"/>
        </w:rPr>
        <w:t xml:space="preserve">теплоёмкость растёт, а с повышением давления уменьшается. Уменьшение молярного соотношения спирта к маслу (увеличение концентрации масла в смеси) и </w:t>
      </w:r>
      <w:r>
        <w:rPr>
          <w:sz w:val="26"/>
          <w:szCs w:val="26"/>
        </w:rPr>
        <w:t>ультразвуковая обработка  приводят к монотонному росту теплоёмкости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результаты подлежат дальнейшему изучению для использования их при моделировании и оптимизации  технологических процессов производства биодизельного топлива</w:t>
      </w:r>
    </w:p>
    <w:p>
      <w:pPr>
        <w:pStyle w:val="Normal"/>
        <w:autoSpaceDE w:val="false"/>
        <w:ind w:firstLine="708"/>
        <w:jc w:val="both"/>
        <w:rPr/>
      </w:pPr>
      <w:r>
        <w:rPr/>
        <w:drawing>
          <wp:inline distT="0" distB="0" distL="0" distR="0">
            <wp:extent cx="4896485" cy="472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224" r="-6" b="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исунок. Зависимость  изобарной теплоемкости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от темп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эмульсия этанол – рапсовое масло (моль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отн. 5:1, вес. соотн. 1:4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мульсия этанол – рапсовое масло (моль. соотн. 42:1, вес соотн. 2,07:1);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6"/>
          <w:szCs w:val="26"/>
        </w:rPr>
      </w:pPr>
      <w:r>
        <w:rPr>
          <w:rFonts w:eastAsia="TimesNewRoman;MS Mincho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6"/>
          <w:szCs w:val="26"/>
        </w:rPr>
      </w:pPr>
      <w:r>
        <w:rPr>
          <w:rFonts w:eastAsia="TimesNewRoman;MS Mincho"/>
          <w:b/>
          <w:sz w:val="26"/>
          <w:szCs w:val="26"/>
        </w:rPr>
        <w:t>Литерату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i/>
          <w:sz w:val="26"/>
          <w:szCs w:val="26"/>
        </w:rPr>
        <w:t>. Газизов, Р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зико-химические основы трансэтерификации растительных масел в среде сверхкритического метанола / Р.А. Газизов, Р.А. Усманов, Ш.А. Бикташев, Ф.М. Гумеров, Ф.Р. Габитов // Вестник Казан. технолог. ун-та. - 2010. - №2. - С. 221-224.</w:t>
      </w:r>
    </w:p>
    <w:p>
      <w:pPr>
        <w:pStyle w:val="Normal"/>
        <w:jc w:val="both"/>
        <w:rPr/>
      </w:pPr>
      <w:r>
        <w:rPr>
          <w:rFonts w:eastAsia="TimesNewRoman;MS Mincho"/>
          <w:sz w:val="26"/>
          <w:szCs w:val="26"/>
        </w:rPr>
        <w:t>2</w:t>
      </w:r>
      <w:r>
        <w:rPr>
          <w:rFonts w:eastAsia="TimesNewRoman;MS Mincho"/>
          <w:i/>
          <w:sz w:val="26"/>
          <w:szCs w:val="26"/>
        </w:rPr>
        <w:t>. Усманов Р.А.</w:t>
      </w:r>
      <w:r>
        <w:rPr>
          <w:sz w:val="26"/>
          <w:szCs w:val="26"/>
        </w:rPr>
        <w:t xml:space="preserve"> Пилотная установка для непрерывной трансэтерификации растительных масел в среде сверхкритического метанола и этанола / Р.А. Усманов, Р.Р. Габитов, Ш.А. Бикташев, Ф.Н. Шамсетдинов, Ф.М. Гумеров, Ф.Р. Габитов, З.И. Зарипов, Р.А. Газизов, Р.С. Яруллин, И.А. Якушев // Сверхкритические Флюиды: Теория и Практика. - 2011. -  Т. 6,  № 3. – С. 45-61.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3</w:t>
      </w:r>
      <w:r>
        <w:rPr>
          <w:i/>
          <w:sz w:val="26"/>
          <w:szCs w:val="26"/>
          <w:lang w:val="en-US"/>
        </w:rPr>
        <w:t xml:space="preserve"> S. Saka.</w:t>
      </w:r>
      <w:r>
        <w:rPr>
          <w:sz w:val="26"/>
          <w:szCs w:val="26"/>
          <w:lang w:val="en-US"/>
        </w:rPr>
        <w:t xml:space="preserve"> Biodiesel fuel for diesel fuel substitute prepared by a catalyst-free supercritical      methanol / S. Saka, D. Kusdiana // Fuel. – 2001. – V. 80. – № 2. -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. 225 – 231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en-US"/>
        </w:rPr>
        <w:t>4.</w:t>
      </w:r>
      <w:r>
        <w:rPr>
          <w:i/>
          <w:sz w:val="26"/>
          <w:szCs w:val="26"/>
          <w:lang w:val="en-US"/>
        </w:rPr>
        <w:t xml:space="preserve">  D. Kusdiana</w:t>
      </w:r>
      <w:r>
        <w:rPr>
          <w:sz w:val="26"/>
          <w:szCs w:val="26"/>
          <w:lang w:val="en-US"/>
        </w:rPr>
        <w:t>. Biodiesel fuel for diesel fuel substitute prepared by a catalyst-free supercritical methanol / D. Kusdiana,  S. Saka // 5th International Biomass Conference of the Americas, Orland, FL, USA. -  2001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tov.ilgiz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2:00Z</dcterms:created>
  <dc:creator>farizan</dc:creator>
  <dc:description/>
  <cp:keywords/>
  <dc:language>en-US</dc:language>
  <cp:lastModifiedBy>User</cp:lastModifiedBy>
  <dcterms:modified xsi:type="dcterms:W3CDTF">2012-04-28T10:38:00Z</dcterms:modified>
  <cp:revision>13</cp:revision>
  <dc:subject/>
  <dc:title/>
</cp:coreProperties>
</file>