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ЕНИЕ ЭТИЛ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йнова М.Н., Газизов Р. А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нский Национальный Исследовательский Технологический Университет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krainov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ash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ны  пропиленовый и этиленовый холодильные циклы технологического процесса получения пропилена отделения газоразделения цеха «Получение этилена второй очереди» ОАО «Казаньоргсинтез» в г. Каза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уменьшения затрат на производимый холод и уменьшение его потерь предлагается увеличить использование хладоагента-этилена, сводя при этом к минимуму использование хладоагента-пропи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ьзование в качестве хладоагента этилена в рассматриваемом процессе более целесообразно, так  как: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В рассматриваемом процессе может быть использован этилен собственного производства. Не требуется его эксплуатации откуда-либо, так  как низкотемпературный товарный этилен вырабатывается в помещении того же цеха и затрат на его эксплуатацию не будет;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Этилен-хладоноситель может обеспечить все температурные уровни, которые достигаются при использовании хладоносителя пропилена;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Снижение нагрузки на пропиленовый холодильный цикл уменьшает затраты на компримирование пропилена и снижает в целом энергоёмкость его процесс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Производство этилена 2 очереди введено в эксплуатацию в июне 1968 года. Проектная мощность производства 60 тыс. тонн этилена и 27 тыс. тонн в год пропи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изводство этилена состоит из одной технологической линии.</w:t>
      </w:r>
    </w:p>
    <w:p>
      <w:pPr>
        <w:pStyle w:val="23"/>
        <w:numPr>
          <w:ilvl w:val="0"/>
          <w:numId w:val="0"/>
        </w:numPr>
        <w:spacing w:lineRule="auto" w:line="240"/>
        <w:ind w:right="-104" w:firstLine="540"/>
        <w:jc w:val="left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Этилен и пропилен получаются путём термического разложения углеводородного сырья с последующим разделением газов пиролиза конденсационно-ректификационным методом. </w:t>
      </w:r>
    </w:p>
    <w:p>
      <w:pPr>
        <w:pStyle w:val="23"/>
        <w:numPr>
          <w:ilvl w:val="0"/>
          <w:numId w:val="0"/>
        </w:numPr>
        <w:spacing w:lineRule="auto" w:line="240"/>
        <w:ind w:right="-104" w:firstLine="540"/>
        <w:outlineLvl w:val="1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тилен (С</w:t>
      </w:r>
      <w:r>
        <w:rPr>
          <w:rStyle w:val="Style16"/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</w:t>
      </w:r>
      <w:r>
        <w:rPr>
          <w:rStyle w:val="Style16"/>
          <w:rFonts w:cs="Times New Roman" w:ascii="Times New Roman" w:hAnsi="Times New Roman"/>
          <w:b/>
          <w:i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)</w:t>
      </w:r>
    </w:p>
    <w:p>
      <w:pPr>
        <w:pStyle w:val="22"/>
        <w:spacing w:lineRule="auto" w:line="240"/>
        <w:ind w:left="0" w:right="-104" w:firstLine="540"/>
        <w:rPr>
          <w:sz w:val="26"/>
          <w:szCs w:val="26"/>
        </w:rPr>
      </w:pPr>
      <w:r>
        <w:rPr>
          <w:sz w:val="26"/>
          <w:szCs w:val="26"/>
        </w:rPr>
        <w:t>Бесцветный горючий и взрывоопасный газ с характерным сладковатым запахом, обладающий слабо наркотическими свойствами.</w:t>
      </w:r>
    </w:p>
    <w:p>
      <w:pPr>
        <w:pStyle w:val="Normal"/>
        <w:ind w:right="-104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    Н</w:t>
      </w:r>
    </w:p>
    <w:p>
      <w:pPr>
        <w:pStyle w:val="Normal"/>
        <w:ind w:right="-104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│    │</w:t>
      </w:r>
    </w:p>
    <w:p>
      <w:pPr>
        <w:pStyle w:val="Normal"/>
        <w:ind w:right="-104" w:firstLine="540"/>
        <w:rPr>
          <w:sz w:val="26"/>
          <w:szCs w:val="26"/>
        </w:rPr>
      </w:pPr>
      <w:r>
        <w:rPr>
          <w:sz w:val="26"/>
          <w:szCs w:val="26"/>
        </w:rPr>
        <w:t>Структурная формула:   С ═ С</w:t>
      </w:r>
    </w:p>
    <w:p>
      <w:pPr>
        <w:pStyle w:val="Normal"/>
        <w:ind w:right="-104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│    │</w:t>
      </w:r>
    </w:p>
    <w:p>
      <w:pPr>
        <w:pStyle w:val="Normal"/>
        <w:ind w:right="-104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    Н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0"/>
        <w:gridCol w:w="4257"/>
      </w:tblGrid>
      <w:tr>
        <w:trPr>
          <w:tblHeader w:val="true"/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0"/>
        <w:gridCol w:w="4257"/>
      </w:tblGrid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ый ве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5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,260 кг/м</w:t>
            </w:r>
            <w:r>
              <w:rPr>
                <w:rStyle w:val="Style15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0°С и 760 мм рт.ст.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ая постоя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,23 кгс. м/кг. град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кип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103,8°С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760 мм рт.ст.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а испар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 ккал/кг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температуре кипения и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мм рт.ст.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пл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с 169,4°С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при постоянном давлении (С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0,365 ккал/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град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20°С и 760 мм рт.ст.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емкость при постоянном объеме (Су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0,292 ккал/кг</w:t>
            </w:r>
            <w:r>
              <w:rPr>
                <w:rFonts w:eastAsia="Symbol" w:cs="Symbol" w:ascii="Symbol" w:hAnsi="Symbol"/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  <w:t xml:space="preserve">град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20°С и 760 мм т.ст.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жидкого этиле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567 кг/м</w:t>
            </w:r>
            <w:r>
              <w:rPr>
                <w:rStyle w:val="Style15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минус 102,4°С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ворная способ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 ккал/кг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жидкого этиле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567 кг/м</w:t>
            </w:r>
            <w:r>
              <w:rPr>
                <w:rStyle w:val="Style15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минус 102,4°С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ворная способ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 ккал/кг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4300 ккал/м</w:t>
            </w:r>
            <w:r>
              <w:rPr>
                <w:rStyle w:val="Style15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низш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 ккал/кг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939 ккал/м</w:t>
            </w:r>
            <w:r>
              <w:rPr>
                <w:rStyle w:val="Style15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ая температу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 9,5°С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ое давл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,7 кгс/см</w:t>
            </w:r>
            <w:r>
              <w:rPr>
                <w:rStyle w:val="Style15"/>
                <w:sz w:val="26"/>
                <w:szCs w:val="26"/>
              </w:rPr>
              <w:t>2</w:t>
            </w:r>
          </w:p>
        </w:tc>
      </w:tr>
    </w:tbl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left="0" w:firstLine="283"/>
        <w:rPr>
          <w:sz w:val="26"/>
          <w:szCs w:val="26"/>
        </w:rPr>
      </w:pPr>
      <w:r>
        <w:rPr>
          <w:sz w:val="26"/>
          <w:szCs w:val="26"/>
        </w:rPr>
        <w:t>Этилен является сырьем для получения полиэтилена и окиси этилена.</w:t>
      </w:r>
    </w:p>
    <w:p>
      <w:pPr>
        <w:pStyle w:val="22"/>
        <w:spacing w:lineRule="auto" w:line="240"/>
        <w:ind w:left="0" w:firstLine="280"/>
        <w:rPr>
          <w:sz w:val="26"/>
          <w:szCs w:val="26"/>
        </w:rPr>
      </w:pPr>
      <w:r>
        <w:rPr>
          <w:sz w:val="26"/>
          <w:szCs w:val="26"/>
        </w:rPr>
        <w:t>Этилен должен отвечать следующим требованиям ГОСТ 25070-87, содержание в %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1342"/>
      </w:tblGrid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этилена, не ме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пропилен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метана и этан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ацетилен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диеновых углеводородов (пропадиена и бутадиена)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двуокиси углерод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окиси углерод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метанол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доля кислорода в продукте, поставленном по трубопроводу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5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Массовая концентрация серы, мг/м</w:t>
            </w:r>
            <w:r>
              <w:rPr>
                <w:rStyle w:val="Style15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оды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технико-экономическому уровню производство этилена второй очереди относится к первой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 производства – непрерыв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менение пропилена в настоящее время очень широкое, он используется для производства оксида пропилена, получения изопропилового спирта и ацетона, для синтеза альдегидов, для получения акриловой кислоты и акрилонитрила, полипропилена, пластмасс, каучуков, моющих средств, компонентов моторных топлив, растворителей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ольшая часть производственных мощностей по пропилену сосредоточена в Европе, Северной Америке и Азии. В настоящее время за год в мире производится более 50 миллионов тонн пропилена полимерного и химического сортов (PG/CG). Большая часть выпуска пропилена этих сортов приходится на долю установок пиролиза, где пропилен — побочный продукт производства этилена. Установками термического крекинга вырабатывается более 60 % такого пропилена. Нефтеперерабатывающими FCC-предприятиями выпускается 34 %. При дегидрогенизации или метатезисе пропана производится 3 % пропилена (в данном случае пропилен является целевым продуктом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тилен является ведущим продуктом основного органического синтеза и применяется для получения следующих соедине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нилацета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хлорэтан / винилхлорид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ись этиле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этиле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ро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сусная кисло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лбензо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ленглико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ловый спи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илен в смеси с кислородом использовался в медицине для наркоза вплоть до середины 80-х годов ХХ века в СССР и на ближнем Востоке. Этилен является фитогормоном практически у всех растений, среди прочего отвечает за опадание иголок у хвойных.</w:t>
      </w:r>
    </w:p>
    <w:p>
      <w:pPr>
        <w:pStyle w:val="21"/>
        <w:tabs>
          <w:tab w:val="clear" w:pos="708"/>
          <w:tab w:val="left" w:pos="280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6"/>
          <w:szCs w:val="26"/>
        </w:rPr>
        <w:t>Этилен и пропилен получается путем термического разложения пропан-бутановой и этановой фракции и дальнейшем разделении пирогаза методом низкотемпературной ректификации.</w:t>
      </w:r>
    </w:p>
    <w:p>
      <w:pPr>
        <w:pStyle w:val="21"/>
        <w:tabs>
          <w:tab w:val="clear" w:pos="708"/>
          <w:tab w:val="left" w:pos="2805" w:leader="none"/>
        </w:tabs>
        <w:spacing w:lineRule="auto" w:line="240"/>
        <w:ind w:lef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ехнологический процесс производства этилена и пропилена состоит из следующих стадий:</w:t>
      </w:r>
    </w:p>
    <w:p>
      <w:pPr>
        <w:pStyle w:val="Normal"/>
        <w:tabs>
          <w:tab w:val="clear" w:pos="708"/>
          <w:tab w:val="left" w:pos="2805" w:leader="none"/>
        </w:tabs>
        <w:ind w:left="36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ение этилена из этан-этиленовой фракции</w:t>
      </w:r>
    </w:p>
    <w:p>
      <w:pPr>
        <w:pStyle w:val="Normal"/>
        <w:tabs>
          <w:tab w:val="clear" w:pos="708"/>
          <w:tab w:val="left" w:pos="2805" w:leader="none"/>
        </w:tabs>
        <w:ind w:left="36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деление пропан-пропиленовой фракции.</w:t>
      </w:r>
    </w:p>
    <w:p>
      <w:pPr>
        <w:pStyle w:val="Normal"/>
        <w:tabs>
          <w:tab w:val="clear" w:pos="708"/>
          <w:tab w:val="left" w:pos="2805" w:leader="none"/>
        </w:tabs>
        <w:ind w:left="36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ение пропан-пропиленовой фракции.</w:t>
      </w:r>
    </w:p>
    <w:p>
      <w:pPr>
        <w:pStyle w:val="Normal"/>
        <w:tabs>
          <w:tab w:val="clear" w:pos="708"/>
          <w:tab w:val="left" w:pos="2805" w:leader="none"/>
        </w:tabs>
        <w:ind w:left="36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пиленовый холодильный цикл</w:t>
      </w:r>
    </w:p>
    <w:p>
      <w:pPr>
        <w:pStyle w:val="Normal"/>
        <w:tabs>
          <w:tab w:val="clear" w:pos="708"/>
          <w:tab w:val="left" w:pos="2805" w:leader="none"/>
        </w:tabs>
        <w:ind w:left="360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тиленовый холодильный цикл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уменьшения затрат на производимый холод и уменьшение его потерь предлагается увеличить использование хладоагента-этилена, сводя при этом к минимуму использование хладоагента-пропил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ьзование в качестве хладоагента этилена в рассматриваемом процессе более целесообразно, так  как:</w:t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В рассматриваемом процессе может быть использован этилен собственного производства. Низкотемпературный товарный этилен вырабатывается в помещении того же цеха;</w:t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Этилен-хладоноситель может обеспечить все температурные уровни, которые достигаются при использовании  в качестве хладоагента пропилена;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Снижение нагрузки на пропиленовый холодильный цикл уменьшает затраты на компримирование пропилена и снижает  энергоёмкость всего процес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Индекс.верх"/>
    <w:qFormat/>
    <w:rPr>
      <w:rFonts w:ascii="Arial" w:hAnsi="Arial" w:cs="Arial"/>
      <w:vertAlign w:val="superscript"/>
      <w:lang w:val="ru-RU"/>
    </w:rPr>
  </w:style>
  <w:style w:type="character" w:styleId="Style16">
    <w:name w:val="Индекс.нижн"/>
    <w:qFormat/>
    <w:rPr>
      <w:rFonts w:ascii="Arial" w:hAnsi="Arial" w:cs="Arial"/>
      <w:vertAlign w:val="subscript"/>
      <w:lang w:val="ru-RU"/>
    </w:rPr>
  </w:style>
  <w:style w:type="character" w:styleId="Style17">
    <w:name w:val="Табл.влево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widowControl w:val="false"/>
      <w:spacing w:lineRule="auto" w:line="360"/>
      <w:ind w:left="566" w:hanging="283"/>
      <w:jc w:val="both"/>
    </w:pPr>
    <w:rPr>
      <w:sz w:val="28"/>
      <w:szCs w:val="20"/>
    </w:rPr>
  </w:style>
  <w:style w:type="paragraph" w:styleId="Style19">
    <w:name w:val="Табл.влев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.центр"/>
    <w:basedOn w:val="Style19"/>
    <w:qFormat/>
    <w:pPr>
      <w:jc w:val="center"/>
    </w:pPr>
    <w:rPr/>
  </w:style>
  <w:style w:type="paragraph" w:styleId="23">
    <w:name w:val="Заголовок 2.Подраздел"/>
    <w:basedOn w:val="Normal"/>
    <w:next w:val="Normal"/>
    <w:qFormat/>
    <w:pPr>
      <w:keepNext w:val="true"/>
      <w:keepLines/>
      <w:suppressAutoHyphens w:val="true"/>
      <w:spacing w:lineRule="auto" w:line="360" w:before="36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ALLIONS</dc:creator>
  <dc:description/>
  <dc:language>en-US</dc:language>
  <cp:lastModifiedBy>Ирина</cp:lastModifiedBy>
  <dcterms:modified xsi:type="dcterms:W3CDTF">2012-05-10T08:34:00Z</dcterms:modified>
  <cp:revision>2</cp:revision>
  <dc:subject/>
  <dc:title/>
</cp:coreProperties>
</file>