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ЩЕЛОЧНОЙ ОЧИСТКИ ПИРОГА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нхаерова И.И.,Газизов Р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lfinka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химической промышленности за последние несколько десятилетий характеризуется увеличением производства продуктов органического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четыре углеводорода определяют в основном технический прогресс нефтехимической промышленности: этилен, пропилен, бутадиен, бенз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 производства этилена один из крупнотоннажных и динамично развивающихся в нефтехимической промышленности. В Российской Федерации производится -1,15 млн. т., при этом ежегодное увеличение спроса в среднем составляет 5%, а рост производства 4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 потребителем этилена являются производства полиэтилена, стирола, окиси этилена и других олигомеров этил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газохимический комплекс является базовым сектором татарстанской промышленности. Он объединяет предприятия, сфера деятельности которых лежит в области добычи природного сырья, его переработки, производства нефтехимической и химической прод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ское открытое акционерное общество «Органический синтез» -одно из крупнейших предприятий не только Республики Татарстан, но и Ро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од этилена является первым в технологической цепочке ОАО "Казаньоргсинтез", он состоит из четырех очередей по производству этилена и цеха хранения углеводородного сырья и сжиженных газ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хе пиролиза и очистки получается очищенный и осушенный пирогаз, который представляет смесь углеводородов: водорода, метана, этана, этилена, пропана, пропилена, дивинила, углеводородов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вы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ирогаз является полупродуктом для получения этилена и пропиле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26"/>
        <w:gridCol w:w="2264"/>
      </w:tblGrid>
      <w:tr>
        <w:trPr>
          <w:trHeight w:val="2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состав пирога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% весов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бъем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2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7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34,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7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7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Сумма С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окись угле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0 кг/м</w:t>
            </w:r>
            <w:r>
              <w:rPr>
                <w:rStyle w:val="Style15"/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товарными продуктами завода являются: этилен, пропи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служит исходным сырьем для производства полиэтилена и окиси этиле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ое сырье - этановая фракция, поступающая на объединение по трубопроводу с Оренбургского гелиевого завода и Миннибаевского ПВ и пропан-бутановая фракция, поставляемая в железнодорожных цистер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и пропилен получают пиролизом (высокотемперетурным разложением) углеводородного сырья с последующим низкотемпературным газоразделением продуктов пиролиза (пирогаз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Узел щелочной очистки предназначен для очистки пирогаза от сероводорода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) и двуокиси углерода (С0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10% раствором щелочи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пирогаза от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 раствором едкого натра происходит по реак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  NaOH  +  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6"/>
          <w:szCs w:val="26"/>
          <w:lang w:val="en-US"/>
        </w:rPr>
        <w:t>=  NaH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  NaH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6"/>
          <w:szCs w:val="26"/>
          <w:lang w:val="en-US"/>
        </w:rPr>
        <w:t>+  NaOH  =  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)  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6"/>
          <w:szCs w:val="26"/>
          <w:lang w:val="en-US"/>
        </w:rPr>
        <w:t>+ 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  +  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6"/>
          <w:szCs w:val="26"/>
          <w:lang w:val="en-US"/>
        </w:rPr>
        <w:t>=  2NaHC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 2NaOH  +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  =  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 + 2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рнистые соединения в пирогазе представлены в основном сероводородом, концентрация которого в зависимости от общего содержания серы в сырье может изменяться от тысячных до десятых долей процента. При этом влияние вида сернистых соединений в сырье (меркаптанов, органических сульфидов, элементарной серы и др.) на образование сероводорода практически не существенно. Сероводород образуется при пиролизе также в том случае, когда в целях предотвращения интенсивного коксообразования используют серосодержащие ингиби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диоксида углерода (С0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в пирогазе также может колебаться в широких пределах - от нескольких тысячных до нескольких десятых долей процента, в некоторых случаях превышает 1% мас. появление С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азах пиролиза зависит от многих факторов. Для легких видов сырья (этан, пропан, ШФЛУ) С0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о содержится непосредственно в исходном сырье до пироли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в пирогазе сероводорода и двуокиси углерода вызывает коррозию аппаратуры и трубопроводов. Кроме того, эти примеси должны быть практически исключены из товарных этилена и пропилена. Очис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рогаза от сернистых соединений и двуокис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глерода, таким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м, является актуальной проблемой на сегодняшний ден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качетве теплотехнологической оптимизации производства я предлагаю применить нерегулярную насадку в четвертой секции колонны .  Это приведет к увеличению поверхности межфазного массообмена и к уменьшению расх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декс.верх"/>
    <w:qFormat/>
    <w:rPr>
      <w:rFonts w:ascii="Arial" w:hAnsi="Arial" w:cs="Arial"/>
      <w:shd w:fill="auto" w:val="clear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.влев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абл.центр"/>
    <w:basedOn w:val="Style1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ALLIONS</dc:creator>
  <dc:description/>
  <dc:language>en-US</dc:language>
  <cp:lastModifiedBy>Ирина</cp:lastModifiedBy>
  <dcterms:modified xsi:type="dcterms:W3CDTF">2012-05-10T08:34:00Z</dcterms:modified>
  <cp:revision>2</cp:revision>
  <dc:subject/>
  <dc:title/>
</cp:coreProperties>
</file>