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ОВАНИЕ ВЛИЯНИЯ АЭРОДИНАМИЧЕСКИХ ЗАКОНОМЕРНОСТЕЙ ВХОДНОГО ПОТОКА НА КОНСТРУКТИВНЫЕ ПАРАМЕТРЫ КОНТАКТНОГО КОНДЕНСАТОРА ВИХРЕВОГО ТИП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оскалев Л.Н., Поникаров И.И., Алексеев В.В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"/>
          <w:sz w:val="26"/>
          <w:szCs w:val="26"/>
        </w:rPr>
        <w:t xml:space="preserve">Казанский национальный исследовательский технологический университет, </w:t>
      </w:r>
      <w:r>
        <w:rPr>
          <w:rStyle w:val="St"/>
          <w:sz w:val="26"/>
          <w:szCs w:val="26"/>
          <w:lang w:val="en-US"/>
        </w:rPr>
        <w:t>lejnya</w:t>
      </w:r>
      <w:r>
        <w:rPr>
          <w:rStyle w:val="St"/>
          <w:sz w:val="26"/>
          <w:szCs w:val="26"/>
        </w:rPr>
        <w:t>@</w:t>
      </w:r>
      <w:r>
        <w:rPr>
          <w:rStyle w:val="St"/>
          <w:sz w:val="26"/>
          <w:szCs w:val="26"/>
          <w:lang w:val="en-US"/>
        </w:rPr>
        <w:t>yandex</w:t>
      </w:r>
      <w:r>
        <w:rPr>
          <w:rStyle w:val="St"/>
          <w:sz w:val="26"/>
          <w:szCs w:val="26"/>
        </w:rPr>
        <w:t>.</w:t>
      </w:r>
      <w:r>
        <w:rPr>
          <w:rStyle w:val="St"/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й на кафедре МАХП КНИТУ, вихревой контактный конденсатор с двухзаходным тангенциально закручивающим устройством предназначен для конденсации неочищенного пара при непосредственном соприкосновении рабочих сре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азработки инженерной методики расчета таких аппаратов с частичной или полной конденсацией паровых или парогазовых потоков необходимы сведения по начальному распределению скоростей и д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я распределения скоростей и давлений газа в вихревых абсорбционных, десорбционных, газо- и пылеочистных аппаратах, как правило, проводились при постоянных расходах и скоростях по поперечному сечению и по высоте зоны контактирования фаз с использованием трех или пятиканальных зондов [1-4]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ако, исследование распределение скоростей и давлений в паровых и парогазовых потоках экспериментальным методом проблематично по причине забивания каналов зонда конденсатом. Поэтому начальное распределение скоростей и давлений пара можно определять по исследованиям распределения скоростей и давлений потока газа до контактирования с жидкостью, когда поведение пара подобно поведению г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ы авторов данной статьи, проведенные по исследованию конденсации водяного пара в контактном конденсаторе вихревого типа (ККВТ), показали, что после контакта пара с жидкостью происходит существенное уменьшение его </w:t>
      </w:r>
      <w:r>
        <w:rPr>
          <w:color w:val="000000"/>
          <w:sz w:val="26"/>
          <w:szCs w:val="26"/>
        </w:rPr>
        <w:t>объемного рас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стно, что в системах контактирования «пар-жидкость» или «парогазовая смесь-жидкость» начальное распределение скоростей и давлений по высоте и поперечному сечению аппарата до момента их контакта с жидкостью также как и в системах «газ-жидкость» определяется конструктивными и режимными параметр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для получения распределения скоростей и давлений в центробежных и вихревых аппаратах требуется проведение экспериментальных исследований и определение профиля скоросте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 xml:space="preserve"> и давлений по радиусу и длине аппарата. Когда профили скоростей и давлений определены, безразмерный параметр крутки </w:t>
      </w:r>
      <w:r>
        <w:rPr>
          <w:i/>
          <w:sz w:val="26"/>
          <w:szCs w:val="26"/>
        </w:rPr>
        <w:t xml:space="preserve">θ </w:t>
      </w:r>
      <w:r>
        <w:rPr>
          <w:sz w:val="26"/>
          <w:szCs w:val="26"/>
        </w:rPr>
        <w:t>может быть рассчитан по формуле [1]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– соответственно осевые составляющие потоков момента и количества движения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- внутренний радиус аппарата, м; </w:t>
      </w:r>
      <w:r>
        <w:rPr>
          <w:i/>
          <w:sz w:val="26"/>
          <w:szCs w:val="26"/>
        </w:rPr>
        <w:t>ρ</w:t>
      </w:r>
      <w:r>
        <w:rPr>
          <w:sz w:val="26"/>
          <w:szCs w:val="26"/>
        </w:rPr>
        <w:t xml:space="preserve"> – плотность газ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текущий радиус,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днако, как показано в работе Халатова А.А. [1], когда действительное распределение скоростей и давлений неизвестно, то безразмерный параметр крутки потока </w:t>
      </w:r>
      <w:r>
        <w:rPr>
          <w:i/>
          <w:sz w:val="26"/>
          <w:szCs w:val="26"/>
        </w:rPr>
        <w:t xml:space="preserve">θ </w:t>
      </w:r>
      <w:r>
        <w:rPr>
          <w:sz w:val="26"/>
          <w:szCs w:val="26"/>
        </w:rPr>
        <w:t xml:space="preserve">можно приближенно приравнять обобщенному параметру крутки потока на входе </w:t>
      </w:r>
      <w:r>
        <w:rPr>
          <w:i/>
          <w:sz w:val="26"/>
          <w:szCs w:val="26"/>
        </w:rPr>
        <w:t>θ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й описывает такое же распределение средних интегральных скоростей и д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безразмерный параметр крутки на входе в аппарат </w:t>
      </w:r>
      <w:r>
        <w:rPr>
          <w:i/>
          <w:sz w:val="26"/>
          <w:szCs w:val="26"/>
        </w:rPr>
        <w:t>θ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, вычисленный по средним параметрам </w:t>
      </w:r>
      <w:r>
        <w:rPr>
          <w:i/>
          <w:sz w:val="26"/>
          <w:szCs w:val="26"/>
        </w:rPr>
        <w:t>θ</w:t>
      </w:r>
      <w:r>
        <w:rPr>
          <w:sz w:val="26"/>
          <w:szCs w:val="26"/>
        </w:rPr>
        <w:t>, определяется по выражению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– соответственно средние осевые составляющие потоков момента и количества движения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 xml:space="preserve"> - площадь поперечного сечения аппарата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>– площадь входного патрубка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вх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радиус входного момента количества движения, м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6"/>
          <w:szCs w:val="26"/>
        </w:rPr>
        <w:t xml:space="preserve"> - конструктивный параметр крутки;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 - относительный радиус входного момента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внение (2) может быть преобразовано через конструктивные параметры входного патрубк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 xml:space="preserve">, в котором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6"/>
          <w:szCs w:val="26"/>
        </w:rPr>
        <w:t xml:space="preserve">, 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θ</w:t>
      </w:r>
      <w:r>
        <w:rPr>
          <w:i/>
          <w:sz w:val="26"/>
          <w:szCs w:val="26"/>
          <w:vertAlign w:val="subscript"/>
        </w:rPr>
        <w:t>в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удет иметь вид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конструктивными параметрами, влияющими на аэродинамику, гидравлическое сопротивление аппарата являются: параметры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; относительные ширин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6"/>
          <w:szCs w:val="26"/>
        </w:rPr>
        <w:t xml:space="preserve"> и высот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 xml:space="preserve"> тангенциального входа, а режимными – скорость движения парогазовой смеси на входе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и распределение скоростей в поперечном сечении аппар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й статьи является попытка описания аэродинамики парового потока по известным параметрам газового потока при одинаковых конструктивных и режимных парамет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рис. 1. представлен график зависимости расчетного параметра </w:t>
      </w:r>
      <w:r>
        <w:rPr>
          <w:i/>
          <w:sz w:val="26"/>
          <w:szCs w:val="26"/>
        </w:rPr>
        <w:t>θ</w:t>
      </w:r>
      <w:r>
        <w:rPr>
          <w:i/>
          <w:sz w:val="26"/>
          <w:szCs w:val="26"/>
          <w:vertAlign w:val="subscript"/>
        </w:rPr>
        <w:t xml:space="preserve">вх </w:t>
      </w:r>
      <w:r>
        <w:rPr>
          <w:sz w:val="26"/>
          <w:szCs w:val="26"/>
        </w:rPr>
        <w:t xml:space="preserve">от относительных геометрических размеров входного патрубк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>, построенный по уравнению (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графика показывает, что параметр</w:t>
      </w:r>
      <w:r>
        <w:rPr>
          <w:i/>
          <w:sz w:val="26"/>
          <w:szCs w:val="26"/>
        </w:rPr>
        <w:t xml:space="preserve"> θ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увеличивается (при постоянном относительном радиусе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6"/>
          <w:szCs w:val="26"/>
        </w:rPr>
        <w:t xml:space="preserve">) при уменьшении значения параметр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 xml:space="preserve">. При значении параметр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szCs w:val="26"/>
        </w:rPr>
        <w:t xml:space="preserve"> для ККВТ уменьшение параметра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 xml:space="preserve"> от 1,0 до 0,3 увеличивает параметр</w:t>
      </w:r>
      <w:r>
        <w:rPr>
          <w:i/>
          <w:sz w:val="26"/>
          <w:szCs w:val="26"/>
        </w:rPr>
        <w:t xml:space="preserve"> θ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от 5,5 до 18. Различные значения параметра </w:t>
      </w:r>
      <w:r>
        <w:rPr>
          <w:i/>
          <w:sz w:val="26"/>
          <w:szCs w:val="26"/>
        </w:rPr>
        <w:t>θ</w:t>
      </w:r>
      <w:r>
        <w:rPr>
          <w:i/>
          <w:sz w:val="26"/>
          <w:szCs w:val="26"/>
          <w:vertAlign w:val="subscript"/>
        </w:rPr>
        <w:t xml:space="preserve">вх </w:t>
      </w:r>
      <w:r>
        <w:rPr>
          <w:sz w:val="26"/>
          <w:szCs w:val="26"/>
        </w:rPr>
        <w:t xml:space="preserve"> соответствуют различным профилям распределения тангенциальной и осевой составляющих скор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афику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можно определить геометрические параметры входных зон вихревого контактного конденсатор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при известном значени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оэффициент крутки потока может принимать значения от 0,02 до 2,5 в зависимости от типа технического устройства: циклона, вихревого сепаратора, цик-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63"/>
        <w:gridCol w:w="4482"/>
      </w:tblGrid>
      <w:tr>
        <w:trPr>
          <w:trHeight w:val="5749" w:hRule="atLeast"/>
        </w:trPr>
        <w:tc>
          <w:tcPr>
            <w:tcW w:w="4878" w:type="dxa"/>
            <w:gridSpan w:val="2"/>
            <w:tcBorders/>
          </w:tcPr>
          <w:p>
            <w:pPr>
              <w:pStyle w:val="Normal"/>
              <w:ind w:left="-18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55595" cy="411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33" t="2595" r="-5" b="4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нной, циклонно-вихревой камеры или тепло-масообменного вихрево-го аппарата. Уменьшение значения крутки потоков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</w:rPr>
              <w:t xml:space="preserve"> за счет уменьшения высоты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6"/>
                <w:szCs w:val="26"/>
              </w:rPr>
              <w:t xml:space="preserve"> входного патрубка при постоянной ширин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6"/>
                <w:szCs w:val="26"/>
              </w:rPr>
              <w:t xml:space="preserve"> приводит к возрастанию тангенци-ально составляющей скорости.</w:t>
            </w:r>
          </w:p>
          <w:p>
            <w:pPr>
              <w:pStyle w:val="Normal"/>
              <w:ind w:firstLine="655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078990</wp:posOffset>
                      </wp:positionV>
                      <wp:extent cx="114300" cy="12128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1320"/>
                                <a:chOff x="0" y="0"/>
                                <a:chExt cx="1144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5pt;margin-top:163.7pt;width:8.95pt;height:9.5pt" coordorigin="2167,3274" coordsize="179,190">
                      <v:line id="shape_0" from="2167,3274" to="2346,3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3274" to="2346,34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73910</wp:posOffset>
                      </wp:positionV>
                      <wp:extent cx="114300" cy="122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163.3pt;width:8.9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08216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1.6pt;margin-top:163.9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074545</wp:posOffset>
                      </wp:positionV>
                      <wp:extent cx="139700" cy="126365"/>
                      <wp:effectExtent l="7620" t="762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pt;margin-top:163.35pt;width:10.95pt;height:9.9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На графиках рис. 2, 3 представлено предлагаемое распре-деление осевой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и тангенциаль-ной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6"/>
                <w:szCs w:val="26"/>
              </w:rPr>
              <w:t xml:space="preserve"> составляющих скорости по-тока водяного пара по радиусу кон-тактной зоны цилиндрического пространства, для значения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</w:rPr>
              <w:t>=0,085 в контактном аппарате при различных абсолютных сред-них скоростях  входящего потока пара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0"/>
                <w:szCs w:val="20"/>
              </w:rPr>
              <w:t xml:space="preserve">      - 3,       - 5,       - 10,     - 15,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20     </w:t>
            </w:r>
          </w:p>
        </w:tc>
      </w:tr>
      <w:tr>
        <w:trPr>
          <w:trHeight w:val="7007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-18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11805" cy="43732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2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933700" cy="4455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761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color w:val="80008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Халатов, А.А. </w:t>
      </w:r>
      <w:r>
        <w:rPr>
          <w:color w:val="000000"/>
          <w:sz w:val="26"/>
          <w:szCs w:val="26"/>
        </w:rPr>
        <w:t>Теория и практика закрученных потоков. / Халатов А.А. АН УССР, Институт технической теплофизики, Киев: Наук. Думка, 198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6"/>
          <w:szCs w:val="26"/>
        </w:rPr>
        <w:t>Щукин, В.К.</w:t>
      </w:r>
      <w:r>
        <w:rPr>
          <w:color w:val="000000"/>
          <w:sz w:val="26"/>
          <w:szCs w:val="26"/>
        </w:rPr>
        <w:t xml:space="preserve"> Теплообмен, массообме и гидродинамика внутренних потоков в полях массовых сил. / Щукин В.К., Халатов А.А. – М.: Машиностроение, 1982 – 20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6"/>
          <w:szCs w:val="26"/>
        </w:rPr>
        <w:t xml:space="preserve">Ермолин, В.К. </w:t>
      </w:r>
      <w:r>
        <w:rPr>
          <w:color w:val="000000"/>
          <w:sz w:val="26"/>
          <w:szCs w:val="26"/>
        </w:rPr>
        <w:t>Интенсификация конвективного теплообмена в трубе в условиях закрученного потока с постоянным шагом по длине. / Ермолин В.К. – Инж. Физ. Журнал, 1966, т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, №11, с.5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6"/>
          <w:szCs w:val="26"/>
        </w:rPr>
        <w:t>Устименко, Б.П.</w:t>
      </w:r>
      <w:r>
        <w:rPr>
          <w:color w:val="000000"/>
          <w:sz w:val="26"/>
          <w:szCs w:val="26"/>
        </w:rPr>
        <w:t xml:space="preserve"> Процессы турбулентного переноса во вращающихся течениях. / Устименко Б.П, Алма-Ата: Наука КазССР, 1977. – 228с.</w:t>
      </w:r>
    </w:p>
    <w:sectPr>
      <w:footerReference w:type="even" r:id="rId5"/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5:00Z</dcterms:created>
  <dc:creator>MAHP211</dc:creator>
  <dc:description/>
  <cp:keywords/>
  <dc:language>en-US</dc:language>
  <cp:lastModifiedBy>User</cp:lastModifiedBy>
  <cp:lastPrinted>2012-03-30T10:13:00Z</cp:lastPrinted>
  <dcterms:modified xsi:type="dcterms:W3CDTF">2012-04-28T08:42:00Z</dcterms:modified>
  <cp:revision>5</cp:revision>
  <dc:subject/>
  <dc:title>Аэро-гидро-динамические закономерности контактного теплообменника вихревого типа</dc:title>
</cp:coreProperties>
</file>