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ЧИСТКА ПИРОЛИЗНЫХ ГАЗОВ ОТ ЗОЛ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аттарова З.Г., Исмагилова Л.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e</w:t>
      </w:r>
      <w:r>
        <w:rPr>
          <w:rFonts w:eastAsia="Arial Unicode MS" w:cs="Times New Roman" w:ascii="Times New Roman" w:hAnsi="Times New Roman"/>
          <w:sz w:val="26"/>
          <w:szCs w:val="26"/>
        </w:rPr>
        <w:t>-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/>
          </w:rPr>
          <w:t>sattarova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/>
          </w:rPr>
          <w:t>list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тходы лесозаготовок, лесопиления и деревообработки являются одной из наиболее серьезных и пока не решенных проблем лесного комплекса в РФ. Данные отходы составляют 65-70% от общей вырубаемой биомассы дерева, которая составляет до 200 млн. м</w:t>
      </w:r>
      <w:r>
        <w:rPr>
          <w:rFonts w:eastAsia="Arial Unicode MS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ежегодно. А учитывая кору,  корневую  древесину,   сучья,   хвою  и   листья,   то потенциальный объем отходов фактически удваивается. В настоящее время эффективная утилизация древесных отходов становится более актуальной в свете сохранения природной среды. В то же время любое предприятие отрасли заинтересовано в том, чтобы утилизация древесных отходов из статьи затрат перешла в статью доход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дним из основных направлений утилизации древесных отходов является их использование для получения тепловой и электрической энергии. В последние годы энергетическое использование древесных отходов рассматривается как альтернатива традиционным видам топлива. Это связано с тем, что древесные отходы являются CO</w:t>
      </w:r>
      <w:r>
        <w:rPr>
          <w:rFonts w:eastAsia="Arial Unicode MS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Arial Unicode MS" w:cs="Times New Roman" w:ascii="Times New Roman" w:hAnsi="Times New Roman"/>
          <w:sz w:val="26"/>
          <w:szCs w:val="26"/>
        </w:rPr>
        <w:t>-нейтральными, имеют низкое содержание серы, относятся к возобновляемым источникам энергии. Все это привело к тому, что технологии получения энергии из древесных отходов в последние годы развиваются и совершенствуются. Основными технологиями, используемыми в данной области являются сжигание, быстрый пиролиз и газификац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Наиболее перспективным способом утилизации является паровая конверсия древесного угля - превращение древесины в синтез-газ. Этот способ незаслуженно мало применяется в нашей стране, хотя экономическая выгода от подобного метода утилизации очевидна. Ведь из синтез-газа в дальнейшем можно получать бензин и дизельное топливо. Да и с экологической точки зрения процесс паровой конверсии практически безопасен для окружающей среды – в атмосферу не попадает никаких выбросов. Единственным источником отходов служит зо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На кафедре «Переработки древесных материалов» была разработана установка для переработки древесных отходов в синтез-газ, включающая узлы конвективной сушки, пиролиза древесных отходов, очистки пиролизных газов от золы и паровой конверсии древесного угля (см. рис.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18225" cy="48050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исунок 1. Схема установки переработки древесных отходов в синтез-газ: 1 – бункер щепы; 2 - шнековый питатель для подачи щепы; 3 – дымосос; 4 – задвижка; 5 - газотвод; 6 – сушильная камера; 7 – эжектор; 8 – камера предварительного нагрева; 9 – камера пиролиза; 10 – конденсатор смешения; 11 – дефлегматор; 12 – насос подачи жижки; 13 – емкость конденсата; 14 – змеевиковый теплообменник; 15 – сборник жижки; 16 – реакционная камера; 17 – топка; 18 – патрубок отвода синтез-газа; 19 – рекуперативный теплообменник; 20 – компрессор; 21 – газгольдер; 22 – шнековый питатель отвода золы; 23 – воздуходув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данной установке древесные отходы из бункера щепы передаются шнековым питателем в сушильную камеру. Находясь в межкольцевом пространстве данной камеры, древесные отходы конвективно сушатся до требуемого конечного влагосодержания за счет топочных газов, после чего передаются в камеру предварительного нагрева. Предварительный нагрев осуществляется за счет непрерывного контакта  со стенками камеры, нагреваемой топочными газами, поступающими из узла паровой конверсии. Нагретые до температуры 350</w:t>
      </w:r>
      <w:r>
        <w:rPr>
          <w:rFonts w:cs="Calibri"/>
          <w:bCs/>
          <w:sz w:val="26"/>
          <w:szCs w:val="26"/>
        </w:rPr>
        <w:t>°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упают в камеру пиролиза, где происходит разложение на древесный уголь и пиролизные газы. Древесный уголь поступает в реакционную камеру, в которой подвергается паровой конверсии, в результате чего образуется синтез-газ и зола. Полученный синтез-газ выводится из реакционной камеры через патрубок, охлаждается в рекуперативном теплообменнике и передается компрессором в газгольдер, а зола шнековым питателем удаляется из систем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нная в камере пиролиза парогазовая смесь подается на узел очистк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зел очистки пиролизных газов от золы представляет собой эффективный комплекс, который состоит из конденсатора смешения, дефлегматора и емкости конденс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нный узел функционирует следующим образом: из камеры пиролиза пиролизные газы температурой 400-500</w:t>
      </w:r>
      <w:r>
        <w:rPr>
          <w:rFonts w:cs="Calibri"/>
          <w:bCs/>
          <w:sz w:val="26"/>
          <w:szCs w:val="26"/>
        </w:rPr>
        <w:t>°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упают в конденсатор смешения. В цилиндрический корпус конденсатора через патрубок на крышке вводится оборотная жижка, подаваемая насосом из емкости конденсата. Данная жижка разбрызгивается в пространстве конденсатора. Пиролизные газы конденсируются на поверхности капель жижки и стекает с ней в емкость конденсата. Охлаждение жижки осуществляется змеевиковым теплообменником. Несконденсировавшиеся газы поступают в дефлегматор для дополнительной конденсации. Дефлегматор представляет собой колонну, внутри которой под углом расположены тарелки. Конденсация происходит вследствие соприкосновения несконденсировавшихся газов с холодной поверхностью тарелок. Конечный несконденсировавшейся газ поступает в топку, где идет на подогрев реакционной камеры. Избыточный конденсат отводится в сборник жиж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нный узел позволяет повысить эффективность процесса очистки пиролизных газов. Дальнейшее использование несконденсировавшихся газов – оптимальный вариант производственного процесса, не загрязняющего атмосферу. Разработка и внедрение новых систем очистки является основным направлением решения экологической проблемы, также принципиально новые технологические процессы и</w:t>
        <w:br/>
        <w:t>системы, работающие по замкнутому циклу, позволяющие исключить</w:t>
        <w:br/>
        <w:t>образование основного количества отходов, являются основным направлением</w:t>
        <w:br/>
        <w:t>технического прогрес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тература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ологические процессы и оборудование деревообрабатывающих производств / Р.Г. Сафин. – Казань: из-во КГТУ, 2000. – 400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мышленная очистка газов /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.Страус. – Москва: из-во Химия, 1981. – 616 с.</w:t>
      </w:r>
    </w:p>
    <w:p>
      <w:pPr>
        <w:pStyle w:val="Normal"/>
        <w:spacing w:lineRule="auto" w:line="240" w:before="0" w:after="200"/>
        <w:ind w:left="975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tarova@lis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5:00Z</dcterms:created>
  <dc:creator>lik</dc:creator>
  <dc:description/>
  <dc:language>en-US</dc:language>
  <cp:lastModifiedBy>Ирина</cp:lastModifiedBy>
  <dcterms:modified xsi:type="dcterms:W3CDTF">2012-05-10T08:35:00Z</dcterms:modified>
  <cp:revision>2</cp:revision>
  <dc:subject/>
  <dc:title/>
</cp:coreProperties>
</file>