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ЕМЕНТАЛЬНАЯ УСТАНОВКА ДЛЯ РЕАЛИЗАЦИИ СВЕРХКРИТИЧЕСКОГО ВОДНОГО ОКИСЛЕНИЯ В НЕПРЕРЫВНОМ РЕЖИМ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манов Р.А. , Бурганов И.Н.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  <w:lang w:val="en-US"/>
        </w:rPr>
        <w:t>ilar_burganov@mail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я сверхкритического водного окисления (СКВО) используется для очистки сточных вод и утилизации промышленных отходов. Параметры сверхкритической воды Ткр=374,15С, Ркр = 22,13Бар. В результате реакции органические соединение превращаются в СО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и воду, неорганические соединения в сверхкритической воде не растворяются, а выпадают в осадок. При достаточном содержании в исходной реакционной смеси органических веществ (10—25 %) процесс СКВО протекает с выделением тепла 10—20 МДж/кг, которого хватает не только для самообеспечения установки электрической и тепловой энергией, но и для отдачи энергии внешним потребителям. На описанной установке были проведены пробные опыты по сверхкритическому водному окислению СКВО сточных вод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вид уравнения окисления углеводородов имеет вид: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федре теоретических основ теплотехники (ТОТ) КНИТУ была создана установка  СКВО сточных вод в непрерывном режиме. Установка ( см. рис.1 и рис.2) состоит из следующих основных частей: а) -трубчатого реактора, б) -система поддержания давления в) -система поддержания температуры г) -система отбора проб и фильтраци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218055" cy="177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3570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Рис.1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Схема пилотной проточной установки СКВО: 1.- емкость для смешения стоков с окислителем; 2.- насос высокого давления; 3.- реактор; 4.- фильтр твердого осадка; 5.- конденсатор; 6.- газо-жидкостной сепаратор; 7.- сборник жидкого продукта</w:t>
      </w:r>
    </w:p>
    <w:p>
      <w:pPr>
        <w:pStyle w:val="Normal"/>
        <w:spacing w:lineRule="auto" w:line="360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3540" cy="1595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lang w:val="en-US" w:eastAsia="en-US"/>
        </w:rPr>
        <w:t>Рис.2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Пилотная проточная установка для исследований процесса СКВО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тановке были проведены пробные опыты в диапазоне температур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73-893К и давлений 180-300 бар. Окислению подвергались стоки цеха эпоксидирования ОАО Нижнекамскнефтехим следующего состава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 этилбензол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2,5% масс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 ацетофенон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1% масс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 метилфенилкарбинол (МФК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Н(ОН)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6,5% масс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 фенол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– 2,5% масс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 пропиленгликоль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2% масс;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ибден Мо – 0,2% масс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 вод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– 40% масс (по методу Фишера);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ее – 35,3% масс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кислителя применялась перекись водорода Н</w:t>
      </w:r>
      <w:r>
        <w:rPr>
          <w:sz w:val="16"/>
          <w:szCs w:val="16"/>
        </w:rPr>
        <w:t>2</w:t>
      </w:r>
      <w:r>
        <w:rPr>
          <w:sz w:val="28"/>
          <w:szCs w:val="28"/>
        </w:rPr>
        <w:t>О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 xml:space="preserve">30%,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СКВ окислению подвергался 20% водный раствор отходов. В качестве окислителя использовалась 30% перекись Н2О2, объемное  соотношение  стоков к перекиси 1:2. Примерное значение ХПК стоков было определено в лаборатории каф. Инженерной экологии и составляет 800000 мг0</w:t>
      </w:r>
      <w:r>
        <w:rPr>
          <w:sz w:val="16"/>
          <w:szCs w:val="16"/>
        </w:rPr>
        <w:t>2</w:t>
      </w:r>
      <w:r>
        <w:rPr>
          <w:sz w:val="28"/>
          <w:szCs w:val="28"/>
        </w:rPr>
        <w:t>/л Полученный в результате окисления осадок анализировался на элементный состав на рентгеноспектрометре (каф. Аналитической химии ) см.протокол. Был определен ХПК продукта реакции СКВО на каф. Инженерной экологии  см. Рис. 3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lang w:val="en-US" w:eastAsia="en-US"/>
        </w:rPr>
        <w:object w:dxaOrig="3840" w:dyaOrig="1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3pt;height:141.7pt" filled="f" o:ole="">
            <v:imagedata r:id="rId5" o:title=""/>
          </v:shape>
          <o:OLEObject Type="Embed" ProgID="Excel.Sheet.12" ShapeID="ole_rId4" DrawAspect="Content" ObjectID="_1568114716" r:id="rId4"/>
        </w:objec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Рис.3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Зависимость ХПК от температуры процесса СКВО стоков при Сст.=20%, Р=300 бар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пытов наименьшее ХПК =400мг О</w:t>
      </w:r>
      <w:r>
        <w:rPr>
          <w:sz w:val="16"/>
          <w:szCs w:val="16"/>
        </w:rPr>
        <w:t>2</w:t>
      </w:r>
      <w:r>
        <w:rPr>
          <w:sz w:val="28"/>
          <w:szCs w:val="28"/>
        </w:rPr>
        <w:t>/л было получено при Т=893К, Р=300 бар ( допустимое для технической воды ХПК=1000 мг О</w:t>
      </w:r>
      <w:r>
        <w:rPr>
          <w:sz w:val="16"/>
          <w:szCs w:val="16"/>
        </w:rPr>
        <w:t>2</w:t>
      </w:r>
      <w:r>
        <w:rPr>
          <w:sz w:val="28"/>
          <w:szCs w:val="28"/>
        </w:rPr>
        <w:t>/л). Проведенные опыты показали возможность реализации процесса СКВО в непрерывном режимах для утилизации промышленных стоков с целью выделения ценных неорганических соединений и получения воды, пригодной для вторичного использования в производстве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5:00Z</dcterms:created>
  <dc:creator>kstu</dc:creator>
  <dc:description/>
  <cp:keywords/>
  <dc:language>en-US</dc:language>
  <cp:lastModifiedBy>Ирина</cp:lastModifiedBy>
  <dcterms:modified xsi:type="dcterms:W3CDTF">2012-05-10T08:35:00Z</dcterms:modified>
  <cp:revision>2</cp:revision>
  <dc:subject/>
  <dc:title/>
</cp:coreProperties>
</file>