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>РАСЧЕТНАЯ СХЕМА ВАКУУМНОЙ РЕКТИФИКАЦИОННОЙ</w:t>
      </w:r>
      <w:r>
        <w:rPr>
          <w:b/>
        </w:rPr>
        <w:t xml:space="preserve"> </w:t>
      </w:r>
      <w:r>
        <w:rPr>
          <w:b/>
          <w:sz w:val="26"/>
          <w:szCs w:val="26"/>
        </w:rPr>
        <w:t>КОЛОННЫ</w:t>
      </w:r>
      <w:r>
        <w:rPr>
          <w:sz w:val="26"/>
          <w:szCs w:val="26"/>
        </w:rPr>
        <w:br/>
        <w:t>Калинкин В.В., Осипов Э.В., Хоменко А.А.</w:t>
        <w:br/>
        <w:t>КГТУ, Казань, ул. К. Маркса, 68.</w:t>
        <w:br/>
      </w:r>
      <w:r>
        <w:rPr>
          <w:iCs/>
          <w:sz w:val="26"/>
          <w:szCs w:val="26"/>
          <w:lang w:val="en-US"/>
        </w:rPr>
        <w:t xml:space="preserve">E-mail: </w:t>
      </w:r>
      <w:r>
        <w:rPr>
          <w:iCs/>
          <w:sz w:val="26"/>
          <w:szCs w:val="26"/>
        </w:rPr>
        <w:t>k.a.l.i.n.i.s.h@mail.ru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/>
      </w:pPr>
      <w:r>
        <w:rPr>
          <w:sz w:val="26"/>
          <w:szCs w:val="26"/>
        </w:rPr>
        <w:t>Основными элементами ректификационного агрегата, работающего под вакуумом, является собственно ректификационная колонна (РК), конденсационный блок (КБ) и вакуумсоздающая система (ВСС). Связь междууказанными элементами осуществляется по транспортным трубопроводам (ТТ),характеристики которых заметно влияют на протекание технологического процесса. Таким образом, ректификационный агрегат подпадает под понятие «сложной химико-технологической системы (СХТС)»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/>
      </w:pPr>
      <w:r>
        <w:rPr>
          <w:sz w:val="26"/>
          <w:szCs w:val="26"/>
        </w:rPr>
        <w:t>В данной статье в качестве примера рассматривается вакуумная ректификационная</w:t>
      </w:r>
      <w:r>
        <w:rPr>
          <w:spacing w:val="-1"/>
          <w:sz w:val="26"/>
          <w:szCs w:val="26"/>
        </w:rPr>
        <w:t xml:space="preserve"> колонна К-37 цеха № 406 (ОАО «Казаньоргсинез»). На рис. 1 </w:t>
      </w:r>
      <w:r>
        <w:rPr>
          <w:sz w:val="26"/>
          <w:szCs w:val="26"/>
        </w:rPr>
        <w:t xml:space="preserve">представлена модель вакуумной РК, КБ и ТТ, разработанных с использованием программного пакета </w:t>
      </w:r>
      <w:r>
        <w:rPr>
          <w:sz w:val="26"/>
          <w:szCs w:val="26"/>
          <w:lang w:val="en-US"/>
        </w:rPr>
        <w:t>ChemCad</w:t>
      </w:r>
      <w:r>
        <w:rPr>
          <w:sz w:val="26"/>
          <w:szCs w:val="26"/>
        </w:rPr>
        <w:t xml:space="preserve"> 5.2 [1]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145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" t="10212" r="37299" b="3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10" w:after="0"/>
        <w:ind w:left="2304" w:firstLine="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10" w:after="0"/>
        <w:ind w:left="2304" w:firstLine="557"/>
        <w:rPr/>
      </w:pPr>
      <w:r>
        <w:rPr>
          <w:sz w:val="26"/>
          <w:szCs w:val="26"/>
        </w:rPr>
        <w:t>Рис. 1. Модель вакуумной РК, КБ и ТТ.</w:t>
        <w:br/>
        <w:t xml:space="preserve">Обозначения аппаратов: 1 - РК; 2 - КБ; </w:t>
      </w:r>
      <w:r>
        <w:rPr>
          <w:spacing w:val="31"/>
          <w:sz w:val="26"/>
          <w:szCs w:val="26"/>
        </w:rPr>
        <w:t>3,5-</w:t>
      </w:r>
      <w:r>
        <w:rPr>
          <w:sz w:val="26"/>
          <w:szCs w:val="26"/>
        </w:rPr>
        <w:t xml:space="preserve"> ТТ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/>
      </w:pPr>
      <w:r>
        <w:rPr>
          <w:sz w:val="26"/>
          <w:szCs w:val="26"/>
        </w:rPr>
        <w:t xml:space="preserve">Арабские цифры, заключенные в круглую рамку, характеризуют номера аппаратов, а заключенные в квадратные рамки - номера материальных потоков. Моделирование РК (аппарат 1) в данной работе проведено с использованием модуля строгого расчета ректификации </w:t>
      </w:r>
      <w:r>
        <w:rPr>
          <w:sz w:val="26"/>
          <w:szCs w:val="26"/>
          <w:lang w:val="en-US"/>
        </w:rPr>
        <w:t>TOW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still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lumn</w:t>
      </w:r>
      <w:r>
        <w:rPr>
          <w:sz w:val="26"/>
          <w:szCs w:val="26"/>
        </w:rPr>
        <w:t xml:space="preserve"> [1], который позволяет проводить расчёт массообменных колонн любого типа. КБ (аппарат 2) моделировался с использованием модуля </w:t>
      </w:r>
      <w:r>
        <w:rPr>
          <w:sz w:val="26"/>
          <w:szCs w:val="26"/>
          <w:lang w:val="en-US"/>
        </w:rPr>
        <w:t>He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hange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в роли ТТ (аппараты 3 и 5) выступал модуль </w:t>
      </w:r>
      <w:r>
        <w:rPr>
          <w:sz w:val="26"/>
          <w:szCs w:val="26"/>
          <w:lang w:val="en-US"/>
        </w:rPr>
        <w:t>Pipe</w:t>
      </w:r>
      <w:r>
        <w:rPr>
          <w:sz w:val="26"/>
          <w:szCs w:val="26"/>
        </w:rPr>
        <w:t xml:space="preserve">. В аппарате 1 закреплялась массовая доля альфаметилстирола (АМС) в кубовом остатке (поток 13). Полученные газы разложения через транспортный трубопровод (аппарат 5) поступает в КБ, в котором охлаждаются до заданной температуры. </w:t>
      </w:r>
      <w:r>
        <w:rPr>
          <w:spacing w:val="-1"/>
          <w:sz w:val="26"/>
          <w:szCs w:val="26"/>
        </w:rPr>
        <w:t xml:space="preserve">Несконденсированные газы (поток 12) отводятся по трубопроводу (аппарат 3) на </w:t>
      </w:r>
      <w:r>
        <w:rPr>
          <w:sz w:val="26"/>
          <w:szCs w:val="26"/>
        </w:rPr>
        <w:t>ВСС, а конденсат подаётся на флегмовое орошение (поток 9) и отводится в качестве дистиллята (поток 10)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/>
      </w:pPr>
      <w:r>
        <w:rPr>
          <w:sz w:val="26"/>
          <w:szCs w:val="26"/>
        </w:rPr>
        <w:t xml:space="preserve">Вакуумсоздающая система (ВСС) осуществляет откачку из ректификационной колонны парогазовой смеси (ПГС), которую не удалось </w:t>
      </w:r>
      <w:r>
        <w:rPr>
          <w:spacing w:val="-1"/>
          <w:sz w:val="26"/>
          <w:szCs w:val="26"/>
        </w:rPr>
        <w:t xml:space="preserve">сконденсировать в конденсационных узлах РК. Физико-химический состав газов </w:t>
      </w:r>
      <w:r>
        <w:rPr>
          <w:sz w:val="26"/>
          <w:szCs w:val="26"/>
        </w:rPr>
        <w:t>разложения и температура верха колонны зависят от давления верха колонны, которое в свою очередь, зависит от давления, создаваемого ВСС и от характеристики коммуникационной системы, связывающую РК и ВСС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й статье ВСС не моделируется, однако зависимость давления верха колонны от давления, создаваемого ВСС можно установить с помощью модуля </w:t>
      </w:r>
      <w:r>
        <w:rPr>
          <w:sz w:val="26"/>
          <w:szCs w:val="26"/>
          <w:lang w:val="en-US"/>
        </w:rPr>
        <w:t>Pipe</w:t>
      </w:r>
      <w:r>
        <w:rPr>
          <w:sz w:val="26"/>
          <w:szCs w:val="26"/>
        </w:rPr>
        <w:t xml:space="preserve"> (аппарат 3), которой позволяет вводить геометрию трубопровода и рассчитать давление на входе в трубопровод по заданному выходному давлению. Задав давление на входе в ВСС (поток 11), рассчитывается давление потока 6, значение которого контроллером 8 (модуль </w:t>
      </w:r>
      <w:r>
        <w:rPr>
          <w:sz w:val="26"/>
          <w:szCs w:val="26"/>
          <w:lang w:val="en-US"/>
        </w:rPr>
        <w:t>CONT</w:t>
      </w:r>
      <w:r>
        <w:rPr>
          <w:sz w:val="26"/>
          <w:szCs w:val="26"/>
        </w:rPr>
        <w:t>) присваивается потоку 4. Аналогично, введя в аппарат 5 геометрию соответствующего трубопровода, рассчитывается давление потока 3, значение которого контроллером 6 присваивается верху колонны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  <w:t>Питание колонны (поток 1) задавалось по данным технологического регламента, а сами компоненты задавались из базы данных программного пакета. Материальный баланс разделения представлен в табл. 1.</w:t>
      </w:r>
    </w:p>
    <w:p>
      <w:pPr>
        <w:pStyle w:val="Normal"/>
        <w:ind w:firstLine="700"/>
        <w:jc w:val="right"/>
        <w:rPr/>
      </w:pPr>
      <w:r>
        <w:rPr/>
        <w:t xml:space="preserve">Таблица 1. Материальный баланс разделения в РК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72"/>
        <w:gridCol w:w="972"/>
        <w:gridCol w:w="954"/>
        <w:gridCol w:w="973"/>
        <w:gridCol w:w="973"/>
        <w:gridCol w:w="973"/>
        <w:gridCol w:w="973"/>
        <w:gridCol w:w="121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онент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ло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ло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илля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остато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С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/ч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. д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/ча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.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/ча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.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/ч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. дол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65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3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0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нятый вариант задания исходных данных обеспечивал на всех этапах моделирования поддержание постоянства составов продуктов разделения, а значит - и постоянство отборов продуктов разделения (следует из балансовых соотношений). Небольшие колебания отборов дистиллята и кубового остатка при смене давления объясняются зависимостью состава ПГС от давления, причем это влияние несущественно из-за малого расхода ПГС (табл. 1). В таблице компоненты смеси обозначены как: 1 – изопропилбензол, 2 – альфаметилстирол, 3 – ацетофенон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уже было отмечено ранее, вакуум в колонне создаёт и поддерживает ВСС, в функции которой входит откачка несконденсировавщийся в части ПГС. Эта часть в основном состоит из газов натекания (поток 2) [2] (атмосферного воздуха), который поступает в систему через атмосферного воздуха, поскольку в любую вакуумируемую систему будет в том или ином количестве поступать внешняя среда через микронеплотности (сварные швы, прокладочные соединения, уплотнения насосов и т.д.). Невзирая на относительно небольшое количество газов натекания, пренебрегать этим явлением в рассматриваемом случае нельзя, поскольку именно они определяют нагрузку на эвакуационный узел (ВСС). Расчет расхода газов натекания производится из условия, что в период испытания на герметичность оборудования при рабочем давлении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6"/>
          <w:szCs w:val="26"/>
        </w:rPr>
        <w:t xml:space="preserve"> повышение давления за определенный период времени не должно превышать заданного значе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</w:tr>
    </w:tbl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гда количество натекающего воздуха в объект испытания за 1 час при допущении об изотермичности процесса испытания составит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, кг/ча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2)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уравнениях (1) и (2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6"/>
          <w:szCs w:val="26"/>
        </w:rPr>
        <w:t xml:space="preserve"> – давления в конце и начале периода испытаний соответственно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Cs/>
          <w:sz w:val="26"/>
          <w:szCs w:val="26"/>
        </w:rPr>
        <w:t xml:space="preserve"> – продолжительность испытания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bCs/>
          <w:sz w:val="26"/>
          <w:szCs w:val="26"/>
        </w:rPr>
        <w:t xml:space="preserve"> – расход газов натекания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6"/>
          <w:szCs w:val="26"/>
        </w:rPr>
        <w:t xml:space="preserve"> – суммарный объем вакуумируемого оборудования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6"/>
          <w:szCs w:val="26"/>
        </w:rPr>
        <w:t xml:space="preserve"> – молекулярная масса откачиваемого газа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Cs/>
          <w:sz w:val="26"/>
          <w:szCs w:val="26"/>
        </w:rPr>
        <w:t xml:space="preserve"> – температура среды в период испытаний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  <w:t>Вторым источником образования в системе неконденсируемых газов является термическое разложение кубового продукта. Этот процесс определяется температурой нагрева кубового продукта и, следовательно, зависит от давления в ректификационной системе. Также температура нагрева кубового продукта зависит от остаточного давления верха вакуумной колонны и гидравлического сопротивления контактных устройств, а также от природы исходного перерабатываемого сырья. Кинетика процесса термической деструкции для многих процессов разделения (например, для ВК установок первичной перегонки нефти) достаточно хорошо изучена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0085</wp:posOffset>
            </wp:positionH>
            <wp:positionV relativeFrom="page">
              <wp:posOffset>3924300</wp:posOffset>
            </wp:positionV>
            <wp:extent cx="4610100" cy="2676525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 рис. 2 показана зависимость давления верха вакуумной колонны от давления на входе в ВСС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ис. 2. Зависимость давления верха вакуумной колонны от давления на входе в ВСС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/>
      </w:pPr>
      <w:r>
        <w:rPr>
          <w:sz w:val="26"/>
          <w:szCs w:val="26"/>
        </w:rPr>
        <w:t>Как видно из рис 2, разность между давлением верха колонны и давлением на входе в ВСС (суммарное гидравлическое сопротивление ТТ и КБ) уменьшается. Это можно объяснить тем, что при понижении давления в колонне увеличивается выход легкокипящих компонентов в ПГС (поток 5), что увеличивает суммарный расход ПГС, повышая тем самым сопротивление коммуникационных трубопроводов и конденсационного блока. Это обстоятельство должно учитываться при проектировании новых, а так же разработке проектов реконструкции ВСС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 рис. 3 показана зависимость температуры нагрева кубового продукта от давления верха колонны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/>
      </w:pPr>
      <w:r>
        <w:rPr>
          <w:sz w:val="26"/>
          <w:szCs w:val="26"/>
        </w:rPr>
        <w:t xml:space="preserve">Из рис. 3 видно, что при повышении давления с 40 до 160 мм рт.ст температура в кубе повышается более чем на 70% (с 70до 10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). Таким образом, можно сделать вывод о том, что наиболее оптимальным давлением для данной системы является Р=40 мм рт.ст.</w:t>
      </w:r>
    </w:p>
    <w:p>
      <w:pPr>
        <w:pStyle w:val="Normal"/>
        <w:shd w:fill="FFFFFF" w:val="clear"/>
        <w:spacing w:lineRule="exact" w:line="298"/>
        <w:ind w:right="19" w:firstLine="6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9" w:firstLine="6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9" w:firstLine="6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9" w:firstLine="686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8710</wp:posOffset>
            </wp:positionH>
            <wp:positionV relativeFrom="paragraph">
              <wp:posOffset>107950</wp:posOffset>
            </wp:positionV>
            <wp:extent cx="4050665" cy="2371725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ис. 3. Зависимость температуры нагрева кубового продукта от давления верха колонны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интезированная в программном пакете ChemCad математическая модель вакуумного ректификационного агрегата позволяет рассматривать такую СХТС как единое целое, но в то же время имеется возможность рассматривать каждый элемент по отдельности. Разрабатываемый подход может быть использован для решения и других задач. В частности нами проводился подбор ВСС для откачки газов из нескольких ректификационных колонн с учетом гидравлической характеристики коммуникационной сети, а также для решения задачи устойчивости СХТС при возможных колебаниях режимов её работы.</w:t>
      </w:r>
    </w:p>
    <w:p>
      <w:pPr>
        <w:pStyle w:val="Normal"/>
        <w:shd w:fill="FFFFFF" w:val="clear"/>
        <w:spacing w:lineRule="exact" w:line="298"/>
        <w:ind w:right="19"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8" w:hanging="0"/>
        <w:rPr>
          <w:b/>
          <w:b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10" w:hanging="0"/>
        <w:rPr>
          <w:spacing w:val="-28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emCad, ver. 5.2. User's manual. - Chemstations inc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02"/>
        <w:ind w:left="10" w:hanging="0"/>
        <w:rPr/>
      </w:pPr>
      <w:r>
        <w:rPr>
          <w:sz w:val="26"/>
          <w:szCs w:val="26"/>
        </w:rPr>
        <w:t xml:space="preserve">Осипов Э.В.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Системное моделирование установок вакуумной ректификации / Э.В. Осипов, С.И. Поникаров, Э.Ш. Теляков // Бутлеровские сообщения. -2011. -№20. -С. 84-88.</w:t>
      </w:r>
    </w:p>
    <w:sectPr>
      <w:type w:val="nextPage"/>
      <w:pgSz w:w="11906" w:h="16838"/>
      <w:pgMar w:left="1134" w:right="1053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Андрей</dc:creator>
  <dc:description/>
  <cp:keywords/>
  <dc:language>en-US</dc:language>
  <cp:lastModifiedBy>Ирина</cp:lastModifiedBy>
  <dcterms:modified xsi:type="dcterms:W3CDTF">2012-05-10T08:40:00Z</dcterms:modified>
  <cp:revision>2</cp:revision>
  <dc:subject/>
  <dc:title/>
</cp:coreProperties>
</file>