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6"/>
          <w:szCs w:val="26"/>
        </w:rPr>
        <w:t>Современный  подход к изучению конструкции технологического  оборудования</w:t>
      </w:r>
    </w:p>
    <w:p>
      <w:pPr>
        <w:pStyle w:val="Normal"/>
        <w:shd w:fill="FFFFFF" w:val="clear"/>
        <w:jc w:val="center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В.В. Калинкин, А.А. Хоменко</w:t>
        <w:br/>
        <w:t>КГТУ, Казань, ул. К. Маркса, 68.</w:t>
        <w:br/>
      </w:r>
      <w:r>
        <w:rPr>
          <w:i/>
          <w:iCs/>
          <w:sz w:val="26"/>
          <w:szCs w:val="26"/>
          <w:u w:val="single"/>
        </w:rPr>
        <w:t>&lt;k.a.l.i.n.i.s.h@mail.ru&gt;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, когда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технологии внедряются во все сферы деятельности, не вызывает сомнений актуальность использования их в машиностроительной и нефтеперерабатывающей отраслях. На базе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 можно создать ряд приложений по обучению студентов ВУЗов и специалистов нефтяного и химического машиностроения. Эти программы могут представлять собой методические указания в виде видеоуроков, пакета интерактивных обучающих модулей, направленных на получение практических навыков на виртуальных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ях. Освоение данного направления сегодня только начинается, имеется острая необходимость в отечественных разработка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, развитием в этой тематики занимаются такие учреждения, как Уфимский</w:t>
      </w:r>
      <w:r>
        <w:rPr>
          <w:color w:val="000000"/>
          <w:sz w:val="26"/>
          <w:szCs w:val="26"/>
        </w:rPr>
        <w:t xml:space="preserve"> государственный нефтяной технический </w:t>
      </w:r>
      <w:r>
        <w:rPr>
          <w:sz w:val="26"/>
          <w:szCs w:val="26"/>
        </w:rPr>
        <w:t>университет (УГНТУ), Тамбовский государственный технический университет (ТГТУ), Санкт-Петербургский политехнический университет (СПбГПУ). Каждый из перечисленных ВУЗов ведет развитие своей программы или использует популярные программные средства. УГНТУ, например, преуспел в области: трехмерного виртуального тренажера по насосному оборудованию,</w:t>
      </w:r>
      <w:r>
        <w:rPr/>
        <w:t xml:space="preserve"> </w:t>
      </w:r>
      <w:r>
        <w:rPr>
          <w:sz w:val="26"/>
          <w:szCs w:val="26"/>
        </w:rPr>
        <w:t>комплексу программ CS-TEST и тренажеру по техническому освидетельствованию аппаратов [1]; ТГТУ разрабатывает виртуальные модели химико-технологических систем и технологического оборудования,</w:t>
      </w:r>
      <w:r>
        <w:rPr/>
        <w:t xml:space="preserve"> </w:t>
      </w:r>
      <w:r>
        <w:rPr>
          <w:sz w:val="26"/>
          <w:szCs w:val="26"/>
        </w:rPr>
        <w:t>виртуальные модели предприятий [2]; компания СИСТЕМОТЕХНИКА [4] создала модуль СТМеханика в котором представила ряд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ей машин аппаратов; СПбГПУ только начинает  разработку программы «Проект OpenMVL»[3]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а механического профиля важно отчетливо представлять конструкцию аппарата и отдельных его частей. На бумажном носителе не всегда удается наглядно показать   устройство и принцип  работы сложных аппаратов и их узлов.  Компьютерные  технологии сегодня позволяют значительно упростить процесс обучения, используя новые возможности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роектирования и визуализации. Конечно, в процессе создания таких учебных комплексов требуется  приложить  немалые усилий, для получения  качественного обучающего продук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оздания обучающего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комплекса необходим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точную модель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аппарата с учетом всех деталей и их реальных размер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ть движущимся частям аппарата траектории их дви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6"/>
          <w:szCs w:val="26"/>
        </w:rPr>
        <w:t>Установить правильную последовательность сборки аппара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ть способы крепления деталей и сборочных единиц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роизвести анимацию сборки аппара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авильную последовательность разборки аппара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роизвести анимацию разборки аппара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упражнения для тестирования навыков сборки и разборки аппара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здать экспертную систему отслеживающую правильность выполнения сборки или разборки аппарата.</w:t>
      </w:r>
    </w:p>
    <w:p>
      <w:pPr>
        <w:pStyle w:val="Style16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ша  кафедра МАХП КНИТУ также имеет многолетний опыт создания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ей, виртуальных лабораторных установок  и электронных учебник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примере теплообменника с линзовым компенсатором покажем процесс создания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и аппарата, предназначенной для учебного комплекса. Для его моделирования была выбрана отечественная система проектирования КОМПАС-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2, позволяющая достаточно быстро создавать детали аппаратов и их сбор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и созданы следующие детали: днища, фланцы, патрубки, обечайки, линзовый компенсатор, опоры, трубные решетки, дистанционные трубки, стяжки, трубки, поперечные перегородки и др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ые детали были собранны в строгом соответствии с последовательностью сборки на предприятии производящим данный вид теплообменник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борка производится в следующем порядк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производится сборка трубного пучка (рис. 1а) на специально оборудованном стенд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18740" cy="1028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1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84755" cy="1162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386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10280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1" r="-79" b="-1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) трубный пучок </w:t>
      </w:r>
      <w:r>
        <w:rPr>
          <w:i/>
          <w:color w:val="000000"/>
          <w:sz w:val="26"/>
          <w:szCs w:val="26"/>
        </w:rPr>
        <w:t xml:space="preserve"> </w:t>
        <w:tab/>
        <w:tab/>
        <w:tab/>
        <w:tab/>
        <w:t>б) корпус</w:t>
      </w:r>
      <w:r>
        <w:rPr>
          <w:i/>
          <w:sz w:val="26"/>
          <w:szCs w:val="26"/>
        </w:rPr>
        <w:t xml:space="preserve">                              </w:t>
      </w:r>
      <w:r>
        <w:rPr>
          <w:i/>
          <w:color w:val="000000"/>
          <w:sz w:val="26"/>
          <w:szCs w:val="26"/>
        </w:rPr>
        <w:t>в) решетка</w:t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Рис 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борочные единицы</w:t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 сборки  трубного пучка подразделяется на следующие действия: </w:t>
      </w:r>
    </w:p>
    <w:p>
      <w:pPr>
        <w:pStyle w:val="Style16"/>
        <w:numPr>
          <w:ilvl w:val="0"/>
          <w:numId w:val="1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закрепляется решетка зажимами, в решетку, вставляются стяжки, дистанционные трубки и перегородки</w:t>
      </w:r>
    </w:p>
    <w:p>
      <w:pPr>
        <w:pStyle w:val="Style16"/>
        <w:numPr>
          <w:ilvl w:val="0"/>
          <w:numId w:val="1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кас вставляются все трубки пучка, развальцовывают с последующей обвалкой. </w:t>
      </w:r>
    </w:p>
    <w:p>
      <w:pPr>
        <w:pStyle w:val="Style16"/>
        <w:numPr>
          <w:ilvl w:val="0"/>
          <w:numId w:val="1"/>
        </w:numPr>
        <w:ind w:left="1134" w:hanging="283"/>
        <w:jc w:val="both"/>
        <w:rPr/>
      </w:pPr>
      <w:r>
        <w:rPr>
          <w:sz w:val="26"/>
          <w:szCs w:val="26"/>
        </w:rPr>
        <w:t>устанавливают отбойник, приварив к фланцу или к дистанционным трубк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28295</wp:posOffset>
                </wp:positionV>
                <wp:extent cx="2277745" cy="173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995" cy="10718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23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03378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23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а) распред.             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б) крышка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камера 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ис. 2. Сборочные еди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36.55pt;mso-wrap-distance-left:9.05pt;mso-wrap-distance-right:9.05pt;mso-wrap-distance-top:0pt;mso-wrap-distance-bottom:0pt;margin-top:25.8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5995" cy="107188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230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103378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3" r="-4" b="-23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а) распред.               </w:t>
                      </w: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 xml:space="preserve">б) крышка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камера   </w:t>
                      </w: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ис. 2. Сборочные един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ведется монтаж корпуса (рис. 1б): варят обечайки, штуцера, компенсатор, опоры, ухо, ушко и проче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62230</wp:posOffset>
                </wp:positionV>
                <wp:extent cx="1282065" cy="427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27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366903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6" r="-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366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ис. 3. Сборка аппар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37pt;mso-wrap-distance-left:9.05pt;mso-wrap-distance-right:9.05pt;mso-wrap-distance-top:0pt;mso-wrap-distance-bottom:0pt;margin-top:4.9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094105" cy="366903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6" r="-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366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ис. 3. Сборка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 собирают распределительную камеру (рис. 2а) из: фланца; обечайки; штуцера; бобышки; ушка; у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На четвертом этапе собирается крышка (рис. 2б.) из следующих элементов: днища, фланца, штуцера и ух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изготовления всех сборочных единиц производится монтаж самого теплообменного аппарата (рис. 3): трубный пучок с помощью лебедки и двух подъёмных кранов втаскивают в корпус; приваривают трубную решетку (рис. 1в) и развальцовывают трубки; на фланцы одевают прокладки и крепят на болтах распределительную камеру и крышку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оздания обучающего материала были созданы видеоуроки, демонстрирующие правильную последовательность сборки и разборки аппарата и его составных элемент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й подход позволяет студенту изучить последовательность сборки, и разборки оборудования, просматривая соответствующие видео сюжеты, но не позволяет контролировать усвояемость материала обучаемым, что важно при создании средств дистанционного образов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ные средства САПР (SolidWorks Premium, eDrawings [5] и</w:t>
      </w:r>
      <w:r>
        <w:rPr/>
        <w:t xml:space="preserve"> </w:t>
      </w:r>
      <w:r>
        <w:rPr>
          <w:sz w:val="26"/>
          <w:szCs w:val="26"/>
        </w:rPr>
        <w:t xml:space="preserve">КОМПАС-3D [6]) трехмерного проектирования ведущих производителей не дают возможности отслеживания правильности осуществления сборки и разборки аппарата. Поскольку о подобном контролирующем модуле не было упомянуто ни одним из вышеуказанных авторов, сотрудниками кафедры МАХП КНИТУ была инициирована разработка программного комплекса, позволяющего нам задавать последовательность сборки и разборки аппарата, а также контролировать правильность действия студентов и оценивать полученные ими знания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lear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hp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option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ontent</w:t>
        </w:r>
        <w:r>
          <w:rPr>
            <w:rStyle w:val="InternetLink"/>
            <w:sz w:val="26"/>
            <w:szCs w:val="26"/>
          </w:rPr>
          <w:t>&amp;</w:t>
        </w:r>
        <w:r>
          <w:rPr>
            <w:rStyle w:val="InternetLink"/>
            <w:sz w:val="26"/>
            <w:szCs w:val="26"/>
            <w:lang w:val="en-US"/>
          </w:rPr>
          <w:t>view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category</w:t>
        </w:r>
        <w:r>
          <w:rPr>
            <w:rStyle w:val="InternetLink"/>
            <w:sz w:val="26"/>
            <w:szCs w:val="26"/>
          </w:rPr>
          <w:t>&amp;</w:t>
        </w:r>
        <w:r>
          <w:rPr>
            <w:rStyle w:val="InternetLink"/>
            <w:sz w:val="26"/>
            <w:szCs w:val="26"/>
            <w:lang w:val="en-US"/>
          </w:rPr>
          <w:t>layout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blog</w:t>
        </w:r>
        <w:r>
          <w:rPr>
            <w:rStyle w:val="InternetLink"/>
            <w:sz w:val="26"/>
            <w:szCs w:val="26"/>
          </w:rPr>
          <w:t>&amp;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</w:rPr>
          <w:t>=40&amp;</w:t>
        </w:r>
        <w:r>
          <w:rPr>
            <w:rStyle w:val="InternetLink"/>
            <w:sz w:val="26"/>
            <w:szCs w:val="26"/>
            <w:lang w:val="en-US"/>
          </w:rPr>
          <w:t>Itemid</w:t>
        </w:r>
        <w:r>
          <w:rPr>
            <w:rStyle w:val="InternetLink"/>
            <w:sz w:val="26"/>
            <w:szCs w:val="26"/>
          </w:rPr>
          <w:t>=49</w:t>
        </w:r>
      </w:hyperlink>
    </w:p>
    <w:p>
      <w:pPr>
        <w:pStyle w:val="Normal"/>
        <w:ind w:left="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</w:t>
      </w:r>
      <w:r>
        <w:rPr>
          <w:lang w:val="en-US"/>
        </w:rPr>
        <w:t xml:space="preserve"> </w:t>
      </w:r>
      <w:hyperlink r:id="rId12">
        <w:r>
          <w:rPr>
            <w:rStyle w:val="InternetLink"/>
            <w:sz w:val="26"/>
            <w:szCs w:val="26"/>
            <w:lang w:val="en-US"/>
          </w:rPr>
          <w:t>http://www.170514.tstu.ru/ios/</w:t>
        </w:r>
      </w:hyperlink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</w:t>
      </w:r>
      <w:r>
        <w:rPr>
          <w:lang w:val="en-US"/>
        </w:rPr>
        <w:t xml:space="preserve"> </w:t>
      </w:r>
      <w:hyperlink r:id="rId13">
        <w:r>
          <w:rPr>
            <w:rStyle w:val="InternetLink"/>
            <w:sz w:val="26"/>
            <w:szCs w:val="26"/>
            <w:lang w:val="en-US"/>
          </w:rPr>
          <w:t>http://dcn.infos.ru/index.php?id=276</w:t>
        </w:r>
      </w:hyperlink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lang w:val="en-US"/>
        </w:rPr>
        <w:t xml:space="preserve"> </w:t>
      </w:r>
      <w:hyperlink r:id="rId14">
        <w:r>
          <w:rPr>
            <w:rStyle w:val="InternetLink"/>
          </w:rPr>
          <w:t>http://www.sistemotehnika.ru</w:t>
        </w:r>
      </w:hyperlink>
    </w:p>
    <w:p>
      <w:pPr>
        <w:pStyle w:val="Normal"/>
        <w:ind w:firstLine="426"/>
        <w:jc w:val="both"/>
        <w:rPr/>
      </w:pPr>
      <w:r>
        <w:rPr/>
        <w:t>5.</w:t>
      </w:r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http://www.solidworks.ru</w:t>
        </w:r>
      </w:hyperlink>
    </w:p>
    <w:p>
      <w:pPr>
        <w:pStyle w:val="Normal"/>
        <w:ind w:firstLine="426"/>
        <w:jc w:val="both"/>
        <w:rPr/>
      </w:pPr>
      <w:r>
        <w:rPr/>
        <w:t>6.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http://www.kompas.ru</w:t>
        </w:r>
      </w:hyperlink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1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yperlink" Target="http://elearning.rusoil.net/index.php?option=com_content&amp;view=category&amp;layout=blog&amp;id=40&amp;Itemid=49" TargetMode="External"/><Relationship Id="rId12" Type="http://schemas.openxmlformats.org/officeDocument/2006/relationships/hyperlink" Target="http://www.170514.tstu.ru/ios/" TargetMode="External"/><Relationship Id="rId13" Type="http://schemas.openxmlformats.org/officeDocument/2006/relationships/hyperlink" Target="http://dcn.infos.ru/index.php?id=276" TargetMode="External"/><Relationship Id="rId14" Type="http://schemas.openxmlformats.org/officeDocument/2006/relationships/hyperlink" Target="http://www.sistemotehnika.ru/" TargetMode="External"/><Relationship Id="rId15" Type="http://schemas.openxmlformats.org/officeDocument/2006/relationships/hyperlink" Target="http://www.solidworks.ru/" TargetMode="External"/><Relationship Id="rId16" Type="http://schemas.openxmlformats.org/officeDocument/2006/relationships/hyperlink" Target="http://www.kompa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Андрей</dc:creator>
  <dc:description/>
  <cp:keywords/>
  <dc:language>en-US</dc:language>
  <cp:lastModifiedBy>Ирина</cp:lastModifiedBy>
  <cp:lastPrinted>2012-04-04T06:44:00Z</cp:lastPrinted>
  <dcterms:modified xsi:type="dcterms:W3CDTF">2012-05-10T08:40:00Z</dcterms:modified>
  <cp:revision>2</cp:revision>
  <dc:subject/>
  <dc:title/>
</cp:coreProperties>
</file>