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aps/>
          <w:sz w:val="26"/>
        </w:rPr>
        <w:t xml:space="preserve">расчётная схема цеха по переработке отходов производства фенола-ацетона 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 xml:space="preserve">Осипов Э.В., Сайрутдинов Ф.М., Теляков Э.Ш. 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Казанский национальный исследовательский технологический университет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  <w:lang w:val="en-US"/>
        </w:rPr>
        <w:t>lipogi</w:t>
      </w:r>
      <w:r>
        <w:rPr>
          <w:sz w:val="26"/>
        </w:rPr>
        <w:t>@</w:t>
      </w:r>
      <w:r>
        <w:rPr>
          <w:sz w:val="26"/>
          <w:lang w:val="en-US"/>
        </w:rPr>
        <w:t>mail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тделение по переработке отходов основного производства фенола-ацетона включает в себя узел переработки углеводородной фракции с целью извлечения из неё изопропилбензола (ИПБ) и альфа-метилстирола (АМС). Данное производство включает в себя 6 ректификационных колонн, 5 из которых работают под вакуумом. Для создания и поддержания вакуума в каждой из ректификационных колоннах используются многоступенчатые пароэжекторные насосы (ПЭНы).</w:t>
      </w:r>
    </w:p>
    <w:p>
      <w:pPr>
        <w:pStyle w:val="Normal"/>
        <w:ind w:firstLine="567"/>
        <w:jc w:val="both"/>
        <w:rPr/>
      </w:pPr>
      <w:r>
        <w:rPr>
          <w:sz w:val="26"/>
        </w:rPr>
        <w:t>Основные недостатки ПЭНа были рассмотрены в [1]. При реконструкции была поставлена задача замены ПЭНов на новое поколение энергосберегающих и экологически чистых ВСС, которые позволили бы снизить эксплуатационные затраты на процесс создания и поддержания вакуума, а также уменьшить образование химзагрязнённых стоков. Упрощенная технологическая схема реконструкции ВСС отделения представлена на рис. 1</w:t>
      </w:r>
      <w:r>
        <w:rPr>
          <w:sz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408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. 1 Расчетная схема для исследования ВСС цеха переработки отходов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производства фенола и ацетона (</w:t>
      </w:r>
      <w:r>
        <w:rPr>
          <w:sz w:val="26"/>
          <w:szCs w:val="26"/>
          <w:lang w:val="en-US"/>
        </w:rPr>
        <w:t>Che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d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Обозначения:</w:t>
      </w:r>
      <w:r>
        <w:rPr>
          <w:sz w:val="26"/>
          <w:szCs w:val="26"/>
        </w:rPr>
        <w:t xml:space="preserve"> 1 - ректификационные колонны; 2 - дефлегматоры; 3 - жидкостно-кольцевой вакуумный насос; 4 – сепаратор газ - жидкость; 5 - теплообменник для охлаждения рабочей жидкости ЖКВН; 6 - предвключенный паровой эжектор; 7 – конденсатор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несконденсированные пары;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 дистиллят;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- флегма;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- углеводородный газ (выхлоп);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- отводимая углеводородная фаза (балансовый избыток);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- рабочая жидкость;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- оборотная вода;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– водяной пар;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– сконденсированные водяные пары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выработки рекомендаций по реконструкции отделения было проведено обследование существующих режимов работы всех ректификационных колонн отделения. Основная задача обследования заключалась в измерении профилей температур и давлений по тракту движения откачиваемых газов от ректификационной колонны до ВСС. Эти измерения относятся к наиболее точным и информативным, поскольку именно данные параметры состояния системы определят условия формирования парожидкостного равновесия в конденсационных узлах установки. При этом точки отбора давления выбирались, по возможности, ближе к месту выхода парогазовой смеси из ректификационной колонны (шлемовая линия), из узлов дефлегмации и от места входа ПГС во всасывающий патрубок ПЭНа. Измерения давления проводились образцовым вакуумметром, который был подвергнут метрологической поверке и отвечал требованиям по точности измерения. Замеренные параметры сравнивались с данными технологических регламентов и показаниями стационарных измерительных приборов (производственных). Остаточное давление, развиваемое конкретным ПЭНом, зависит от расхода ПГС и определяется характеристикой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(давление) –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(расход). Характеристики ПЭНов принимались по проектным данным, имеющимся на заводе. Дополнительная информация была получена из каталогов на пароэжекторное оборудование. Результаты обследования представлены в таблице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/>
        <w:t>Результаты обследования технологического объек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80"/>
        <w:gridCol w:w="2680"/>
        <w:gridCol w:w="26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лон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шлемовой линии, мм. рт. с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конденсации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 xml:space="preserve">Расход газов натекания, кг/час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</w:t>
            </w:r>
            <w:r>
              <w:rPr>
                <w:lang w:val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</w:t>
            </w:r>
            <w:r>
              <w:rPr>
                <w:lang w:val="en-US"/>
              </w:rPr>
              <w:t>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</w:t>
            </w:r>
            <w:r>
              <w:rPr>
                <w:lang w:val="en-US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</w:t>
            </w:r>
            <w:r>
              <w:rPr>
                <w:lang w:val="en-US"/>
              </w:rPr>
              <w:t>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</w:t>
            </w:r>
            <w:r>
              <w:rPr>
                <w:lang w:val="en-US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,58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авнивая данные обследования, представленные в табл. 1, с паспортными характеристиками ПЭНов можно сделать вывод, что ВСС колонн К-31 и К-48 работают в области перегрузки [2], что объясняется высокой температурой конденсации конденсационных бло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концептуальной идеи реконструкции было выдвинуто предложение об использовании в качестве ВСС единой вакуумсоздающей станции гидроциркуляционного типа на базе ЖКВН. Аналогов использования подобного решения для крупномасштабных промышленных установок в отечественной практике нет. Однако в процессе проектирования встала задача определения количества несконденсированных газов для определения совокупной мощности вакуумсоздающей системы (ВСС). Непосредственное измерение расхода и состава откачиваемой ПГС на действующих установках практически неосуществимо, поэтому эта задача решалась путем проведения численного эксперимента на синтезированной в программном пакете </w:t>
      </w:r>
      <w:r>
        <w:rPr>
          <w:sz w:val="26"/>
          <w:szCs w:val="26"/>
          <w:lang w:val="en-US"/>
        </w:rPr>
        <w:t>ChemCad</w:t>
      </w:r>
      <w:r>
        <w:rPr>
          <w:sz w:val="26"/>
          <w:szCs w:val="26"/>
        </w:rPr>
        <w:t xml:space="preserve"> расчётной модели цех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становка вакуумной ректификации представляет собой совокупность взаимодействующих между собой и взаимовлияющих друг на друга узлов (аппаратов), связанных технологическими потоками, которая функционирует как единое целое. Таким образом, исходя из определения, данным академиком В. В. Кафаровым [3], подобную установку следует рассматривать как сложную химико-технологическую систему (СХТС).</w:t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 xml:space="preserve">Расчётная модель представляет собой набор модулей из базы данных программного пакета, которые соединены между собой технологическими потоками. Теплофизические свойства веществ задавались из базы данных программы, а расходные характеристики сырьевых потоков принимались по данным технологического регламента и проведённого обследования. Расчётная схема цеха по переработке </w:t>
      </w:r>
      <w:r>
        <w:rPr>
          <w:sz w:val="26"/>
        </w:rPr>
        <w:t>основного производства фенола-ацетона представлена на рис. 2.</w:t>
      </w:r>
    </w:p>
    <w:p>
      <w:pPr>
        <w:pStyle w:val="Normal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567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ind w:firstLine="567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ind w:firstLine="567"/>
        <w:jc w:val="center"/>
        <w:rPr>
          <w:smallCaps/>
          <w:sz w:val="26"/>
        </w:rPr>
      </w:pPr>
      <w:r>
        <w:rPr>
          <w:smallCaps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>
          <w:trHeight w:val="1134" w:hRule="atLeast"/>
          <w:cantSplit w:val="true"/>
        </w:trPr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smallCaps/>
                <w:sz w:val="26"/>
              </w:rPr>
            </w:pPr>
            <w:r>
              <w:rPr/>
              <w:drawing>
                <wp:inline distT="0" distB="0" distL="0" distR="0">
                  <wp:extent cx="4257675" cy="908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21" t="1199" r="10098" b="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908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2. Расчётная схема цеха по переработке основного производства фенола-ацетон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mallCaps/>
                <w:sz w:val="26"/>
              </w:rPr>
            </w:pPr>
            <w:r>
              <w:rPr>
                <w:sz w:val="26"/>
                <w:szCs w:val="26"/>
              </w:rPr>
              <w:t>Обозначения: 1,3,10, 15, 14 – ректификационные колонны; 6, 9, 11, 16, 21 – парциальные конденсаторы; 7,8, 12, 14, 19 – насосы подачи флегмового орошения; 4, 5, 13, 18 – делители потоко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</w:rPr>
        <w:t>В расчётной модели цифры, заключенные в круглые рамки соответствуют номерам аппаратов, а заключенные в квадратные – номерам потоко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Моделирование ректификационной колонны проводилось с использованием модуля строгого расчёта ректификации </w:t>
      </w:r>
      <w:r>
        <w:rPr>
          <w:sz w:val="26"/>
          <w:lang w:val="en-US"/>
        </w:rPr>
        <w:t>TOWR</w:t>
      </w:r>
      <w:r>
        <w:rPr>
          <w:sz w:val="26"/>
        </w:rPr>
        <w:t xml:space="preserve"> </w:t>
      </w:r>
      <w:r>
        <w:rPr>
          <w:sz w:val="26"/>
          <w:lang w:val="en-US"/>
        </w:rPr>
        <w:t>Distillation</w:t>
      </w:r>
      <w:r>
        <w:rPr>
          <w:sz w:val="26"/>
        </w:rPr>
        <w:t xml:space="preserve"> </w:t>
      </w:r>
      <w:r>
        <w:rPr>
          <w:sz w:val="26"/>
          <w:lang w:val="en-US"/>
        </w:rPr>
        <w:t>Column</w:t>
      </w:r>
      <w:r>
        <w:rPr>
          <w:sz w:val="26"/>
        </w:rPr>
        <w:t xml:space="preserve"> [4], который позволяет проводить расчёт массообменных колонн любого типа. В данном модуле задавались значения давления верха колонны и перепада давлений по высоте колонны. Парциальный конденсатор, который формирует флегмовый и дистиллятный потоки, а так же несконденсировавшуюся парогазовую смесь (ПГС), откачиваемую ВСС, моделировался путём набора двух модулей: </w:t>
      </w:r>
      <w:r>
        <w:rPr>
          <w:sz w:val="26"/>
          <w:lang w:val="en-US"/>
        </w:rPr>
        <w:t>Flash</w:t>
      </w:r>
      <w:r>
        <w:rPr>
          <w:sz w:val="26"/>
        </w:rPr>
        <w:t xml:space="preserve"> (модуль однократного испарения) и </w:t>
      </w:r>
      <w:r>
        <w:rPr>
          <w:sz w:val="26"/>
          <w:lang w:val="en-US"/>
        </w:rPr>
        <w:t>Divider</w:t>
      </w:r>
      <w:r>
        <w:rPr>
          <w:sz w:val="26"/>
        </w:rPr>
        <w:t xml:space="preserve"> (делитель потока). В модуле </w:t>
      </w:r>
      <w:r>
        <w:rPr>
          <w:sz w:val="26"/>
          <w:lang w:val="en-US"/>
        </w:rPr>
        <w:t>Flash</w:t>
      </w:r>
      <w:r>
        <w:rPr>
          <w:sz w:val="26"/>
        </w:rPr>
        <w:t xml:space="preserve"> закреплялись температура и давление конденсации (по данным технологического обследования), а </w:t>
      </w:r>
      <w:r>
        <w:rPr>
          <w:sz w:val="26"/>
          <w:lang w:val="en-US"/>
        </w:rPr>
        <w:t>Divider</w:t>
      </w:r>
      <w:r>
        <w:rPr>
          <w:sz w:val="26"/>
        </w:rPr>
        <w:t xml:space="preserve"> разделяет потоки дистиллята и флегмы в заданном соотношении (по данным технологического регламента). База данных программы содержит более строгий модуль расчёта теплообменного оборудования, однако его использование приведёт к усложнению схемы и увеличении времени расчётов, поэтому этот модуль при построении модели не использовалс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Насос подачи флегмового орошения моделировался модулем </w:t>
      </w:r>
      <w:r>
        <w:rPr>
          <w:sz w:val="26"/>
          <w:lang w:val="en-US"/>
        </w:rPr>
        <w:t>Pump</w:t>
      </w:r>
      <w:r>
        <w:rPr>
          <w:sz w:val="26"/>
        </w:rPr>
        <w:t>. Газы натекания (потоки 8, 10, 19, 37, 30) определялись специальным расчётом [1].</w:t>
      </w:r>
    </w:p>
    <w:p>
      <w:pPr>
        <w:pStyle w:val="Normal"/>
        <w:ind w:firstLine="567"/>
        <w:jc w:val="both"/>
        <w:rPr/>
      </w:pPr>
      <w:r>
        <w:rPr>
          <w:sz w:val="26"/>
        </w:rPr>
        <w:t>Идентификация расчётной модели проводилось путем сопоставления массового расхода дистиллята, полученного в результате моделирования, с данными технологического регламента. Полученные результаты хорошо согласуются с данными регламента, что подтверждает адекватность модел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сновным предназначением расчётной модели было определение суммарной нагрузки на ВСС. На схеме (рис. 2) этой нагрузке соответствует поток 45, который формируется в парциальных конденсаторах вакуумных колонн и может изменяться в зависимости от температур конденсации в конденсаторах и от давления в колоннах. Результаты численного эксперимента использовались при разработке проекта реконструкции и представлены в [1].</w:t>
      </w:r>
    </w:p>
    <w:p>
      <w:pPr>
        <w:pStyle w:val="Normal"/>
        <w:ind w:firstLine="567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  <w:t>Литератур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сипов Э.В. Реконструкция вакуумсоздающих систем отделения переработки отходов производства фенола-ацетона / Э.В. Осипов, С.И. Поникаров, Э.Ш. Теляков и [др.] // Вестник Казан. технол. ун-та. -2011. -№18.-С. 193-201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акуумная техника: Справочник / Е. С. Фролов, Е. В. Минайчев, А. Т. Александрова и др.: Под общ. ред. Е. С. Фролова, Е. В. Минайчева. – М.: Машиностроение, 1992. – стр. 309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афаров В.В. Принципы математического моделирования химико-технологических систем (Введение в системотехнику химических производств) / В.В. Кафаров, В.Л. Перов, В.П. Мешалкин // -М.: Химия, 1974.- 344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иятдинов Н.Н. Исследование и проектирование химико-технологических процессов с использованием моделирующий программы CHEMCAD: Учебное пособие / Н.Н. Зиятдинов, В.М. Емельянов, Л.А. Смирнова и [др.] // -Казань: Казанский технол. ун-т, 2001. –8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3:00Z</dcterms:created>
  <dc:creator>Admin</dc:creator>
  <dc:description/>
  <cp:keywords/>
  <dc:language>en-US</dc:language>
  <cp:lastModifiedBy>User</cp:lastModifiedBy>
  <dcterms:modified xsi:type="dcterms:W3CDTF">2012-03-27T11:06:00Z</dcterms:modified>
  <cp:revision>6</cp:revision>
  <dc:subject/>
  <dc:title>Вакуумная колонна представляет собой сложную ректификационную колонну, работающую по принципу создания парового орошения за счет однократного испарения сырья</dc:title>
</cp:coreProperties>
</file>