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1" w:firstLine="709"/>
        <w:jc w:val="center"/>
        <w:outlineLvl w:val="0"/>
        <w:rPr>
          <w:b/>
          <w:b/>
          <w:caps/>
        </w:rPr>
      </w:pPr>
      <w:r>
        <w:rPr>
          <w:b/>
          <w:caps/>
        </w:rPr>
        <w:t>повышение эффективности массообмена, путем использования проЦесса организованной нестационарности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>
          <w:i/>
        </w:rPr>
        <w:t>Поникаров А.С., Ахмадуллин И.Р., Князькин А.В., Амирова Л.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настоящее время процессы массообмена широко распространены в нефтехимической промышленности. Особенно следует отметить процесс ректификации, относящийся к наиболее крупнотоннажным и энергоемким. Но ввиду малых КПД разделительных способностей колонн, является целесообразным выявление новых эффектов. Одним из перспективных направлений решения поставленной задачи является использование аппаратов, работающих в режиме контролируемой (организованной) нестационар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рганизованной нестационарность представляет собой специальный режим работы оборудования, путем внесения в систему контролируемых возмущений (по расходу материальных потоков, по давлениям и т.д.). И она характеризуемых некоторой амплитудой и частото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Эффекты организованной нестационарности интенсивно исследовались в (60-70)-е годы 20-го столетия (Соммерфильд Д.Т., Конобеев Б.И., Малюсов В.А. и многие другие авторы). Решение искалось, как правило, экспериментальными способами, в том числе и путем создания специальных конструкций контактных устройств (КУ), обеспечивающих поддержание контролируемой нестационарности, например, за счет управления циклом опорожнения жидкости, удерживаемой на КУ. [5, 6]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литературе исследовались ранее положительные эффекты, присущие данному режиму работы: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•    </w:t>
      </w:r>
      <w:r>
        <w:rPr/>
        <w:t>Повышение движущей силы массообмена, вследствие увеличения разности концентраций на ступенях контакта.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•     </w:t>
      </w:r>
      <w:r>
        <w:rPr/>
        <w:t>Снижение энергозатрат на процесс разделения из-за уменьшения необратимых термодинамических потерь.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•    </w:t>
      </w:r>
      <w:r>
        <w:rPr/>
        <w:t>Снижение продольного и поперечного перемешивания, а также предотвращение застойных зон.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•    </w:t>
      </w:r>
      <w:r>
        <w:rPr/>
        <w:t>Увеличение парожидкостной нагрузки, вплоть до значений близких к критическим значениям, что в свою очередь позволяет повысить производительность аппарата.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•    </w:t>
      </w:r>
      <w:r>
        <w:rPr/>
        <w:t>Повышение турбулизации газожидкостного слоя и увеличение степени обновления поверхности межфазного контак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Экспериментальные исследования позволили выявить ряд специфических эффектов (как положительных, так и отрицательных), присущих исследуемым режимам. В частности, было обнаружено, что в многотарельчатых колоннах наблюдается быстрое затухание эффектов нестационарности по мере прохождения импульса от точки его создания по любому из внешних контуров воздействия (давление, расход материального потока и т.д.). Данные обстоятельства объясняют причины относительно слабой эффективности ранних экспериментальных исследова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Многотарельчатая ректификационная колонна с наложенными внешними источниками генерирования организованных возмущений является сложной химико -технологической системой (СХТС), исследование которой должно подчиняться определенной стратег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анее исследование доказало, что поэлементное исследование СХТС, особенно экспериментальными методами, оказывается малоэффективным, поскольку все элементы системы обладают своими характеристиками, конкретные значения которых устанавливаются только в рамках интегративной характеристики СХТС. Представляется, что только комбинирование численных и экспериментальных исследований может привести к успеху при решении многоуровневых иерархических задач, подобных поставленно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Наиболее оправданным и рациональным подходом при этом является исследование нестационарных режимов (по крайней мере, на первом этапе исследования) приемами математического моделирования. На этом этапе должны быть решены следующие задач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  </w:t>
      </w:r>
      <w:r>
        <w:rPr/>
        <w:t>Изучены наиболее значимые факторы, стимулирующие положительные эффекты режимов организованной нестационарност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 </w:t>
      </w:r>
      <w:r>
        <w:rPr/>
        <w:t>Выявлены закономерности распространения нестационарных циклов (амплитуда, частота) по высоте аппарата, а также факторы, способствующие затуханию (или поддержанию) этих цикло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</w:t>
      </w:r>
      <w:r>
        <w:rPr/>
        <w:t>Выбраны уровни направленного генерирования нестационарности в СХТС, а также аппаратные или конструктивные приемы её создания.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•  </w:t>
      </w:r>
      <w:r>
        <w:rPr/>
        <w:t>Разработаны рекомендации для аппаратурного и технологического оформления экспериментального этапа исследования.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Следовательно, первым этапом теоретического исследования должна выступать задача разработки математической модели самой СХТС - сложной ректификационной колонны. В отличие от традиционных моделей ректификации обсуждаемая модель должна описывать динамические режимы работы колонны и позволять генерировать в системе организованные возмущения по отдельным контурам управ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/>
      </w:pPr>
      <w:r>
        <w:rPr>
          <w:i/>
        </w:rPr>
        <w:t>Схема технологической установки</w:t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/>
        <w:drawing>
          <wp:inline distT="0" distB="0" distL="0" distR="0">
            <wp:extent cx="3954145" cy="620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</w:rPr>
      </w:pPr>
      <w:r>
        <w:rPr>
          <w:i/>
        </w:rPr>
        <w:t>Описание технологической схемы ректификационнй установк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/>
      </w:pPr>
      <w:r>
        <w:rPr/>
        <w:t xml:space="preserve">Рассмотрим технологическую схему ректификационной установки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сходная смесь из расходной емкости Е1 подается на питающую тарелку ректификационной колонны РК. Стекая по тарелкам жидкость, попадает в куб-кипятильник. Из кипятильника пары жидкости поступают в нижнюю часть колонны и двигаются навстречу исходной смеси, барботируя через нее и обогащаясь низкокипящим компонентом. Выходя из колонны пары, попадают в дефлегматор Д и конденсируются. Дистиллят поступает в емкость-разделитель Е1, где разделяется на два потока: одна часть в качестве флегмы возвращается в колонну и стекает по тарелкам вниз, обогащаясь при этом высококипящим компонентом, а другая часть охлаждается и попадает в куб-кипятильник. Имеется возможность снимать пробу продукта из каждой тарелки. Измерение и регулирование расхода жидкости и рабочих паров производятся при помощи САР расхода газа (жидкости). Контроль температур  на установке осуществляется системами САК температуры. Уровень жидкости на емкости Е1 поддерживается с помощью САР уровня жидкости в емкости. Также на емкости Е1 установлена сдувка, для спуска избыточных газов. На колонне установлен интеллектуальный датчик избыточного давления, для снятия показаний давл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</w:rPr>
        <w:t xml:space="preserve">Выводы. </w:t>
      </w:r>
      <w:r>
        <w:rPr/>
        <w:t>На основе математического моделирования и численного эксперимента могут быть выявлены приемы рационального генерирования нестационарности, а также режимы, обеспечивающие положительный эффект от организованной нестационароности. Это, в свою очередь, должно позволить принять решения по направленной постановке физических опытов.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120" w:after="120"/>
      <w:ind w:left="567" w:hanging="14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14:00Z</dcterms:created>
  <dc:creator>АртемКа</dc:creator>
  <dc:description/>
  <cp:keywords/>
  <dc:language>en-US</dc:language>
  <cp:lastModifiedBy>Администратор</cp:lastModifiedBy>
  <dcterms:modified xsi:type="dcterms:W3CDTF">2012-04-26T14:17:00Z</dcterms:modified>
  <cp:revision>10</cp:revision>
  <dc:subject/>
  <dc:title>Теоретические основы процесса ректификации</dc:title>
</cp:coreProperties>
</file>