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ИЛИЗАЦИЯ ТОКСИЧНЫХ ОРГАНИЧЕСКИХ ВЕЩЕСТВ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ЕРХКРИТИЧЕСКОЙ ВОДЕ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хтаров Т.М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занский национальный исследовательский технологический университет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E-mail: TVshow2007@yandex.ru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использование природных ресурсов и защита окружающей среды от загрязнения производственными выбросами является важнейшей народнохозяйственной задачей нашего времени. Эта задача решается на базе создания и внедрения малоотходных и безотход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ехода к малоотходным и безотходным производствам требуется комплекс мероприятий, включающий разработку и внедрение принципиально новых и совершенствование действующих технологических процессов с целью существенного сокращения производственных отходов, использование отходов в самом производстве или в других производствах, разработку и внедрение наиболее совершенных методов очистки, переработки и обезвреживания неиспользуемых по техническим или экономическим причинам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я преддипломную практику на производственном предприятие ОАО «Казаньоргсинтез» цех №88 переработки и утилизации жидких и газообразных отходов, был проведен анализ работы ц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предложены новые методы по энерго- и ресурсосбережению, а также, новый метод по обезвреживанию солесодержащих сточных вод и кубовых 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ый метод заключает в себе решение проблемы экологически чистой утилизации токсичных органических веществ (ОВ) и отходов посредством окисления в сверхкритической воде (СК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тилизации токсичных органических веществ (ОВ) и отходов наиболее широко используются методы адсорбции, биологического окисления, консервации и захоронения в грунте, сжигания и паровоздушного окисления. На предприятие ОАО «Казаньоргсинтез» для обезвреживания значительной группы жидких, твёрдых, пастообразных и газообразных промышленных отходов с большим набором и высокой концентрацией органических и минеральных веществ, применяют термические методы, а именно, огневой метод. Они заключаются в тепловом воздействии на отходы, при котором происходит окисление или газификация горючих компонентов, термическое разложение или восстановление некоторых вредных веществ с образованием безвредных или менее вредных. Сжигание обводненных токсичных ОВ при 900–1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 в избытке кислорода является экономически оправданным только при их содержании более 25%. При этом основная часть затрат связана с улавливанием недогоревших токсичных веществ для предотвращения их попадания в атмосферу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ие годы интенсивно развивается новый метод утилизации токсичных ОВ и отходов, основанный на использовании воды при сверхкритических параметрах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&gt;37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,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&gt;22.1 МПа). Окисление обводненных токсичных органических отходов, особенно содержащих ксенобиотики и небиодеградируемые вещества, в сверхкритической воде (СКВ) имеет по сравнению с паровоздушным окислением или сжиганием существенные экономические и экологические преимущества. В СКВ при варьировании температуры и концентрации реагентов достигается практически полная утилизация ОВ за приемлемое время. В качестве окислителя наиболее часто используют воздух, чистый кислород или пероксид водорода, реже – нитраты аммония или щелочных металлов. Важно, что при окислении в СКВ органических и неорганических веществ  продукты даже неполного окисления не содержат диоксинов и 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а аммиак и цианиды превращаются в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Гетероатом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хлор, сера, фосфор конвертируются с образованием соответствующих минеральных кислот, которые при помощи оснований можно выделить в виде со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илизация ОВ в СКВ включает следующие стадии: сжатие реагентов, растворение, окисление, сепарацию минеральных веществ, регенерацию тепла и разгерметизацию реакционной системы. Утилизацию обычно осуществляют при 450–6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 и 24–30 МПа. Поскольку основные экономические затраты связаны с нагревом реагентов и их сжатием, то применение воздуха для окисления токсичных ОВ не целесообразно из-за большого содержания азота. Тепловой режим процесса поддерживается, как правило, за счет внутриреакторного сжигания добавленного в воду топлива, например, метанола, гидротермальное горение которого характеризуется высокой скоростью (степень превращения 99,95% за 100 мс при увеличении 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в процессе горения от 400 до 8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). С целью повышения экономической эффективности утилизации высокоэнтальпийный поток реактантов на выходе из реактора можно использовать в качестве источника тепла или рабочего тела электрогенерирующих устрой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верхкритических условиях вода становится неполярным растворителем, неограниченно растворяет органические вещества и газы, но не растворяет минеральные соли. В гомогенных СКВ растворах газов и ОВ реализуются газофазные скорости реакций, то есть, гетерогенные процессы уже не лимитируют скорость окисления. Низкая вязкость и высокая плотность СКВ способствуют быстрому проникновению растворителя в поры твердых субстанций и экстракции ОВ, что обеспечивает разделение минеральной и органической составляющих токсичных отходов в процессе утил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параметрами, влияющими на скорость окисления ОВ, являются температура, концентрация реагентов и давление (плотность СКВ)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ес к фенолу и его производным обусловлен тем, что эти вещества содержатся в сточных водах ОАО «Казаньоргсинтез» поступающих в цех для их дальнейшей утилизации, и многих других предприятий химической промышленности. Кроме того, фенол является наиболее устойчивым интермедиатом окисления в СКВ ароматических соединений.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о, что вода ингибирует скорость окисления фенола при 442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46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 и низкой плотности и ускоряет окисление при 380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4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 и высокой плотности воды (концентрация фенола 0,18 и кислорода 6,4 ммоль/д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 плотность воды 1,6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30 моль/д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Одной из причин ингибирования окисления является то, что при низкой плотности воды и высокой температуре процесс лимитируется диффузией. </w:t>
      </w:r>
      <w:r>
        <w:rPr>
          <w:rFonts w:cs="Times New Roman" w:ascii="Times New Roman" w:hAnsi="Times New Roman"/>
          <w:sz w:val="26"/>
          <w:szCs w:val="26"/>
        </w:rPr>
        <w:t>В работе при исследовании кинетики окисления монозамещенных фенолов при 4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, 25,3 МПа, их концентрации ~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4</w:t>
      </w:r>
      <w:r>
        <w:rPr>
          <w:rFonts w:cs="Times New Roman" w:ascii="Times New Roman" w:hAnsi="Times New Roman"/>
          <w:sz w:val="26"/>
          <w:szCs w:val="26"/>
        </w:rPr>
        <w:t xml:space="preserve"> моль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и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~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 xml:space="preserve"> моль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оказано, что скорость процесса зависит от типа заместителей и их положения в кольце. Обнаружено, что замещенные фенолы имеют большую скорость окисления, чем фенол, скорость окисления которого зависит от его концентрации. При низкой концентрации (1−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5</w:t>
      </w:r>
      <w:r>
        <w:rPr>
          <w:rFonts w:cs="Times New Roman" w:ascii="Times New Roman" w:hAnsi="Times New Roman"/>
          <w:sz w:val="26"/>
          <w:szCs w:val="26"/>
        </w:rPr>
        <w:t xml:space="preserve"> моль/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скорость пропорциональна концентрации фенола в первой степени, а кислорода − в степени 0,4. При этом реализуется полное окисление фенола до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. В случае высокой концентрации фенола (до 2%) при 350–4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, 25 МПа полному окислению препятствует образование смолистых веществ из-за преобладания радикальных реакций между ароматическими фрагментам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им, что концентрация ОВ при заданных значениях 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не должна превышать пороговые величины, соответствующие образованию кластеров, а тем более, возникновению конденсированной фазы. Это может приводить к образованию смолистых веществ из-за рекомбинации радикальных фрагментов, как, например, в случае окисления фенола. Предотвратить образование смолистых веществ, можно, очевидно, повышением температуры и уменьшением концентрации ОВ. Другими словами, при окислении парциальное давление ОВ должно быть существенно ниже давления насыщенных паров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ключение хочется отметить некоторые достоинства и недостатки метода утилизации токсичных органических веществ в сверхкритическ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имущества использования СКВ заключаются в возможности полного окисления ОВ в замкнутых системах за короткое врем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трудности утилизации токсичных ОВ и отходов посредством окисления в СКВ связаны с высокими величинами 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, отложением солей на стенках реакторов, коррозией конструкционных материалов, и, как следствие, их быстрым износом. Все эти факторы требуют нетривиальных решений в плане развития материаловедения, конструирования безопасных в эксплуатации реакторов и создания энергоэффективности технологических схем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описание метода утилизации токсичных органических веществ и отходов в сверхкритической воде, а также, вопросы связанные с коррозия конструкционных материалов при частичном и полном окислении органических веществ в СКВ и способы снижения коррозии, предложения конструкции реакторов для утилизации токсичных отходов в СКВ опубликованы в научном журнале «Сверхкритические флюиды. Теория и практика» 2012 год, том 7, №1, стр. 64-88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рхкритические флюиды. Теория и практика» 2012 год, том 7, №1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й технологический регламент цеха №88 переработки и утилизации жидких и газообразных отходов №65-05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7:00Z</dcterms:created>
  <dc:creator>vostikov</dc:creator>
  <dc:description/>
  <cp:keywords/>
  <dc:language>en-US</dc:language>
  <cp:lastModifiedBy>Юра</cp:lastModifiedBy>
  <cp:lastPrinted>2011-03-05T14:21:00Z</cp:lastPrinted>
  <dcterms:modified xsi:type="dcterms:W3CDTF">2012-04-23T18:31:00Z</dcterms:modified>
  <cp:revision>12</cp:revision>
  <dc:subject/>
  <dc:title>УДК 544</dc:title>
</cp:coreProperties>
</file>