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дания и иные материалы, необходимые для оценки сформированности компетенций по дисциплине Корпоративные финан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Кейс-задание №1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Задание 1: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Traner Furniture Company (TFC) представляет собой диверсифицированное производство мебели, расположенное в Северной Калифорнии. Около 55% продаж компании поступает от мебели из дерева, остальные 45% от продуктов для обивки мебели. Для всех продуктовых линий TFC предлагала очень высокое качество. Многие конкуренты данной компании хвалили систему контроля качества компании и считали данную систему главной причиной солидной репутации компании в отрасли.</w:t>
        <w:br/>
        <w:t>Президент компании TFC, Джон Коллберг, обладал уникальными способностями к продажам, которые обеспечивали ему репутацию мистической личности в мебельном деле. </w:t>
        <w:br/>
        <w:t>Сейчас понедельник, и Коллберг готовит своих заместителей к ежеквартальному собранию директоров, которое состоится в пятницу</w:t>
        <w:br/>
        <w:t>Несколько отделов, прямо влияющих на финансовую картину предприятия, беспокоят исполнительного директора. В частности, для развития бизнеса в предстоящем году планируется привлечение кредита в размере 1 000 тыс. ден. ед.</w:t>
      </w:r>
    </w:p>
    <w:p>
      <w:pPr>
        <w:pStyle w:val="Style17"/>
        <w:rPr>
          <w:szCs w:val="28"/>
        </w:rPr>
      </w:pPr>
      <w:r>
        <w:rPr>
          <w:szCs w:val="28"/>
        </w:rPr>
        <w:t>Ответы на следующие вопросы подтвердите необходимыми расчетами:</w:t>
        <w:br/>
        <w:t xml:space="preserve">1. Компания планирует вернуть кредит через три года.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акую схему финансовой операции следует выбрать компании: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а) 50% начисляются в конце каждого года; </w:t>
      </w:r>
    </w:p>
    <w:p>
      <w:pPr>
        <w:pStyle w:val="Style17"/>
        <w:rPr>
          <w:szCs w:val="28"/>
        </w:rPr>
      </w:pPr>
      <w:r>
        <w:rPr>
          <w:szCs w:val="28"/>
        </w:rPr>
        <w:t>б) 10% начисляются в конце каждого квартала? </w:t>
        <w:br/>
        <w:t>2. Какую сумму вернет компания через 5 лет, если годовая процентная ставка 20%, кредит погашается равными ежемесячными платежами, в структуре платежа и гашение основной части долга и процентная составляющая. Проценты начисляются на непогашенный остаток. Составьте план амортизации кредита.</w:t>
      </w:r>
    </w:p>
    <w:p>
      <w:pPr>
        <w:pStyle w:val="Style17"/>
        <w:rPr/>
      </w:pPr>
      <w:r>
        <w:rPr>
          <w:szCs w:val="28"/>
        </w:rPr>
        <w:t> </w:t>
      </w:r>
      <w:r>
        <w:rPr>
          <w:szCs w:val="28"/>
        </w:rPr>
        <w:br/>
        <w:br/>
      </w:r>
      <w:r>
        <w:rPr>
          <w:b/>
          <w:szCs w:val="28"/>
        </w:rPr>
        <w:t>Задание 2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br/>
        <w:t>Выберите компанию для анализа, руководствуясь следующими указаниями: </w:t>
        <w:br/>
        <w:t>- компания должна функционировать в отрасли сотовой связи;</w:t>
        <w:br/>
        <w:t>- компания должна быть публичной;</w:t>
        <w:br/>
        <w:t>- должна быть доступна отчетность как минимум за три последних года. </w:t>
        <w:br/>
        <w:t>На основе анализа данных финансовой отчетности компании ответьте на следующие вопросы: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br/>
        <w:t>1. Какие факторы оказывают влияние на величину денежных потоков компании? Обоснуйте, какие из них являются наиболее важными в деятельности исследуемой компании? Определите их влияние? </w:t>
        <w:br/>
        <w:t>2. Оцените колебания показателя чистого денежного потока по текущей деятельности исследуемой компании. Какие задачи управления финансовой деятельностью компании можно решить с помощью данной оценки?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3. На основании показателей денежного потока оцените финансовое состояние компании. Сделайте выводы. </w:t>
      </w:r>
    </w:p>
    <w:p>
      <w:pPr>
        <w:pStyle w:val="Style17"/>
        <w:ind w:hanging="0"/>
        <w:rPr/>
      </w:pPr>
      <w:r>
        <w:rPr>
          <w:szCs w:val="28"/>
        </w:rPr>
        <w:br/>
        <w:br/>
      </w:r>
      <w:r>
        <w:rPr>
          <w:b/>
          <w:szCs w:val="28"/>
        </w:rPr>
        <w:t>Задание 3</w:t>
      </w:r>
    </w:p>
    <w:p>
      <w:pPr>
        <w:pStyle w:val="Style17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  <w:t>Компания «Коннект» оказывает услуги предоставления доступа в интернет за наличный и безналичный расчет. Минимальный запас денежных средств 50 000 тыс. р., расходы по обслуживанию одной операции пополнения денежных средств – 7 тыс.р. среднегодовой уровень потерь альтернативных доходов при хранении денежных средств – 8 %. Среднеквадратическое отклонение в день – 70 000 тыс. р. Расходы по хранению денежных средств – 80 руб. 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Дайте обоснованные ответы на следующие вопросы: </w:t>
        <w:br/>
        <w:t>1. Какую модель расчета минимального, среднего и максимального остатка денежных средств целесообразнее использовать компании «Коннект»?</w:t>
        <w:br/>
        <w:t>2. Какой размер средств необходим компании «Коннект» для восстановления средств на расчетном счете до оптимального уровня? </w:t>
        <w:br/>
        <w:t>3. В чем выражен эффект от снижения остатка денежных средств до оптимального уровня? Объясните механизм данного эффекта (можно подтвердить необходимыми расчетами) </w:t>
      </w:r>
    </w:p>
    <w:p>
      <w:pPr>
        <w:pStyle w:val="Style17"/>
        <w:ind w:hanging="0"/>
        <w:rPr/>
      </w:pPr>
      <w:r>
        <w:rPr>
          <w:szCs w:val="28"/>
        </w:rPr>
        <w:br/>
        <w:br/>
      </w:r>
      <w:r>
        <w:rPr>
          <w:b/>
          <w:szCs w:val="28"/>
        </w:rPr>
        <w:t>Задание 4 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br/>
        <w:t>Иван Хрусталев, финансовый аналитик компании «Конфеты», осуществил финансовый анализ фирмы и, основываясь на его результатах, предложил следующий план действий:</w:t>
        <w:br/>
        <w:t>1. Попросить долгосрочную ссуду для того, чтобы повысить уровень долгосрочного долга фирмы до 400 000 тыс. р.. </w:t>
        <w:br/>
        <w:t>2. Принять меры для того, чтобы следующие коэффициенты соответствовали средним отраслевым значениям: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a. Средний период инкассации 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b. Оборачиваемость товарных запасов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. Коэффициент ликвидности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br/>
        <w:t>3. Сократить подлежащие оплате простые краткосрочные векселя до 50 000 тыс. р.. </w:t>
        <w:br/>
        <w:t>4. Продать основной капитал по первоначальной стоимости 165 000 тыс. р. минус износ основных средств 85 000 тыс. р., по остаточной стоимости 80 000 тыс. р..</w:t>
        <w:br/>
        <w:t>В заключительном докладе президенту, Хрусталев хотел показать результат успешного выполнения своего плана по финансовому управлению фирмой. Предположительно, если план будет одобрен президентом, он может быть полностью реализован к концу января. </w:t>
        <w:br/>
        <w:t>Дайте обоснованные ответы на следующие вопросы:</w:t>
        <w:br/>
        <w:t>1. Подготовить набор предварительных финансовых отчетов на конец января, отразив в них план, предложенный Хрусталевым. Используя предварительный бухгалтерский баланс и разработанный отчет о доходах, подготовьте кассовый бюджет на январь. </w:t>
        <w:br/>
        <w:t>3. Оцените финансовое состояние фирмы после успешной реализации предложения Хрусталева. (Анализ коэффициентов из предварительных </w:t>
        <w:br/>
        <w:t xml:space="preserve">отчетов фирмы на 31 января 2020 года может быть одним из способов оценки финансового состояния фирмы после осуществления плана.)  </w:t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ритерии оценки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Style17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Максимальное количество баллов за кейс-задачу 20 баллов из них: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Презентация работы – мах 5 балл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Емкость, лаконичность, полное раскрытие темы, решение проблемы – мах 2 балла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Качество ответов на дополнительные вопросы – мах 5 баллов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Доказательная база – мах 5 баллов.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Качественность выполнения работы (соответствие работы основным особенностям изучаемой проблемы, соответствие с темой) – мах 3 балла.</w:t>
      </w:r>
    </w:p>
    <w:p>
      <w:pPr>
        <w:pStyle w:val="Style17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Минимальное количество баллов за кейс-задачу 13 баллов из них: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Презентация работы – мин 3 балла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Емкость, лаконичность, полное раскрытие темы, решение проблемы – мин 3 балла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Качество ответов на дополнительные вопросы – мин 2 балла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Доказательная база – мин 3 балла.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Качественность выполнения работы (соответствие работы основным особенностям изучаемой проблемы, соответствие с темой) – мин 2 балла.</w:t>
      </w:r>
    </w:p>
    <w:p>
      <w:pPr>
        <w:pStyle w:val="Normal"/>
        <w:shd w:fill="FFFFFF" w:val="clear"/>
        <w:autoSpaceDE w:val="false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йс-задание №2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динамику и структуру источников капитала, используя раздаточный материал. Составить выводы. Присвоить наименование таблице1</w:t>
      </w:r>
    </w:p>
    <w:p>
      <w:pPr>
        <w:pStyle w:val="Normal"/>
        <w:shd w:fill="FFFFFF" w:val="clear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57215" cy="1370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динамику структуры и движения собственного капитала по данным раздаточного материала. Составить выводы. Присвоить наименование таблице 2</w:t>
      </w:r>
    </w:p>
    <w:p>
      <w:pPr>
        <w:pStyle w:val="Normal"/>
        <w:shd w:fill="FFFFFF" w:val="clear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1771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Максимальное количество баллов за кейс-задачу 20 баллов из них: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Презентация работы – мах 5 балл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Емкость, лаконичность, полное раскрытие темы, решение проблемы – мах 2 балла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Качество ответов на дополнительные вопросы – мах 5 баллов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Доказательная база – мах 5 баллов.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Качественность выполнения работы (соответствие работы основным особенностям изучаемой проблемы, соответствие с темой) – мах 3 балла.</w:t>
      </w:r>
    </w:p>
    <w:p>
      <w:pPr>
        <w:pStyle w:val="Style17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Минимальное количество баллов за кейс-задачу 13 баллов из них: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Презентация работы – мин 3 балла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Емкость, лаконичность, полное раскрытие темы, решение проблемы – мин 3 балла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Качество ответов на дополнительные вопросы – мин 2 балла;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Доказательная база – мин 3 балла.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Качественность выполнения работы (соответствие работы основным особенностям изучаемой проблемы, соответствие с темой) – мин 2 балл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финансового менеджмента в системе управления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финансового менеджмент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 времени в финансовом менеджменте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 риска в финансовом менеджменте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изация рыночной стоимости компани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взаимодействия финансовых интересов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особенности в различных формах организации бизнес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требуемой нормы рентабельности в финансовых оценках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регулирование финансовой деятельности предприятий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я и уровень цен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е наращение и дисконтирование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онтирование потоков наличности в рамках определения стоимости облигаций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и требуемая норма рентабельност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ходности и риска обыкновенных акций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ость и риск портфеля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теории портфеля в финансовом менеджменте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идендная политика предприятий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еджирование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зинг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в системе финансового менеджмент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затратами предприятия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денежными потоками предприятий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бюджетированием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ибылью на предприяти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финансового планирования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способы организации инвестиционной деятельности компани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финансового, инвестиционного и бизнес-циклов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структура финансового анализа деятельности предприятия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левериджа, его виды и способы оценки.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Максимальная оценка за работу составляет 10 баллов.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тудент выступает с проблемным вопросом, мах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Высказывает собственное суждение по вопросу, аргументировано отвечает на вопросы оппонентов, мах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монстрирует предварительную информационную готовность к обсуждению, мах 3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Грамотно и четко формулирует вопросы к выступающему, мах 3 бал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Минимальная оценка за работу составляет 5 баллов.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тудент выступает с проблемным вопросом, мин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Высказывает собственное суждение по вопросу, аргументировано отвечает на вопросы оппонентов, мин 1 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монстрирует предварительную информационную готовность к обсуждению, мин 1 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Грамотно и четко формулирует вопросы к выступающему, мин 1  бал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ормирования и реализации ценовой политики предприятия в условиях переходного период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изнес-плана вновь создаваемого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ормирования и реализации бизнес-плана по конкретному инвестиционному проекту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в условиях перехода к рыночной экономике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управления оборотными средствами предприятия в условиях переходного период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дходы к формированию и использованию фонда производственного и научно-технического развития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дходы к формированию и использованию фонда социального развития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инансового планирования на предприятии в условиях его экономической нестабильност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дходы к организации системы внутреннего контроля за деятельностью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зинг как капиталосберегающий способ развития производств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е подходы к формированию финансовой стратегии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финансового состояния предприятия и прогнозный анализ перспектив его разви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управления внереализационными поступлениями как элемент политики доходов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инансового анализа затрат на производство продукции как элемент политики расходов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управление деятельностью финансовой службы предприятия в условиях переходного период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ормирования финансовой службы на вновь создаваемом предприяти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принятия инвестиционных решений в условиях рынк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инансового состояния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финансовых результатов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формирования портфеля инвестиций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овый рынок в России: становление и развитие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нвестиционных институтов в России и анализ их деятельност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биржевых сделок с ценными бумагам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иссия ценных бумаг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финансового плана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контроллинг как основной инструмент финансовой политики фирмы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менеджмент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операций с ценными бумагам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сточников финансирования капитальных вложений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о-статистическое изучение финансовых рисков и способов их снижен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изучение состава финансовых ресурсов и их источников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о-статистическое изучение финансового механизм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анализ информационного обеспечения функционирования финансового механизм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финансового менеджмента как системы управлен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оценка финансового положения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о-статистическое изучение показателей платежеспособности и финансовой устойчивости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построение системы базовых показателей в финансовом менеджменте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о-статистическое изучение прибыли как показателя эффективности деятельности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изучение отечественного рынка лизинг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идов ценных бумаг как объектов портфеля инвестирован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оимости предприятия при слиянии и поглощени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инансовой отчетности (на примере конкретного предприятия)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сновных финансовых результатов фирмы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банковских кредитов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ственное регулирование страховой деятельност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обеспечения финансовой устойчивости страховой компани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коммерческих рисков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холдинги и их деятельность на финансовых рынках: зарубежный и отечественный опыт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ые финансы в системе управления современным банком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финансового контроля в банке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компанией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финансовой политики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зинг в финансовой деятельности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инвестиционной деятельностью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аутсорсинга финансов в деятельности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ыми рискам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е финансирование и его особенност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инновационных проектов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потребности в капитале (инвестициях)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, оценка и управление инвестиционным портфелем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планирование прибыли и рентабельности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капитала фирмы и ее влияние на результаты деятельности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оротным капиталом фирмы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движением денежных средств на предприяти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бенчмаркинг как инструмент управления финансами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кредиторской задолженностью на предприяти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дебиторской задолженностью на предприяти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инансового планирования в системе управления предприятием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заемным капиталом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игационные займы как способ формирования финансовых ресурсов организаци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ые финансы на предприятиях малого бизнес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финансового контроля на предприяти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сбалансированных показателей в управлении финансовой деятельностью предприят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ормированием и движением финансовых ресурсов на предприятии</w:t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инансового имиджа организации.</w:t>
      </w:r>
    </w:p>
    <w:p>
      <w:pPr>
        <w:pStyle w:val="Style18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Максимальная оценка за работу составляет 10 баллов.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тудент выступает с проблемным вопросом, мах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Высказывает собственное суждение по вопросу, аргументировано отвечает на вопросы оппонентов, мах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монстрирует предварительную информационную готовность к обсуждению, мах 3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Грамотно и четко формулирует вопросы к выступающему, мах 3 бал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Минимальная оценка за работу составляет 5 баллов.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тудент выступает с проблемным вопросом, мин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Высказывает собственное суждение по вопросу, аргументировано отвечает на вопросы оппонентов, мин 1 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монстрирует предварительную информационную готовность к обсуждению, мин 1 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Грамотно и четко формулирует вопросы к выступающему, мин 1 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4:00Z</dcterms:created>
  <dc:creator>MPD-01</dc:creator>
  <dc:description/>
  <cp:keywords/>
  <dc:language>en-US</dc:language>
  <cp:lastModifiedBy>Шагалин Вадим Владимирович</cp:lastModifiedBy>
  <dcterms:modified xsi:type="dcterms:W3CDTF">2023-05-17T11:44:00Z</dcterms:modified>
  <cp:revision>2</cp:revision>
  <dc:subject/>
  <dc:title/>
</cp:coreProperties>
</file>