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ая форма участник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2644"/>
      </w:tblGrid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. И. О.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рожд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работы или учеб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олжность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ная степень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вание доклад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 И. О. соавтор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секции: уст./стенд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Адрес для переписк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такты: тел. факс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Е- </w:t>
            </w:r>
            <w:r>
              <w:rPr>
                <w:bCs/>
                <w:sz w:val="28"/>
                <w:szCs w:val="28"/>
                <w:lang w:val="en-US"/>
              </w:rPr>
              <w:t>mail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100"/>
        <w:ind w:firstLine="4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8:14:00Z</dcterms:created>
  <dc:creator>UGK</dc:creator>
  <dc:description/>
  <cp:keywords/>
  <dc:language>en-US</dc:language>
  <cp:lastModifiedBy>Эльмира</cp:lastModifiedBy>
  <dcterms:modified xsi:type="dcterms:W3CDTF">2012-05-13T18:14:00Z</dcterms:modified>
  <cp:revision>2</cp:revision>
  <dc:subject/>
  <dc:title>Регистрационная форма участника:</dc:title>
</cp:coreProperties>
</file>