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углый стол на тему: </w:t>
      </w:r>
      <w:r>
        <w:rPr>
          <w:rFonts w:cs="Times New Roman" w:ascii="Times New Roman" w:hAnsi="Times New Roman"/>
          <w:sz w:val="28"/>
          <w:szCs w:val="28"/>
        </w:rPr>
        <w:t>«Профилактика коррупционных правонарушений в высших учебных заведениях. Формирование антикоррупционного мировоззрения в молодежной среде»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мая 2012 года в Аппарате Президента Республики Татарстан состоялся круглый стол на тему: «Профилактика коррупционных правонарушений в высших учебных заведениях. Формирование антикоррупционного мировоззрения в молодежной среде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роприятии приняли участие представители Управления Президента Республики Татарстан по вопросам антикоррупционной политики, Министерства по делам молодежи, спорту и туризму, Министерства образования и науки Республики Татарстан, представители 23 ведущих высших учебных заведений республики, ответственные за антикоррупционное направление, а также молодежных общественных организаций «Лига студентов Республики Татарстан», «Союз молодежи Республики Татарстан» и «Академия творческой молодежи Республики Татарстан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были обсуждены вопросы организации работы по профилактике коррупции и взаимодействия вузов с общественными организациями по обеспечению антикоррупционного образования, организации просветительской и воспитательной работы по формированию антикоррупционного мировоззрения в молодежной сред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вая заседание, заместитель начальника Управления Президента Республики Татарстан Ренат Гайнутдинов отметил, что сегодня в вузах проводится достаточно много профилактических мероприятий (круглые столы, "антикоррупционные недели" и другие всевозможные акции), в Интернете на сайтах многих вузов появились специальные разделы, посвященные противодействию коррупции, функционируют антикоррупционные комиссии и телефоны "горячих линий". Вместе с тем, проблема взяточничества при поступлении в высшее учебное заведение или при сдаче зачетов, экзаменов, защиты дипломных работ остается актуальной и по сей ден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ые Комитетом Республики Татарстан по социально-экономическому мониторингу исследования среди населения республики в 2011 году по прежнему свидетельствуют о коррумпированности преподавателей вузов. Практически каждый второй из опрошенных подтверждает данный факт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дрей Поминов, приветствуя участников круглого стола заявил о важности работы общественных организаций. «Только в диалоге всех субъектов с общественными объединениями мы сможем продвинуться в антикоррупционном направлении. К сожалению, коррупционные проявления, с которыми они сталкиваются неправильно воздействуют на нашу молодежь, и она уже склонна считать, что неправомерные поступки можно совершать. И основная наша задача внушить молодежи обратное» - подчеркнул Андрей Иванович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Управления экономической безопасности и противодействия коррупции Министерства внутренних дел по Республике Татарстан Ринат Акчурин сообщил присутствующим о том, что постоянно сотрудники Управления постоянно проводят выездные встречи со студентами и преподавателями на антикоррупционную тематику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, несмотря на проводимую профилактическую работу, в сфере образования совершается много преступлений. В 2011 году выявлено 63 преступления коррупционной направленности, из которых 24 факта приходится на систему Высших учебных заведений.</w:t>
      </w:r>
    </w:p>
    <w:p>
      <w:pPr>
        <w:pStyle w:val="21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личным при получении взятки задержано 10 лиц из числа профессорско-преподавательского состава ВУЗов. </w:t>
      </w:r>
    </w:p>
    <w:p>
      <w:pPr>
        <w:pStyle w:val="21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вый квартал 2012 года в сфере образования уже выявлено 18 фактов коррупции, из которых 15 в системе ВУЗов. </w:t>
      </w:r>
    </w:p>
    <w:p>
      <w:pPr>
        <w:pStyle w:val="21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пояснил Ринат Касимович взятки получают за содействие студентам в сдаче зачетных и экзаменационных сессий. Причем в ряде случаев при передаче незаконных денежных вознаграждений действовали цепочки посредников, сформированные не только из числа преподавательского состава учебного заведения, но и студентов. В завершении он порекомендовал ответственным лицам за антикоррупционное направление в вузах почаще приглашать представителей Министерства внутренних дел по Республике Татарстан для встреч с коллективом и студентами в целях проведения профилактических бесе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молодежных общественных организаций на круглом столе поделились опытом своей работы с молодежью. Член общественной организации «Академия творческой молодежи РТ»  Андрей Петухов рассказал о проекте «Не дать – не взять!», который реализуется с 2007 года. Суть проекта заключается в обеспечении общественного контроля во время сессии. Проект прижился и стал популярен и реализуется во многих вузах Татарстана. Сегодня более 10 000 студентов в Республике Татарстан гордо носят значок «Знания НЕ КУПИшь!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региональной общественной организации «Союз молодежи Республики Татарстан» Светлана Пермякова в целях антикоррупционного воспитания предложила другой подход. Залогом успеха она считает использовать в современном мире интернет-площадку, а именно социальные сети. И такой проект у активистов общественной организации уже назрел и в ближайшем будущем будет реализован. Светлана Владимировна поделилась опытом проведения форума на тему: «Проблема коррупции глазами молодежи», который прошел на площадк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занского национального исследовательского технического университета.</w:t>
      </w:r>
      <w:r>
        <w:rPr>
          <w:rFonts w:cs="Times New Roman" w:ascii="Times New Roman" w:hAnsi="Times New Roman"/>
          <w:sz w:val="28"/>
          <w:szCs w:val="28"/>
        </w:rPr>
        <w:t xml:space="preserve"> В н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ли участие около 100 представителей ввузов и ссуз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информацией о проводимой антикоррупционной работе в стенах вуза поделились: помощник ректора по антикоррупционной деятельности Казанского Национального исследовательского технического университета им. А.Н.Туполева Вячеслав Хисамутдинов, проректор по учебно-воспитательной работе Альметьевского государственного нефтяного института Расима Рахимова, и.о. проректора по учебной работе Казанского государственного энергетического университета Владимир Ильин и проректор по воспитательной и социальной работе Казанского государственного архитектурно-строительного университета Дамир Шарафутдинов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занавес круглого стола выступила начальник отдела с детскими и молодежными организациями Министерства по делам молодежи, спорту и туризму Республики Татарстан Винера Хабибулллина, которая рассказала о планах реализации Республиканской антикоррупционной программы на 2012-2014 годы. Согласно Программе в 2012 году необходимо реализовать серию молодежных социальных акций, направленных на развитие антикоррупционного мировосприятия, на которые из бюджета республики выделены денежные сред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круглого стола, представители высших учебных заведений, высказали готовность сотрудничать с молодежными общественными организациями, а также пожелания взять на вооружение опыт антикоррупционной работы, проводимой в вузах республики. Помимо этого, предложено наладить более тесное взаимодействие между ответственными лицами, уполномоченными вести антикоррупционное направление в вуза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правление Президента РТ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вопросам антикоррупционной политики</w:t>
      </w:r>
    </w:p>
    <w:sectPr>
      <w:type w:val="nextPage"/>
      <w:pgSz w:w="11906" w:h="16838"/>
      <w:pgMar w:left="1701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1:43:00Z</dcterms:created>
  <dc:creator>Гущин_И</dc:creator>
  <dc:description/>
  <dc:language>en-US</dc:language>
  <cp:lastModifiedBy>Гущин_И</cp:lastModifiedBy>
  <cp:lastPrinted>2012-05-17T17:21:00Z</cp:lastPrinted>
  <dcterms:modified xsi:type="dcterms:W3CDTF">2012-05-18T11:43:00Z</dcterms:modified>
  <cp:revision>2</cp:revision>
  <dc:subject/>
  <dc:title/>
</cp:coreProperties>
</file>