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0.95pt;height:73.45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июль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Toc146530400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служивания литературой корпуса «Б»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формирования и каталогизации фонд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19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bookmarkStart w:id="1" w:name="_Toc146530401"/>
      <w:r>
        <w:rPr/>
        <w:t>Химия. Химические науки. (ББК Г)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фтахова, Нурия Шайхулисламовна. Химия р-элементов : учеб. пособие / Н.Ш. Мифтахова; Казанский нац. исслед. технол. ун-т ; под ред. А.М. Кузнецова. - Казань : Отечество, 2022. - 94, [1] с. : табл. Библиогр.: с.93 (11 назв.) Содержит сведения по неорган. химии p-элементов о свойствах простых веществ, сложных соединений и методах  их получения</w:t>
      </w:r>
    </w:p>
    <w:p>
      <w:pPr>
        <w:pStyle w:val="Normal"/>
        <w:jc w:val="both"/>
        <w:rPr/>
      </w:pPr>
      <w:r>
        <w:rPr/>
        <w:t>ISBN 978-5-9222-1693-7 : 47,00</w:t>
      </w:r>
    </w:p>
    <w:p>
      <w:pPr>
        <w:pStyle w:val="Style13"/>
        <w:jc w:val="both"/>
        <w:rPr/>
      </w:pPr>
      <w:r>
        <w:rPr/>
        <w:t>*: 826446, 826447, 826448</w:t>
      </w:r>
    </w:p>
    <w:p>
      <w:pPr>
        <w:pStyle w:val="Style13"/>
        <w:jc w:val="both"/>
        <w:rPr/>
      </w:pPr>
      <w:r>
        <w:rPr/>
        <w:t>ч/з 2: 826449, 826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Гальванические элементы и потенциалы электродов : учеб. пособие / К.А. Романова, А.И. Галеева, Ю.Г. Галяметдинов; Казанский нац. исслед. технол. ун-т. - Казань : ООО "45", 2022. - 97, [1] с. : ил. Библиогр.: с.95-97 (32 назв.) Рассмотрены особенности устройства и принципы работы гальванических элементов, зависимость их электродвижущей силы от концентрации, температуры и связь с термодинамическими функциями</w:t>
      </w:r>
    </w:p>
    <w:p>
      <w:pPr>
        <w:pStyle w:val="Normal"/>
        <w:jc w:val="both"/>
        <w:rPr/>
      </w:pPr>
      <w:r>
        <w:rPr/>
        <w:t>ISBN 978-5-6049418-5-0 : 49,00</w:t>
      </w:r>
    </w:p>
    <w:p>
      <w:pPr>
        <w:pStyle w:val="Style13"/>
        <w:jc w:val="both"/>
        <w:rPr/>
      </w:pPr>
      <w:r>
        <w:rPr/>
        <w:t>*: 826514, 826515, 826516</w:t>
      </w:r>
    </w:p>
    <w:p>
      <w:pPr>
        <w:pStyle w:val="Style13"/>
        <w:jc w:val="both"/>
        <w:rPr/>
      </w:pPr>
      <w:r>
        <w:rPr/>
        <w:t>ч/з 1: 826517, 826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уилов Я.Д. Катализ в "зеленой" химии : учеб. пособие / Я.Д. Самуилов, А.Я. Самуилов; Казанский нац. исслед. технол. ун-т. - Казань : Изд-во АН РТ, 2022. - 132, [1] с. : ил. Библиогр.: с.131-132 (25 назв.) Рассмотрены основные способы замены гомогенных катализаторов на различные виды гетерогенных катализаторов</w:t>
      </w:r>
    </w:p>
    <w:p>
      <w:pPr>
        <w:pStyle w:val="Normal"/>
        <w:jc w:val="both"/>
        <w:rPr/>
      </w:pPr>
      <w:r>
        <w:rPr/>
        <w:t>ISBN 978-5-9690-1062-8 : 66,00</w:t>
      </w:r>
    </w:p>
    <w:p>
      <w:pPr>
        <w:pStyle w:val="Style13"/>
        <w:jc w:val="both"/>
        <w:rPr/>
      </w:pPr>
      <w:r>
        <w:rPr/>
        <w:t>*: 826544, 826545, 826546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46530402"/>
      <w:r>
        <w:rPr/>
        <w:t>История. Исторические науки. (ББК Т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чугин А.Б. Российская история в лицах : учеб. пособие. Т.1. От Средневековья до просвещенного абсолютизма / А.Б. Пичугин. - Казань : ФЭН, 2022. - 126 с. : ил.  Библиогр.: с.126 (13 назв.) Охватывает историю России от Средневековья до Нового времени</w:t>
      </w:r>
    </w:p>
    <w:p>
      <w:pPr>
        <w:pStyle w:val="Normal"/>
        <w:jc w:val="both"/>
        <w:rPr/>
      </w:pPr>
      <w:r>
        <w:rPr/>
        <w:t>ISBN 978-5-9690-1050-5 : 63,50</w:t>
      </w:r>
    </w:p>
    <w:p>
      <w:pPr>
        <w:pStyle w:val="Style13"/>
        <w:jc w:val="both"/>
        <w:rPr/>
      </w:pPr>
      <w:r>
        <w:rPr/>
        <w:t>*: 826479, 826480, 826481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46530403"/>
      <w:r>
        <w:rPr/>
        <w:t>Культура. Наука. Просвещение. Спорт. (ББК Ч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Оценка потенциала и перспективы развития промышленного туризма в моногороде Чистополь : монография / Р.В. Кадыров. - Казань : Отечество, 2022. - 85 с. : ил. Библиогр.: с.82-84 (31 назв.) Дается оценка туристско-рекреационным ресурсам моногорода Чистополь РТ и анализируются перспективы развития промышленного туризма</w:t>
      </w:r>
    </w:p>
    <w:p>
      <w:pPr>
        <w:pStyle w:val="Normal"/>
        <w:jc w:val="both"/>
        <w:rPr/>
      </w:pPr>
      <w:r>
        <w:rPr/>
        <w:t>ISBN 978-5-9222-1698-2 : 43,00</w:t>
      </w:r>
    </w:p>
    <w:p>
      <w:pPr>
        <w:pStyle w:val="Style13"/>
        <w:jc w:val="both"/>
        <w:rPr/>
      </w:pPr>
      <w:r>
        <w:rPr/>
        <w:t>*: 826381, 826382, 826383</w:t>
      </w:r>
    </w:p>
    <w:p>
      <w:pPr>
        <w:pStyle w:val="Style13"/>
        <w:jc w:val="both"/>
        <w:rPr/>
      </w:pPr>
      <w:r>
        <w:rPr/>
        <w:t>ФЛП: 826384, 826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Перспективы развития конного туризма в Республике Татарстан : монография / Р.В. Кадыров. - Казань : Отечество, 2022. - 90, [1] с. : ил. Библиогр.: с.84-88 (50 назв.) Дается оценка туристско-рекреационным ресурсам РТ и анализируются перспективы развития конного туризма</w:t>
      </w:r>
    </w:p>
    <w:p>
      <w:pPr>
        <w:pStyle w:val="Normal"/>
        <w:jc w:val="both"/>
        <w:rPr/>
      </w:pPr>
      <w:r>
        <w:rPr/>
        <w:t>ISBN 978-5-9222-1696-8 : 45,50</w:t>
      </w:r>
    </w:p>
    <w:p>
      <w:pPr>
        <w:pStyle w:val="Style13"/>
        <w:jc w:val="both"/>
        <w:rPr/>
      </w:pPr>
      <w:r>
        <w:rPr/>
        <w:t>*: 826386, 826387, 826388</w:t>
      </w:r>
    </w:p>
    <w:p>
      <w:pPr>
        <w:pStyle w:val="Style13"/>
        <w:jc w:val="both"/>
        <w:rPr/>
      </w:pPr>
      <w:r>
        <w:rPr/>
        <w:t>ФЛП: 826389, 826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 М.С. Организация научной деятельности: научные статьи : учеб. пособие / М.С. Лисаневич; Казанский нац. исслед. технол. ун-т. - Казань : РИЦ "Школа", 2022. - 83, [1] с. : ил. Библиогр.: с.83 (4 назв.) Рассмотрены основные вопросы, связанные с оформлением научных результатов в виде статей</w:t>
      </w:r>
    </w:p>
    <w:p>
      <w:pPr>
        <w:pStyle w:val="Normal"/>
        <w:jc w:val="both"/>
        <w:rPr/>
      </w:pPr>
      <w:r>
        <w:rPr/>
        <w:t>ISBN 978-5-00162-760-9 : 42,00</w:t>
      </w:r>
    </w:p>
    <w:p>
      <w:pPr>
        <w:pStyle w:val="Style13"/>
        <w:jc w:val="both"/>
        <w:rPr/>
      </w:pPr>
      <w:r>
        <w:rPr/>
        <w:t>*: 826402, 826403, 82640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Критерии и педагогические тесты физической подготовленности в игровых видах спорта : учеб. пособие / А.Д. Лифанов; Казанский нац. исслед. технол. ун-т. - Казань : РИЦ "Школа", 2022. - 91, [1] с. : ил. Библиогр.: с.90-91 (20 назв.) Разработаны модели общей и специальной физической подготовки</w:t>
      </w:r>
    </w:p>
    <w:p>
      <w:pPr>
        <w:pStyle w:val="Normal"/>
        <w:jc w:val="both"/>
        <w:rPr/>
      </w:pPr>
      <w:r>
        <w:rPr/>
        <w:t>ISBN 978-5-00162-699-2 : 46,00</w:t>
      </w:r>
    </w:p>
    <w:p>
      <w:pPr>
        <w:pStyle w:val="Style13"/>
        <w:jc w:val="both"/>
        <w:rPr/>
      </w:pPr>
      <w:r>
        <w:rPr/>
        <w:t>*: 826411, 826412, 826413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Моделирование тренировочных нагрузок гребцов на байдарках на основе применения специального гребного эргометра : монография / А.Д. Лифанов; Казанский нац. исслед. технол. ун-т. - Казань : РИЦ "Школа", 2022. - 90, [1] с. : ил. Библиогр.: с.88-90 (20 назв.) Рассмотрена проблема повышения эффективности социальной физической подготовки гребцов на байдарках</w:t>
      </w:r>
    </w:p>
    <w:p>
      <w:pPr>
        <w:pStyle w:val="Normal"/>
        <w:jc w:val="both"/>
        <w:rPr/>
      </w:pPr>
      <w:r>
        <w:rPr/>
        <w:t>ISBN 978-5-00162-732-6 : 45,00</w:t>
      </w:r>
    </w:p>
    <w:p>
      <w:pPr>
        <w:pStyle w:val="Style13"/>
        <w:jc w:val="both"/>
        <w:rPr/>
      </w:pPr>
      <w:r>
        <w:rPr/>
        <w:t>*: 826414, 826415, 826416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Моделирование функциональной подготовленности женщин в гребле на каноэ : монография / А.Д. Лифанов; Казанский нац. исслед. технол. ун-т. - Казань : РИЦ "Школа", 2022. - 90, [1] с. Библиогр.: с.89-90 (20 назв.) Разработаны модели общей и специальной физической подготовки гребцов женщин на каноэ</w:t>
      </w:r>
    </w:p>
    <w:p>
      <w:pPr>
        <w:pStyle w:val="Normal"/>
        <w:jc w:val="both"/>
        <w:rPr/>
      </w:pPr>
      <w:r>
        <w:rPr/>
        <w:t>ISBN 978-5-00162-693-0 : 45,50</w:t>
      </w:r>
    </w:p>
    <w:p>
      <w:pPr>
        <w:pStyle w:val="Style13"/>
        <w:jc w:val="both"/>
        <w:rPr/>
      </w:pPr>
      <w:r>
        <w:rPr/>
        <w:t>*: 826417, 826418, 826419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Педагогические условия обогащения словаря детей младшего дошкольного возраста в процессе физического воспитания : монография / А.Д. Лифанов; Казанский нац. исслед. технол. ун-т. - Казань : РИЦ "Школа", 2022. - 91, [1] с.Библиогр.: с.90-91 (20 назв.) Проблемы обогащения словаря детей младшего дошкольного возраста в процессе физического воспитания</w:t>
      </w:r>
    </w:p>
    <w:p>
      <w:pPr>
        <w:pStyle w:val="Normal"/>
        <w:jc w:val="both"/>
        <w:rPr/>
      </w:pPr>
      <w:r>
        <w:rPr/>
        <w:t>ISBN 978-5-00162-694-7 : 46,00</w:t>
      </w:r>
    </w:p>
    <w:p>
      <w:pPr>
        <w:pStyle w:val="Style13"/>
        <w:jc w:val="both"/>
        <w:rPr/>
      </w:pPr>
      <w:r>
        <w:rPr/>
        <w:t>*: 826420, 826421, 826422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Педагогический контроль в баскетболе в процессе многолетней подготовки : монография / А.Д. Лифанов; Казанский нац. исслед. технол. ун-т. - Казань : РИЦ "Школа", 2022. - 91, [1] с. Библиогр.: с.90-91 (20 назв.) Представлено решение актуальной научной проблемы формирования целостной системы знаний по контролю в командных спортивных играх</w:t>
      </w:r>
    </w:p>
    <w:p>
      <w:pPr>
        <w:pStyle w:val="Normal"/>
        <w:jc w:val="both"/>
        <w:rPr/>
      </w:pPr>
      <w:r>
        <w:rPr/>
        <w:t>ISBN 978-5-00162-695-4 : 46,00</w:t>
      </w:r>
    </w:p>
    <w:p>
      <w:pPr>
        <w:pStyle w:val="Style13"/>
        <w:jc w:val="both"/>
        <w:rPr/>
      </w:pPr>
      <w:r>
        <w:rPr/>
        <w:t>*: 826423, 826424, 826425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Подготовка студентов технических университетов к выявлению креативной компетентности в профессиональной деятельности : монография / А.Д. Лифанов; Казанский нац. исслед. технол. ун-т. - Казань : РИЦ "Школа", 2022. - 91, [1] с. Библиогр.: с.90-91 (20 назв.) На основе анализа философских, социологических, психологических, педагогических трудов определены ключевые понятия исследования "компетентность", "творчество", "креативность"</w:t>
      </w:r>
    </w:p>
    <w:p>
      <w:pPr>
        <w:pStyle w:val="Normal"/>
        <w:jc w:val="both"/>
        <w:rPr/>
      </w:pPr>
      <w:r>
        <w:rPr/>
        <w:t>ISBN 978-5-00162-696-1 : 46,00</w:t>
      </w:r>
    </w:p>
    <w:p>
      <w:pPr>
        <w:pStyle w:val="Style13"/>
        <w:jc w:val="both"/>
        <w:rPr/>
      </w:pPr>
      <w:r>
        <w:rPr/>
        <w:t>*: 826426, 826427, 826428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Развитие ценностного отношения к собственному здоровью у будущих специалистов пожарной безопасности : монография / А.Д. Лифанов; Казанский нац. исслед. технол. ун-т. - Казань : РИЦ "Школа", 2022. - 91, [1] c. Библиогр.: с.90-91 (21 назв.) Рассмотрена проблема развития ценностного отношения к собственному здоровью</w:t>
      </w:r>
    </w:p>
    <w:p>
      <w:pPr>
        <w:pStyle w:val="Normal"/>
        <w:jc w:val="both"/>
        <w:rPr/>
      </w:pPr>
      <w:r>
        <w:rPr/>
        <w:t>ISBN 978-5-00162-697-8 : 46,00</w:t>
      </w:r>
    </w:p>
    <w:p>
      <w:pPr>
        <w:pStyle w:val="Style13"/>
        <w:jc w:val="both"/>
        <w:rPr/>
      </w:pPr>
      <w:r>
        <w:rPr/>
        <w:t>*: 826429, 826430, 826431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Формирование физической и технико-тактической подготовленности юных футболистов 13-14 лет разного игрового амплуа с использованием специализированных легкоатлетических беговых и прыжковых упражнений : монография / А.Д. Лифанов; Казанский нац. исслед. технол. ун-т. - Казань : РИЦ "Школа", 2022. - 89, [1] с. Библиогр.: с.88-89 (20 назв.) Разработана программа физической подготовки юных футболистов 13-14 лет</w:t>
      </w:r>
    </w:p>
    <w:p>
      <w:pPr>
        <w:pStyle w:val="Normal"/>
        <w:jc w:val="both"/>
        <w:rPr/>
      </w:pPr>
      <w:r>
        <w:rPr/>
        <w:t>ISBN 978-5-00162-733-3 : 45,00</w:t>
      </w:r>
    </w:p>
    <w:p>
      <w:pPr>
        <w:pStyle w:val="Style13"/>
        <w:jc w:val="both"/>
        <w:rPr/>
      </w:pPr>
      <w:r>
        <w:rPr/>
        <w:t>*: 826432, 826433, 826434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а, Елена Геннадьевна. Формирование дизайнерской компетентности будущих учителей изобразительного искусства в профессиональной подготовке : монография / Е.Г. Лифанова; Казанский нац. исслед. технол. ун-т. - Казань : РИЦ "Школа", 2022. - 91, [1] с.</w:t>
      </w:r>
    </w:p>
    <w:p>
      <w:pPr>
        <w:pStyle w:val="Normal"/>
        <w:jc w:val="both"/>
        <w:rPr/>
      </w:pPr>
      <w:r>
        <w:rPr/>
        <w:t>Библиогр.: с.90-91 (20 назв.) Рассмотрена сущность и структура дизайнерской компетентности будущих учителей изобразительного искусства в профессиональной подготовке</w:t>
      </w:r>
    </w:p>
    <w:p>
      <w:pPr>
        <w:pStyle w:val="Normal"/>
        <w:jc w:val="both"/>
        <w:rPr/>
      </w:pPr>
      <w:r>
        <w:rPr/>
        <w:t>ISBN 978-5-00162-686-2 : 46,00</w:t>
      </w:r>
    </w:p>
    <w:p>
      <w:pPr>
        <w:pStyle w:val="Style13"/>
        <w:jc w:val="both"/>
        <w:rPr/>
      </w:pPr>
      <w:r>
        <w:rPr/>
        <w:t>*: 826438, 826439, 826440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еркина М.В. Роль физической культуры в жизни студенческой молодежи : учеб.-метод. пособие / М.В. Питеркина, Я.С. Галиуллина; Казанский нац. исслед. технол. ун-т. - Казань : Изд-во АН РТ, 2022. - 123, [1] с. : ил. Библиогр.: с.123 (5 назв.) Представляет сосбой учебно-метод. комплекс тренировочных занятий для преподавания в вузе по дисциплине физическая культура</w:t>
      </w:r>
    </w:p>
    <w:p>
      <w:pPr>
        <w:pStyle w:val="Normal"/>
        <w:jc w:val="both"/>
        <w:rPr/>
      </w:pPr>
      <w:r>
        <w:rPr/>
        <w:t>ISBN 978-5-9690-1066-6 : 62,00</w:t>
      </w:r>
    </w:p>
    <w:p>
      <w:pPr>
        <w:pStyle w:val="Style13"/>
        <w:jc w:val="both"/>
        <w:rPr/>
      </w:pPr>
      <w:r>
        <w:rPr/>
        <w:t>*: 826471, 826472, 826473</w:t>
      </w:r>
    </w:p>
    <w:p>
      <w:pPr>
        <w:pStyle w:val="Style13"/>
        <w:jc w:val="both"/>
        <w:rPr/>
      </w:pPr>
      <w:r>
        <w:rPr/>
        <w:t>ч/з 1: 826474</w:t>
      </w:r>
    </w:p>
    <w:p>
      <w:pPr>
        <w:pStyle w:val="Style13"/>
        <w:jc w:val="both"/>
        <w:rPr/>
      </w:pPr>
      <w:r>
        <w:rPr/>
        <w:t>ч/з 4: 826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46530404"/>
      <w:r>
        <w:rPr/>
        <w:t>Философские науки. Психология. (ББК Ю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а, Елена Геннадьевна. Индивидуально-психологические и мотивационные особенности личности как факторы деятельности волонтера : монография / Е.Г. Лифанова; Казанский нац. исслед. технол. ун-т. - Казань : РИЦ "Школа", 2022. - 91, [1] с. Библиогр.: с.90-91 (20 назв.) Рассмотрены теоретические подходы к определению волонтерской деятельности</w:t>
      </w:r>
    </w:p>
    <w:p>
      <w:pPr>
        <w:pStyle w:val="Normal"/>
        <w:jc w:val="both"/>
        <w:rPr/>
      </w:pPr>
      <w:r>
        <w:rPr/>
        <w:t>ISBN 978-5-00162-698-5 : 46,00</w:t>
      </w:r>
    </w:p>
    <w:p>
      <w:pPr>
        <w:pStyle w:val="Style13"/>
        <w:jc w:val="both"/>
        <w:rPr/>
      </w:pPr>
      <w:r>
        <w:rPr/>
        <w:t>*: 826435, 826436, 82643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пнева Е.В. Инклюзивное образование детей с ограниченными возможностями здоровья : учеб. пособие / Е.В. Слепнева; Казанский нац. исслед. технол. ун-т. - Казань : РИЦ "Школа", 2022. - 95, [1] с. : табл. Библиогр.: с.94 (8 назв.) Рассмотрены аспекты инклюзивного образования в условиях общеобразовательной организации</w:t>
      </w:r>
    </w:p>
    <w:p>
      <w:pPr>
        <w:pStyle w:val="Normal"/>
        <w:jc w:val="both"/>
        <w:rPr/>
      </w:pPr>
      <w:r>
        <w:rPr/>
        <w:t>ISBN 978-5-00162-765-4 : 48,00</w:t>
      </w:r>
    </w:p>
    <w:p>
      <w:pPr>
        <w:pStyle w:val="Style13"/>
        <w:jc w:val="both"/>
        <w:rPr/>
      </w:pPr>
      <w:r>
        <w:rPr/>
        <w:t>*: 826555, 826556, 82655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46530405"/>
      <w:r>
        <w:rPr/>
        <w:t>Информационные технологии. Вычислительная техника. Обработка данных. (УДК 004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хаметзянова А.Г. Создание трехмерных электронных моделей формальных тел и получение ассоциативных чертежей, включающих виды, разрезы и сечения в системе автоматизированного проектирования nanoCAD 2022 : учеб.-метод. пособие / А.Г. Мухаметзянова, К.А. Алексеев; Казанский нац. исслед. технол. ун-т. - Казань : РИЦ "Школа", 2022. - 110, [1] с. : ил. Библиогр.: с.110 (5 назв.) Содержит краткие теоретические положения и на примерах рассматривается технология получения ассоциативных чертежей деталей "3D-модель - 3D-чертеж"</w:t>
      </w:r>
    </w:p>
    <w:p>
      <w:pPr>
        <w:pStyle w:val="Normal"/>
        <w:jc w:val="both"/>
        <w:rPr/>
      </w:pPr>
      <w:r>
        <w:rPr/>
        <w:t>ISBN 978-5-00162-768-5 : 55,50</w:t>
      </w:r>
    </w:p>
    <w:p>
      <w:pPr>
        <w:pStyle w:val="Style13"/>
        <w:jc w:val="both"/>
        <w:rPr/>
      </w:pPr>
      <w:r>
        <w:rPr/>
        <w:t>*: 826451, 826452, 826453</w:t>
      </w:r>
    </w:p>
    <w:p>
      <w:pPr>
        <w:pStyle w:val="Style13"/>
        <w:jc w:val="both"/>
        <w:rPr/>
      </w:pPr>
      <w:r>
        <w:rPr/>
        <w:t>ч/з 2: 826454, 826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верова, Наталья Александровна. Искусственный интеллект в профессиональной сфере : лаб. практикум / Н.А. Староверова, М.Л. Шустрова, М.Н. Томилова; Казанский нац. исслед. технол. ун-т. - Казань : РИЦ "Школа", 2022. - 88, [1] с. : ил. Библиогр.: с.88 (5 назв.) Издание включает комплекс лабораторных рбот по дисциплине "Искусственный интелект в профессиональной сфере"</w:t>
      </w:r>
    </w:p>
    <w:p>
      <w:pPr>
        <w:pStyle w:val="Normal"/>
        <w:jc w:val="both"/>
        <w:rPr/>
      </w:pPr>
      <w:r>
        <w:rPr/>
        <w:t>ISBN 978-5-00162-675-6 : 44,50</w:t>
      </w:r>
    </w:p>
    <w:p>
      <w:pPr>
        <w:pStyle w:val="Style13"/>
        <w:jc w:val="both"/>
        <w:rPr/>
      </w:pPr>
      <w:r>
        <w:rPr/>
        <w:t>*: 826558, 826559, 82656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46530406"/>
      <w:r>
        <w:rPr/>
        <w:t>Общественные науки. (УДК 3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Оценка потенциала и перспективы развития промышленного туризма в моногороде Чистополь : монография / Р.В. Кадыров. - Казань : Отечество, 2022. - 85 с. : ил. Библиогр.: с.82-84 (31 назв.) Дается оценка туристско-рекреационным ресурсам моногорода Чистополь РТ и анализируются перспективы развития промышленного туризма</w:t>
      </w:r>
    </w:p>
    <w:p>
      <w:pPr>
        <w:pStyle w:val="Normal"/>
        <w:jc w:val="both"/>
        <w:rPr/>
      </w:pPr>
      <w:r>
        <w:rPr/>
        <w:t>ISBN 978-5-9222-1698-2 : 43,00</w:t>
      </w:r>
    </w:p>
    <w:p>
      <w:pPr>
        <w:pStyle w:val="Style13"/>
        <w:jc w:val="both"/>
        <w:rPr/>
      </w:pPr>
      <w:r>
        <w:rPr/>
        <w:t>*: 826381, 826382, 826383</w:t>
      </w:r>
    </w:p>
    <w:p>
      <w:pPr>
        <w:pStyle w:val="Style13"/>
        <w:jc w:val="both"/>
        <w:rPr/>
      </w:pPr>
      <w:r>
        <w:rPr/>
        <w:t>ФЛП: 826384, 826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а, Елена Геннадьевна. Индивидуально-психологические и мотивационные особенности личности как факторы деятельности волонтера : монография / Е.Г. Лифанова; Казанский нац. исслед. технол. ун-т. - Казань : РИЦ "Школа", 2022. - 91, [1] с. Библиогр.: с.90-91 (20 назв.) Рассмотрены теоретические подходы к определению волонтерской деятельности</w:t>
      </w:r>
    </w:p>
    <w:p>
      <w:pPr>
        <w:pStyle w:val="Normal"/>
        <w:jc w:val="both"/>
        <w:rPr/>
      </w:pPr>
      <w:r>
        <w:rPr/>
        <w:t>ISBN 978-5-00162-698-5 : 46,00</w:t>
      </w:r>
    </w:p>
    <w:p>
      <w:pPr>
        <w:pStyle w:val="Style13"/>
        <w:jc w:val="both"/>
        <w:rPr/>
      </w:pPr>
      <w:r>
        <w:rPr/>
        <w:t>*: 826435, 826436, 82643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Применение логистического подхода к оценке проектов : учеб. пособие / А.А. Лубнина [и др.]; Казанский нац. исслед. технол. ун-т. - Казань : ЗАО "Университетская книга", 2022. - 117, [1] с. : ил. Библиогр.: с.112-117 (62 назв.) Устанавливает теоретические, экономические и организационные основы выполнения и защиты выпускной квалификационной работы (ВКР) студентами при освоении ими содержания образовательной программы высшего образования II ступени (магистратуры)</w:t>
      </w:r>
    </w:p>
    <w:p>
      <w:pPr>
        <w:pStyle w:val="Normal"/>
        <w:jc w:val="both"/>
        <w:rPr/>
      </w:pPr>
      <w:r>
        <w:rPr/>
        <w:t>ISBN 978-5-907679-31-3 : 59,00</w:t>
      </w:r>
    </w:p>
    <w:p>
      <w:pPr>
        <w:pStyle w:val="Style13"/>
        <w:jc w:val="both"/>
        <w:rPr/>
      </w:pPr>
      <w:r>
        <w:rPr/>
        <w:t>*: 826488, 826489, 826490</w:t>
      </w:r>
    </w:p>
    <w:p>
      <w:pPr>
        <w:pStyle w:val="Style13"/>
        <w:jc w:val="both"/>
        <w:rPr/>
      </w:pPr>
      <w:r>
        <w:rPr/>
        <w:t>ч/з 1: 826491, 826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уллина Г.Н. Современные бизнес-процессы в сервисе : учеб. пособие. Ч.2 / Г.Н. Нуруллина; Казанский нац. исслед. технол. ун-т. - Казань : Перо, 2022. - 97, [1] с. : ил. Библиогр.: с.87-96 (57 назв.) Рассматривает теоретические и практические аспекты бизнес-процессов, формирующихся в различных сферах сервиса</w:t>
      </w:r>
    </w:p>
    <w:p>
      <w:pPr>
        <w:pStyle w:val="Normal"/>
        <w:jc w:val="both"/>
        <w:rPr/>
      </w:pPr>
      <w:r>
        <w:rPr/>
        <w:t>ISBN 978-5-00204-960-8 : 49,00</w:t>
      </w:r>
    </w:p>
    <w:p>
      <w:pPr>
        <w:pStyle w:val="Normal"/>
        <w:jc w:val="both"/>
        <w:rPr/>
      </w:pPr>
      <w:r>
        <w:rPr/>
        <w:t>ISBN 978-5-00204-962-2 (Ч.2) : 49,00</w:t>
      </w:r>
    </w:p>
    <w:p>
      <w:pPr>
        <w:pStyle w:val="Style13"/>
        <w:jc w:val="both"/>
        <w:rPr/>
      </w:pPr>
      <w:r>
        <w:rPr/>
        <w:t>*: 826466, 826467, 826468</w:t>
      </w:r>
    </w:p>
    <w:p>
      <w:pPr>
        <w:pStyle w:val="Style13"/>
        <w:jc w:val="both"/>
        <w:rPr/>
      </w:pPr>
      <w:r>
        <w:rPr/>
        <w:t>ФЛП: 826469, 826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уллина Г.Н. Современные бизнес-процессы в сервисе : учеб. пособие. Ч.1 / Г.Н. Нуруллина, Ю.В. Терехина; Казанский нац. исслед. технол. ун-т. - Казань : Перо, 2022. - 95, [1] с. : ил. Библиогр.: с.90-94 (32 назв.) Рассматривает теоретические и практические аспекты бизнес-процессов, формирующихся в различных сферах сервиса</w:t>
      </w:r>
    </w:p>
    <w:p>
      <w:pPr>
        <w:pStyle w:val="Normal"/>
        <w:jc w:val="both"/>
        <w:rPr/>
      </w:pPr>
      <w:r>
        <w:rPr/>
        <w:t>ISBN 978-5-00204-960-8 : 48,00</w:t>
      </w:r>
    </w:p>
    <w:p>
      <w:pPr>
        <w:pStyle w:val="Normal"/>
        <w:jc w:val="both"/>
        <w:rPr/>
      </w:pPr>
      <w:r>
        <w:rPr/>
        <w:t>ISBN 978-5-00204-961-5 (Ч.1) : 48,00</w:t>
      </w:r>
    </w:p>
    <w:p>
      <w:pPr>
        <w:pStyle w:val="Style13"/>
        <w:jc w:val="both"/>
        <w:rPr/>
      </w:pPr>
      <w:r>
        <w:rPr/>
        <w:t>*: 826461, 826462, 826463</w:t>
      </w:r>
    </w:p>
    <w:p>
      <w:pPr>
        <w:pStyle w:val="Style13"/>
        <w:jc w:val="both"/>
        <w:rPr/>
      </w:pPr>
      <w:r>
        <w:rPr/>
        <w:t>ФЛП: 826464, 8264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Управление конкурентоспособностью : учеб. пособие : практикум / А.С. Поникарова, Е.Н. Кадеева; Казанский нац. исслед. технол. ун-т. - Казань : РИЦ "Школа", 2022. - 90, [1] с. : ил. Библиогр.: с.79-90 (98 назв.) Особое внимание уделяется оценке конкурентоспособности</w:t>
      </w:r>
    </w:p>
    <w:p>
      <w:pPr>
        <w:pStyle w:val="Normal"/>
        <w:jc w:val="both"/>
        <w:rPr/>
      </w:pPr>
      <w:r>
        <w:rPr/>
        <w:t>ISBN 978-5-00162-769-2 : 45,50</w:t>
      </w:r>
    </w:p>
    <w:p>
      <w:pPr>
        <w:pStyle w:val="Style13"/>
        <w:jc w:val="both"/>
        <w:rPr/>
      </w:pPr>
      <w:r>
        <w:rPr/>
        <w:t>*: 826485, 826486, 82648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Управление проектами: цифровые технологии управления человеческим потенциалом : учеб. пособие / А.С. Поникарова, Е.Н. Кадеева, И.Н. Поникарова; Казанский нац. исслед. технол. ун-т. - Казань : Изд-во АН РТ, 2022. - 87, [1] с. : ил. Библиогр.: с.81-87 (78 назв.) Представлены алгоритмы проведения анализа эффективностим внедрения цифровых механизмов</w:t>
      </w:r>
    </w:p>
    <w:p>
      <w:pPr>
        <w:pStyle w:val="Normal"/>
        <w:jc w:val="both"/>
        <w:rPr/>
      </w:pPr>
      <w:r>
        <w:rPr/>
        <w:t>ISBN 978-5-9690-1049-9 : 44,00</w:t>
      </w:r>
    </w:p>
    <w:p>
      <w:pPr>
        <w:pStyle w:val="Style13"/>
        <w:jc w:val="both"/>
        <w:rPr/>
      </w:pPr>
      <w:r>
        <w:rPr/>
        <w:t>*: 826493, 826494, 82649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Управление цифровой трансформацией маркетинга наукоемкой продукции : учеб. пособие / А.С. Поникарова, Е.Н. Кадеева, И.Н. Поникарова; Казанский нац. исслед. технол. ун-т. - Казань : Изд-во АН РТ, 2022. - 85, [1] с. : ил. Библиогр.: с.82-85 (43 назв.) Рассмотрены теоретические основы управления в ходе внедрения цифровых процессов в пректный маркетинг наукоемких компаний</w:t>
      </w:r>
    </w:p>
    <w:p>
      <w:pPr>
        <w:pStyle w:val="Normal"/>
        <w:jc w:val="both"/>
        <w:rPr/>
      </w:pPr>
      <w:r>
        <w:rPr/>
        <w:t>ISBN 978-5-9690-1052-9 : 43,00</w:t>
      </w:r>
    </w:p>
    <w:p>
      <w:pPr>
        <w:pStyle w:val="Style13"/>
        <w:jc w:val="both"/>
        <w:rPr/>
      </w:pPr>
      <w:r>
        <w:rPr/>
        <w:t>*: 826496, 826497, 8264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пнева Е.В. Инклюзивное образование детей с ограниченными возможностями здоровья : учеб. пособие / Е.В. Слепнева; Казанский нац. исслед. технол. ун-т. - Казань : РИЦ "Школа", 2022. - 95, [1] с. : табл. Библиогр.: с.94 (8 назв.) Рассмотрены аспекты инклюзивного образования в условиях общеобразовательной организации</w:t>
      </w:r>
    </w:p>
    <w:p>
      <w:pPr>
        <w:pStyle w:val="Normal"/>
        <w:jc w:val="both"/>
        <w:rPr/>
      </w:pPr>
      <w:r>
        <w:rPr/>
        <w:t>ISBN 978-5-00162-765-4 : 48,00</w:t>
      </w:r>
    </w:p>
    <w:p>
      <w:pPr>
        <w:pStyle w:val="Style13"/>
        <w:jc w:val="both"/>
        <w:rPr/>
      </w:pPr>
      <w:r>
        <w:rPr/>
        <w:t>*: 826555, 826556, 82655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46530407"/>
      <w:r>
        <w:rPr/>
        <w:t>Социология. Демография. Статистика. (УДК 31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а, Елена Геннадьевна. Индивидуально-психологические и мотивационные особенности личности как факторы деятельности волонтера : монография / Е.Г. Лифанова; Казанский нац. исслед. технол. ун-т. - Казань : РИЦ "Школа", 2022. - 91, [1] с. Библиогр.: с.90-91 (20 назв.) Рассмотрены теоретические подходы к определению волонтерской деятельности</w:t>
      </w:r>
    </w:p>
    <w:p>
      <w:pPr>
        <w:pStyle w:val="Normal"/>
        <w:jc w:val="both"/>
        <w:rPr/>
      </w:pPr>
      <w:r>
        <w:rPr/>
        <w:t>ISBN 978-5-00162-698-5 : 46,00</w:t>
      </w:r>
    </w:p>
    <w:p>
      <w:pPr>
        <w:pStyle w:val="Style13"/>
        <w:jc w:val="both"/>
        <w:rPr/>
      </w:pPr>
      <w:r>
        <w:rPr/>
        <w:t>*: 826435, 826436, 826437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46530408"/>
      <w:r>
        <w:rPr/>
        <w:t>Экономика. Экономические науки. (УДК 33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ыров, Рамиль Васильевич. Оценка потенциала и перспективы развития промышленного туризма в моногороде Чистополь : монография / Р.В. Кадыров. - Казань : Отечество, 2022. - 85 с. : ил. Библиогр.: с.82-84 (31 назв.) Дается оценка туристско-рекреационным ресурсам моногорода Чистополь РТ и анализируются перспективы развития промышленного туризма</w:t>
      </w:r>
    </w:p>
    <w:p>
      <w:pPr>
        <w:pStyle w:val="Normal"/>
        <w:jc w:val="both"/>
        <w:rPr/>
      </w:pPr>
      <w:r>
        <w:rPr/>
        <w:t>ISBN 978-5-9222-1698-2 : 43,00</w:t>
      </w:r>
    </w:p>
    <w:p>
      <w:pPr>
        <w:pStyle w:val="Style13"/>
        <w:jc w:val="both"/>
        <w:rPr/>
      </w:pPr>
      <w:r>
        <w:rPr/>
        <w:t>*: 826381, 826382, 826383</w:t>
      </w:r>
    </w:p>
    <w:p>
      <w:pPr>
        <w:pStyle w:val="Style13"/>
        <w:jc w:val="both"/>
        <w:rPr/>
      </w:pPr>
      <w:r>
        <w:rPr/>
        <w:t>ФЛП: 826384, 8263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убнина, Алсу Амировна. Применение логистического подхода к оценке проектов : учеб. пособие / А.А. Лубнина [и др.]; Казанский нац. исслед. технол. ун-т. - Казань : ЗАО "Университетская книга", 2022. - 117, [1] с. : ил. Библиогр.: с.112-117 (62 назв.) Устанавливает теоретические, экономические и организационные основы выполнения и защиты выпускной квалификационной работы (ВКР) студентами при освоении ими содержания образовательной программы высшего образования II ступени (магистратуры)</w:t>
      </w:r>
    </w:p>
    <w:p>
      <w:pPr>
        <w:pStyle w:val="Normal"/>
        <w:jc w:val="both"/>
        <w:rPr/>
      </w:pPr>
      <w:r>
        <w:rPr/>
        <w:t>ISBN 978-5-907679-31-3 : 59,00</w:t>
      </w:r>
    </w:p>
    <w:p>
      <w:pPr>
        <w:pStyle w:val="Style13"/>
        <w:jc w:val="both"/>
        <w:rPr/>
      </w:pPr>
      <w:r>
        <w:rPr/>
        <w:t>*: 826488, 826489, 826490</w:t>
      </w:r>
    </w:p>
    <w:p>
      <w:pPr>
        <w:pStyle w:val="Style13"/>
        <w:jc w:val="both"/>
        <w:rPr/>
      </w:pPr>
      <w:r>
        <w:rPr/>
        <w:t>ч/з 1: 826491, 826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уллина Г.Н. Современные бизнес-процессы в сервисе : учеб. пособие. Ч.1 / Г.Н. Нуруллина, Ю.В. Терехина; Казанский нац. исслед. технол. ун-т. - Казань : Перо, 2022. - 95, [1] с. : ил. Библиогр.: с.90-94 (32 назв.) Рассматривает теоретические и практические аспекты бизнес-процессов, формирующихся в различных сферах сервиса</w:t>
      </w:r>
    </w:p>
    <w:p>
      <w:pPr>
        <w:pStyle w:val="Normal"/>
        <w:jc w:val="both"/>
        <w:rPr/>
      </w:pPr>
      <w:r>
        <w:rPr/>
        <w:t>ISBN 978-5-00204-960-8 : 48,00</w:t>
      </w:r>
    </w:p>
    <w:p>
      <w:pPr>
        <w:pStyle w:val="Normal"/>
        <w:jc w:val="both"/>
        <w:rPr/>
      </w:pPr>
      <w:r>
        <w:rPr/>
        <w:t>ISBN 978-5-00204-961-5 (Ч.1) : 48,00</w:t>
      </w:r>
    </w:p>
    <w:p>
      <w:pPr>
        <w:pStyle w:val="Style13"/>
        <w:jc w:val="both"/>
        <w:rPr/>
      </w:pPr>
      <w:r>
        <w:rPr/>
        <w:t>*: 826461, 826462, 826463</w:t>
      </w:r>
    </w:p>
    <w:p>
      <w:pPr>
        <w:pStyle w:val="Style13"/>
        <w:jc w:val="both"/>
        <w:rPr/>
      </w:pPr>
      <w:r>
        <w:rPr/>
        <w:t>ФЛП: 826464, 8264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уллина Г.Н. Современные бизнес-процессы в сервисе : учеб. пособие. Ч.2 / Г.Н. Нуруллина; Казанский нац. исслед. технол. ун-т. - Казань : Перо, 2022. - 97, [1] с. : ил. Библиогр.: с.87-96 (57 назв.) Рассматривает теоретические и практические аспекты бизнес-процессов, формирующихся в различных сферах сервиса</w:t>
      </w:r>
    </w:p>
    <w:p>
      <w:pPr>
        <w:pStyle w:val="Normal"/>
        <w:jc w:val="both"/>
        <w:rPr/>
      </w:pPr>
      <w:r>
        <w:rPr/>
        <w:t>ISBN 978-5-00204-960-8 : 49,00</w:t>
      </w:r>
    </w:p>
    <w:p>
      <w:pPr>
        <w:pStyle w:val="Normal"/>
        <w:jc w:val="both"/>
        <w:rPr/>
      </w:pPr>
      <w:r>
        <w:rPr/>
        <w:t>ISBN 978-5-00204-962-2 (Ч.2) : 49,00</w:t>
      </w:r>
    </w:p>
    <w:p>
      <w:pPr>
        <w:pStyle w:val="Style13"/>
        <w:jc w:val="both"/>
        <w:rPr/>
      </w:pPr>
      <w:r>
        <w:rPr/>
        <w:t>*: 826466, 826467, 826468</w:t>
      </w:r>
    </w:p>
    <w:p>
      <w:pPr>
        <w:pStyle w:val="Style13"/>
        <w:jc w:val="both"/>
        <w:rPr/>
      </w:pPr>
      <w:r>
        <w:rPr/>
        <w:t>ФЛП: 826469, 826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Управление конкурентоспособностью : учеб. пособие : практикум / А.С. Поникарова, Е.Н. Кадеева; Казанский нац. исслед. технол. ун-т. - Казань : РИЦ "Школа", 2022. - 90, [1] с. : ил. Библиогр.: с.79-90 (98 назв.) Особое внимание уделяется оценке конкурентоспособности</w:t>
      </w:r>
    </w:p>
    <w:p>
      <w:pPr>
        <w:pStyle w:val="Normal"/>
        <w:jc w:val="both"/>
        <w:rPr/>
      </w:pPr>
      <w:r>
        <w:rPr/>
        <w:t>ISBN 978-5-00162-769-2 : 45,50</w:t>
      </w:r>
    </w:p>
    <w:p>
      <w:pPr>
        <w:pStyle w:val="Style13"/>
        <w:jc w:val="both"/>
        <w:rPr/>
      </w:pPr>
      <w:r>
        <w:rPr/>
        <w:t>*: 826485, 826486, 82648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Управление проектами: цифровые технологии управления человеческим потенциалом : учеб. пособие / А.С. Поникарова, Е.Н. Кадеева, И.Н. Поникарова; Казанский нац. исслед. технол. ун-т. - Казань : Изд-во АН РТ, 2022. - 87, [1] с. : ил. Библиогр.: с.81-87 (78 назв.) Представлены алгоритмы проведения анализа эффективностим внедрения цифровых механизмов</w:t>
      </w:r>
    </w:p>
    <w:p>
      <w:pPr>
        <w:pStyle w:val="Normal"/>
        <w:jc w:val="both"/>
        <w:rPr/>
      </w:pPr>
      <w:r>
        <w:rPr/>
        <w:t>ISBN 978-5-9690-1049-9 : 44,00</w:t>
      </w:r>
    </w:p>
    <w:p>
      <w:pPr>
        <w:pStyle w:val="Style13"/>
        <w:jc w:val="both"/>
        <w:rPr/>
      </w:pPr>
      <w:r>
        <w:rPr/>
        <w:t>*: 826493, 826494, 826495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Управление цифровой трансформацией маркетинга наукоемкой продукции : учеб. пособие / А.С. Поникарова, Е.Н. Кадеева, И.Н. Поникарова; Казанский нац. исслед. технол. ун-т. - Казань : Изд-во АН РТ, 2022. - 85, [1] с. : ил. Библиогр.: с.82-85 (43 назв.) Рассмотрены теоретические основы управления в ходе внедрения цифровых процессов в пректный маркетинг наукоемких компаний</w:t>
      </w:r>
    </w:p>
    <w:p>
      <w:pPr>
        <w:pStyle w:val="Normal"/>
        <w:jc w:val="both"/>
        <w:rPr/>
      </w:pPr>
      <w:r>
        <w:rPr/>
        <w:t>ISBN 978-5-9690-1052-9 : 43,00</w:t>
      </w:r>
    </w:p>
    <w:p>
      <w:pPr>
        <w:pStyle w:val="Style13"/>
        <w:jc w:val="both"/>
        <w:rPr/>
      </w:pPr>
      <w:r>
        <w:rPr/>
        <w:t>*: 826496, 826497, 82649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46530409"/>
      <w:r>
        <w:rPr/>
        <w:t>Математика. Естественные науки. (УДК 5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циональное природопользование и основы экологических процессов : учеб. пособие / С.Г. Мухачев [и др.]. - Казань : Отечество, 2022. - 91, [1] с. : ил. Библиогр.: с.83-91 (98 назв.) Дается краткий обзор основных экологических проблем, связанных с развитием современного производства, обосновывается ряд экологических требований к организации технологических процессов и анализируются возможные пути решения некоторых задач</w:t>
      </w:r>
    </w:p>
    <w:p>
      <w:pPr>
        <w:pStyle w:val="Normal"/>
        <w:jc w:val="both"/>
        <w:rPr/>
      </w:pPr>
      <w:r>
        <w:rPr/>
        <w:t>ISBN 978-5-9222-1673-9 : 46,00</w:t>
      </w:r>
    </w:p>
    <w:p>
      <w:pPr>
        <w:pStyle w:val="Style13"/>
        <w:jc w:val="both"/>
        <w:rPr/>
      </w:pPr>
      <w:r>
        <w:rPr/>
        <w:t>*: 826509, 826510, 826511</w:t>
      </w:r>
    </w:p>
    <w:p>
      <w:pPr>
        <w:pStyle w:val="Style13"/>
        <w:jc w:val="both"/>
        <w:rPr/>
      </w:pPr>
      <w:r>
        <w:rPr/>
        <w:t>БИФ: 826512</w:t>
      </w:r>
    </w:p>
    <w:p>
      <w:pPr>
        <w:pStyle w:val="Style13"/>
        <w:jc w:val="both"/>
        <w:rPr/>
      </w:pPr>
      <w:r>
        <w:rPr/>
        <w:t>ч/з 1: 8265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шина Т.В. Процессы зеленой химии : учеб. пособие. Ч.1 : Мембранное разделение / Т.В. Игнашина, В.В. Бронская; Казанский нац. исслед. технол. ун-т. - Казань : РИЦ "Школа", 2022. - 91, [1] с. : ил. Библиогр.: с.89-91 (36 назв.) Изложены теденции устойчивого развития экологичных технологий в химической пром-сти, проведен широкий обзор современных "зеленых" технологий</w:t>
      </w:r>
    </w:p>
    <w:p>
      <w:pPr>
        <w:pStyle w:val="Normal"/>
        <w:jc w:val="both"/>
        <w:rPr/>
      </w:pPr>
      <w:r>
        <w:rPr/>
        <w:t>ISBN 978-5-00162-713-5 : 46,00</w:t>
      </w:r>
    </w:p>
    <w:p>
      <w:pPr>
        <w:pStyle w:val="Style13"/>
        <w:jc w:val="both"/>
        <w:rPr/>
      </w:pPr>
      <w:r>
        <w:rPr/>
        <w:t>*: 826371, 826372, 826373</w:t>
      </w:r>
    </w:p>
    <w:p>
      <w:pPr>
        <w:pStyle w:val="Style13"/>
        <w:jc w:val="both"/>
        <w:rPr/>
      </w:pPr>
      <w:r>
        <w:rPr/>
        <w:t>БИФ: 826374</w:t>
      </w:r>
    </w:p>
    <w:p>
      <w:pPr>
        <w:pStyle w:val="Style13"/>
        <w:jc w:val="both"/>
        <w:rPr/>
      </w:pPr>
      <w:r>
        <w:rPr/>
        <w:t>ч/з 1: 8263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46530410"/>
      <w:r>
        <w:rPr/>
        <w:t>Медицина. Безопасность жизнедеятельности. (УДК 61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 М.С. Биотехнические системы и технологии : учеб. пособие / М.С. Лисаневич; Казанский нац. исслед. технол. ун-т. - Казань : РИЦ "Школа", 2022. - 82, [1] с. : ил. Библиогр.: с.82 (4 назв.) Рассмотрены основные понятия, классификация, моделирование биотехнических систем</w:t>
      </w:r>
    </w:p>
    <w:p>
      <w:pPr>
        <w:pStyle w:val="Normal"/>
        <w:jc w:val="both"/>
        <w:rPr/>
      </w:pPr>
      <w:r>
        <w:rPr/>
        <w:t>ISBN 978-5-00162-759-3 : 41,50</w:t>
      </w:r>
    </w:p>
    <w:p>
      <w:pPr>
        <w:pStyle w:val="Style13"/>
        <w:jc w:val="both"/>
        <w:rPr/>
      </w:pPr>
      <w:r>
        <w:rPr/>
        <w:t>*: 826399, 826400, 826401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Технология производства изделий медицинского назначения на основе эластомеров : учеб. пособие / М.С. Лисаневич, Р.Ю. Галимзянова, И.Н. Мусин; Казанский нац. исслед. технол. ун-т. - Казань : РИЦ "Школа", 2022. - 87, [1] с. : ил. Авт. указаны на обороте тит. л. Рассмотрены основные технологии производства изделий медицинского назначения на основе эластомеров, используемые каучуки в медицине</w:t>
      </w:r>
    </w:p>
    <w:p>
      <w:pPr>
        <w:pStyle w:val="Normal"/>
        <w:jc w:val="both"/>
        <w:rPr/>
      </w:pPr>
      <w:r>
        <w:rPr/>
        <w:t>ISBN 978-5-00162-778-4 : 44,00</w:t>
      </w:r>
    </w:p>
    <w:p>
      <w:pPr>
        <w:pStyle w:val="Style13"/>
        <w:jc w:val="both"/>
        <w:rPr/>
      </w:pPr>
      <w:r>
        <w:rPr/>
        <w:t>*: 826408, 826409, 82641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фанов, Александр Дмитриевич. Развитие ценностного отношения к собственному здоровью у будущих специалистов пожарной безопасности : монография / А.Д. Лифанов; Казанский нац. исслед. технол. ун-т. - Казань : РИЦ "Школа", 2022. - 91, [1] c. Библиогр.: с.90-91 (21 назв.) Рассмотрена проблема развития ценностного отношения к собственному здоровью</w:t>
      </w:r>
    </w:p>
    <w:p>
      <w:pPr>
        <w:pStyle w:val="Normal"/>
        <w:jc w:val="both"/>
        <w:rPr/>
      </w:pPr>
      <w:r>
        <w:rPr/>
        <w:t>ISBN 978-5-00162-697-8 : 46,00</w:t>
      </w:r>
    </w:p>
    <w:p>
      <w:pPr>
        <w:pStyle w:val="Style13"/>
        <w:jc w:val="both"/>
        <w:rPr/>
      </w:pPr>
      <w:r>
        <w:rPr/>
        <w:t>*: 826429, 826430, 826431</w:t>
      </w:r>
    </w:p>
    <w:p>
      <w:pPr>
        <w:pStyle w:val="Style13"/>
        <w:jc w:val="both"/>
        <w:rPr/>
      </w:pPr>
      <w:r>
        <w:rPr/>
        <w:t>аб2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46530411"/>
      <w:r>
        <w:rPr/>
        <w:t>Инженерное дело. Техника в целом. (УДК 62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Гальванические элементы и потенциалы электродов : учеб. пособие / К.А. Романова, А.И. Галеева, Ю.Г. Галяметдинов; Казанский нац. исслед. технол. ун-т. - Казань : ООО "45", 2022. - 97, [1] с. : ил. Библиогр.: с.95-97 (32 назв.) Рассмотрены особенности устройства и принципы работы гальванических элементов, зависимость их электродвижущей силы от концентрации, температуры и связь с термодинамическими функциями</w:t>
      </w:r>
    </w:p>
    <w:p>
      <w:pPr>
        <w:pStyle w:val="Normal"/>
        <w:jc w:val="both"/>
        <w:rPr/>
      </w:pPr>
      <w:r>
        <w:rPr/>
        <w:t>ISBN 978-5-6049418-5-0 : 49,00</w:t>
      </w:r>
    </w:p>
    <w:p>
      <w:pPr>
        <w:pStyle w:val="Style13"/>
        <w:jc w:val="both"/>
        <w:rPr/>
      </w:pPr>
      <w:r>
        <w:rPr/>
        <w:t>*: 826514, 826515, 826516</w:t>
      </w:r>
    </w:p>
    <w:p>
      <w:pPr>
        <w:pStyle w:val="Style13"/>
        <w:jc w:val="both"/>
        <w:rPr/>
      </w:pPr>
      <w:r>
        <w:rPr/>
        <w:t>ч/з 1: 826517, 8265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ина А.В. Робототехника и индустрия 4.0 : учеб. пособие. Ч.1 / А.В. Сафина, Р.Р. Сафин; Казанский нац. исслед. технол. ун-т. - Казань : РИЦ "Школа", 2022. - 86, [1] с. : ил.</w:t>
      </w:r>
    </w:p>
    <w:p>
      <w:pPr>
        <w:pStyle w:val="Normal"/>
        <w:jc w:val="both"/>
        <w:rPr/>
      </w:pPr>
      <w:r>
        <w:rPr/>
        <w:t>Библиогр.: с.84-85 (19 назв.)Рассмотрены структурные элементы промышленных роботов, их виды и типы</w:t>
      </w:r>
    </w:p>
    <w:p>
      <w:pPr>
        <w:pStyle w:val="Normal"/>
        <w:jc w:val="both"/>
        <w:rPr/>
      </w:pPr>
      <w:r>
        <w:rPr/>
        <w:t>ISBN 978-5-00162-679-4 : 43,00</w:t>
      </w:r>
    </w:p>
    <w:p>
      <w:pPr>
        <w:pStyle w:val="Style13"/>
        <w:jc w:val="both"/>
        <w:rPr/>
      </w:pPr>
      <w:r>
        <w:rPr/>
        <w:t>*: 826552, 826553, 82655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46530412"/>
      <w:r>
        <w:rPr/>
        <w:t>Сельское хозяйство. Лесное хозяйство. Охота. Рыбное хозяйство. (УДК 6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ьева Г.И. Ассортимент продукции лесохимических производств : учеб. пособие / Г.И. Игнатьева; Казанский нац. исслед. технол. ун-т. - Казань : РИЦ "Школа", 2022. - 81, [1] с. : ил. Библиогр.: с.81 (3 назв.) Рассмотрены технологии лесохимических производств</w:t>
      </w:r>
    </w:p>
    <w:p>
      <w:pPr>
        <w:pStyle w:val="Normal"/>
        <w:jc w:val="both"/>
        <w:rPr/>
      </w:pPr>
      <w:r>
        <w:rPr/>
        <w:t>ISBN 978-5-00162-730-2 : 41,00</w:t>
      </w:r>
    </w:p>
    <w:p>
      <w:pPr>
        <w:pStyle w:val="Style13"/>
        <w:jc w:val="both"/>
        <w:rPr/>
      </w:pPr>
      <w:r>
        <w:rPr/>
        <w:t>*: 826365, 826366, 82636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4653041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, Ксения Владимировна. Экономика предприятия для будущих инженеров : учеб. пособие. Ч.2  / К.В. Николаева, И.В. Павлова; Казанский нац. исслед. технол. ун-т. - Казань : РИЦ "Школа", 2022. - 89, [1] с. : табл. Библиогр.: с.87-88 (25 назв.) Представлены теоретические и прикладные аспекты основных разделов экономики предприятия</w:t>
      </w:r>
    </w:p>
    <w:p>
      <w:pPr>
        <w:pStyle w:val="Normal"/>
        <w:jc w:val="both"/>
        <w:rPr/>
      </w:pPr>
      <w:r>
        <w:rPr/>
        <w:t>ISBN 978-5-00162-787-6 : 45,00</w:t>
      </w:r>
    </w:p>
    <w:p>
      <w:pPr>
        <w:pStyle w:val="Style13"/>
        <w:jc w:val="both"/>
        <w:rPr/>
      </w:pPr>
      <w:r>
        <w:rPr/>
        <w:t>*: 826456, 826457, 826458</w:t>
      </w:r>
    </w:p>
    <w:p>
      <w:pPr>
        <w:pStyle w:val="Style13"/>
        <w:jc w:val="both"/>
        <w:rPr/>
      </w:pPr>
      <w:r>
        <w:rPr/>
        <w:t>ч/з 1: 826459, 826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икарова А.С. Проектный менеджмент : учеб. пособие / А.С. Поникарова, Е.Н. Кадеева; Казанский нац. исслед. технол. ун-т. - Казань : РИЦ "Школа", 2022. - 119, [1] с. : ил. Библиогр.: с.117-119 (25 назв.) Представлены основные концепции, модели и технологии управления проектами, даны определения и типология проектов</w:t>
      </w:r>
    </w:p>
    <w:p>
      <w:pPr>
        <w:pStyle w:val="Normal"/>
        <w:jc w:val="both"/>
        <w:rPr/>
      </w:pPr>
      <w:r>
        <w:rPr/>
        <w:t>ISBN 978-5-00162-685-5 : 60,00</w:t>
      </w:r>
    </w:p>
    <w:p>
      <w:pPr>
        <w:pStyle w:val="Style13"/>
        <w:jc w:val="both"/>
        <w:rPr/>
      </w:pPr>
      <w:r>
        <w:rPr/>
        <w:t>*: 826482, 826483, 826484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46530414"/>
      <w:r>
        <w:rPr/>
        <w:t>Химическая технология. Химическая промышленность. Родственные отрасли. (УДК 66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, Андрей Александрович. Технология производства компонентов косметических средств : учеб. пособие / А.А. Князев, А.Р. Гатауллин; Казанский нац. исслед. технол. ун-т. - Казань : Изд-во АН РТ, 2022. - 84, [1] с. : ил. Библиогр.: с.82-84 (27 назв.) Изложены технологии производства анионных поверхностно-актиных веществ, рафинации и гидрогенизации жиров и растительных масел</w:t>
      </w:r>
    </w:p>
    <w:p>
      <w:pPr>
        <w:pStyle w:val="Normal"/>
        <w:jc w:val="both"/>
        <w:rPr/>
      </w:pPr>
      <w:r>
        <w:rPr/>
        <w:t>ISBN 978-5-9690-1080-2 : 42,50</w:t>
      </w:r>
    </w:p>
    <w:p>
      <w:pPr>
        <w:pStyle w:val="Style13"/>
        <w:jc w:val="both"/>
        <w:rPr/>
      </w:pPr>
      <w:r>
        <w:rPr/>
        <w:t>*: 826391, 826392, 826393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гин А.В. Моделирование теплообменного оборудования в Aspen Hysys V12 : учеб.-метод. пособие / А.В. Малыгин, Д.Н. Шатунов; Казанский нац. исслед. технол. ун-т. - Казань : РИЦ "Школа", 2022. - 157, [1] с. : ил. Библиогр.: с.157 (8 назв.) Изложены основы моделирования теплообменного оборудования в прикладном пакете моделирования процессов хим. технологии Aspen Hysus V12 и примеры решения практических задач</w:t>
      </w:r>
    </w:p>
    <w:p>
      <w:pPr>
        <w:pStyle w:val="Normal"/>
        <w:jc w:val="both"/>
        <w:rPr/>
      </w:pPr>
      <w:r>
        <w:rPr/>
        <w:t>ISBN 978-5-00162-782-1 : 79,00</w:t>
      </w:r>
    </w:p>
    <w:p>
      <w:pPr>
        <w:pStyle w:val="Style13"/>
        <w:jc w:val="both"/>
        <w:rPr/>
      </w:pPr>
      <w:r>
        <w:rPr/>
        <w:t>*: 826441, 826442, 826443</w:t>
      </w:r>
    </w:p>
    <w:p>
      <w:pPr>
        <w:pStyle w:val="Style13"/>
        <w:jc w:val="both"/>
        <w:rPr/>
      </w:pPr>
      <w:r>
        <w:rPr/>
        <w:t>ч/з 2: 826444, 826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ушкина Е.В. Технологические аспекты ферментативного гидролиза биополимеров зернового сырья в спиртовом производстве : монография / Е.В. Перушкина, А.А. Салина. - Казань : Изд-во АН РТ, 2022. - 93, [1] с. : ил. Библиогр.: с.82-93 (10 назв.) Представлена характеристика биологических полимеров зернового сырья</w:t>
      </w:r>
    </w:p>
    <w:p>
      <w:pPr>
        <w:pStyle w:val="Normal"/>
        <w:jc w:val="both"/>
        <w:rPr/>
      </w:pPr>
      <w:r>
        <w:rPr/>
        <w:t>ISBN 978-5-9690-1060-4 : 47,00</w:t>
      </w:r>
    </w:p>
    <w:p>
      <w:pPr>
        <w:pStyle w:val="Style13"/>
        <w:jc w:val="both"/>
        <w:rPr/>
      </w:pPr>
      <w:r>
        <w:rPr/>
        <w:t>*: 826476, 826477, 826478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рмохимические технологии получения продуктов из древесной биомассы : монография / А.Р. Садртдинов; Казанский нац. исслед. технол. ун-т. - Казань : РИЦ "Школа", 2022. - 117, [1] с. : ил. Библиогр.: с.113-117 (59 назв.) Авт. указан на обороте тит. л. Представлены результаты исследования процессов энергетической переработки древесной биомассы методами пиролиза и газификации</w:t>
      </w:r>
    </w:p>
    <w:p>
      <w:pPr>
        <w:pStyle w:val="Normal"/>
        <w:jc w:val="both"/>
        <w:rPr/>
      </w:pPr>
      <w:r>
        <w:rPr/>
        <w:t>ISBN 978-5-00162-744-9 : 59,00</w:t>
      </w:r>
    </w:p>
    <w:p>
      <w:pPr>
        <w:pStyle w:val="Style13"/>
        <w:jc w:val="both"/>
        <w:rPr/>
      </w:pPr>
      <w:r>
        <w:rPr/>
        <w:t>*: 826524, 826525, 826526</w:t>
      </w:r>
    </w:p>
    <w:p>
      <w:pPr>
        <w:pStyle w:val="Style13"/>
        <w:jc w:val="both"/>
        <w:rPr/>
      </w:pPr>
      <w:r>
        <w:rPr/>
        <w:t>ч/з 1: 826527, 8265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46530415"/>
      <w:r>
        <w:rPr/>
        <w:t>Различные отрасли промышленности и ремесла. (УДК 67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ьева Г.И. Ассортимент продукции целлюлозно-бумажных производств : учеб. пособие / Г.И. Игнатьева; Казанский нац. исслед. технол. ун-т. - Казань : РИЦ "Школа", 2022. - 81, [1] с. : ил. Библиогр.: с.81 (4 назв.) Рассмотрены основные технологии целлюлозно-бумажных производств</w:t>
      </w:r>
    </w:p>
    <w:p>
      <w:pPr>
        <w:pStyle w:val="Normal"/>
        <w:jc w:val="both"/>
        <w:rPr/>
      </w:pPr>
      <w:r>
        <w:rPr/>
        <w:t>ISBN 978-5-00162-731-9 : 41,00</w:t>
      </w:r>
    </w:p>
    <w:p>
      <w:pPr>
        <w:pStyle w:val="Style13"/>
        <w:jc w:val="both"/>
        <w:rPr/>
      </w:pPr>
      <w:r>
        <w:rPr/>
        <w:t>*: 826368, 826369, 8263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 А.И. Перспективные направления модификации эпоксидной смолы : учеб. пособие / А.И. Исмагилова; Казанский нац. исслед. технол. ун-т. - Казань : РИЦ "Школа", 2022. - 98, [1] с. : ил. Библиогр.: с.95-98 (35 назв.) Обобщены последние данные по модификации эпоксидной смолы с целью повышения ее физико-механических свойств</w:t>
      </w:r>
    </w:p>
    <w:p>
      <w:pPr>
        <w:pStyle w:val="Normal"/>
        <w:jc w:val="both"/>
        <w:rPr/>
      </w:pPr>
      <w:r>
        <w:rPr/>
        <w:t>ISBN 978-5-00162-749-4 : 49,50</w:t>
      </w:r>
    </w:p>
    <w:p>
      <w:pPr>
        <w:pStyle w:val="Style13"/>
        <w:jc w:val="both"/>
        <w:rPr/>
      </w:pPr>
      <w:r>
        <w:rPr/>
        <w:t>*: 826376, 826377, 826378</w:t>
      </w:r>
    </w:p>
    <w:p>
      <w:pPr>
        <w:pStyle w:val="Style13"/>
        <w:jc w:val="both"/>
        <w:rPr/>
      </w:pPr>
      <w:r>
        <w:rPr/>
        <w:t>ч/з 2: 826379, 826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Полимеры медицинского назначения : учеб. пособие / М.С. Лисаневич; Казанский нац. исслед. технол. ун-т. - Казань : РИЦ "Школа", 2022. - 80, [1] с. : ил. Библиогр.: с.80 (6 назв.) Рассмотрены основные понятия, классификация, структура полимеров медицинского назначения, требования, предъявляемые к ним, физико-механические, химические свойства полимеров медицинского назначения</w:t>
      </w:r>
    </w:p>
    <w:p>
      <w:pPr>
        <w:pStyle w:val="Normal"/>
        <w:jc w:val="both"/>
        <w:rPr/>
      </w:pPr>
      <w:r>
        <w:rPr/>
        <w:t>ISBN 978-5-00162-761-6 : 40,50</w:t>
      </w:r>
    </w:p>
    <w:p>
      <w:pPr>
        <w:pStyle w:val="Style13"/>
        <w:jc w:val="both"/>
        <w:rPr/>
      </w:pPr>
      <w:r>
        <w:rPr/>
        <w:t>*: 826405, 826406, 82640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вирников Д.Б. Прикладные аспекты паровзрывной активации лигноцеллюлозных материалов : монография / Д.Б. Просвирников; Казанский нац. исслед. технол. ун-т. - Казань : Отечество, 2022. - 107 с. : ил. Библиогр.: с.97-105 (97 назв.) Представлены результаты исследования процесса паровзрывной обработки, как метода активации лигноцеллюлозных материалов</w:t>
      </w:r>
    </w:p>
    <w:p>
      <w:pPr>
        <w:pStyle w:val="Normal"/>
        <w:jc w:val="both"/>
        <w:rPr/>
      </w:pPr>
      <w:r>
        <w:rPr/>
        <w:t>ISBN 978-5-9222-1680-7 : 54,00</w:t>
      </w:r>
    </w:p>
    <w:p>
      <w:pPr>
        <w:pStyle w:val="Style13"/>
        <w:jc w:val="both"/>
        <w:rPr/>
      </w:pPr>
      <w:r>
        <w:rPr/>
        <w:t>*: 826499, 826500, 826501</w:t>
      </w:r>
    </w:p>
    <w:p>
      <w:pPr>
        <w:pStyle w:val="Style13"/>
        <w:jc w:val="both"/>
        <w:rPr/>
      </w:pPr>
      <w:r>
        <w:rPr/>
        <w:t>ч/з 1: 826502, 826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вирников Д.Б. Статистическое моделирование процессов химической, физической и микробиологической обработки лигноцеллюлозных материалов : учеб. пособие / Д.Б. Просвирников; Казанский нац. исслед. технол. ун-т. - Казань : Отечество, 2022. - 89 с. : ил.</w:t>
      </w:r>
    </w:p>
    <w:p>
      <w:pPr>
        <w:pStyle w:val="Normal"/>
        <w:jc w:val="both"/>
        <w:rPr/>
      </w:pPr>
      <w:r>
        <w:rPr/>
        <w:t>Библиогр.: с.82-88 (64 назв.) Изложена методология статистического моделирования закономерностей, наблюдаемых в процессах химической, физической и микробиологической обработки лигноцеллюлозных материалов, методом параметрической идентификации</w:t>
      </w:r>
    </w:p>
    <w:p>
      <w:pPr>
        <w:pStyle w:val="Normal"/>
        <w:jc w:val="both"/>
        <w:rPr/>
      </w:pPr>
      <w:r>
        <w:rPr/>
        <w:t>ISBN 978-5-9222-1694-4 : 45,00</w:t>
      </w:r>
    </w:p>
    <w:p>
      <w:pPr>
        <w:pStyle w:val="Style13"/>
        <w:jc w:val="both"/>
        <w:rPr/>
      </w:pPr>
      <w:r>
        <w:rPr/>
        <w:t>*: 826504, 826505, 826506</w:t>
      </w:r>
    </w:p>
    <w:p>
      <w:pPr>
        <w:pStyle w:val="Style13"/>
        <w:jc w:val="both"/>
        <w:rPr/>
      </w:pPr>
      <w:r>
        <w:rPr/>
        <w:t>ч/з 1: 826507, 826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Долговечность деревоперерабатывающего оборудования и способы ее достижения : учеб. пособие / А.Р. Садртдинов; Казанский нац. исслед. технол. ун-т. - Казань : РИЦ "Школа", 2022. - 86, [1] с. : ил. Библиогр.: с.83-84 (16 назв.) Представлены сведения о влиянии различных процессов на техническое состояние и долговечность оборудования деревоверерабатывающих производств и способы их технической оценки в процессе эксплуатации</w:t>
      </w:r>
    </w:p>
    <w:p>
      <w:pPr>
        <w:pStyle w:val="Normal"/>
        <w:jc w:val="both"/>
        <w:rPr/>
      </w:pPr>
      <w:r>
        <w:rPr/>
        <w:t>ISBN 978-5-00162-723-4 : 43,50</w:t>
      </w:r>
    </w:p>
    <w:p>
      <w:pPr>
        <w:pStyle w:val="Style13"/>
        <w:jc w:val="both"/>
        <w:rPr/>
      </w:pPr>
      <w:r>
        <w:rPr/>
        <w:t>*: 826529, 826530, 826531</w:t>
      </w:r>
    </w:p>
    <w:p>
      <w:pPr>
        <w:pStyle w:val="Style13"/>
        <w:jc w:val="both"/>
        <w:rPr/>
      </w:pPr>
      <w:r>
        <w:rPr/>
        <w:t>ч/з 1: 826532, 826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ория и практика непрерывного пиролиза растительного сырья : монография / А.Р. Садртдинов, Р.Г. Сафин; Казанский нац. исслед. технол. ун-т. - Казань : РИЦ "Школа", 2022. - 99, [1] с. : ил. Библиогр.: с.93-99 (89 назв.) Авт. указаны на обороте тит. л. Представлены результаты исследований процесса непрерывного пиролиза растительного сырья</w:t>
      </w:r>
    </w:p>
    <w:p>
      <w:pPr>
        <w:pStyle w:val="Normal"/>
        <w:jc w:val="both"/>
        <w:rPr/>
      </w:pPr>
      <w:r>
        <w:rPr/>
        <w:t>ISBN 978-5-00162-724-1 : 50,00</w:t>
      </w:r>
    </w:p>
    <w:p>
      <w:pPr>
        <w:pStyle w:val="Style13"/>
        <w:jc w:val="both"/>
        <w:rPr/>
      </w:pPr>
      <w:r>
        <w:rPr/>
        <w:t>*: 826519, 826520, 826521</w:t>
      </w:r>
    </w:p>
    <w:p>
      <w:pPr>
        <w:pStyle w:val="Style13"/>
        <w:jc w:val="both"/>
        <w:rPr/>
      </w:pPr>
      <w:r>
        <w:rPr/>
        <w:t>ч/з 1: 826522, 826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хническое обслуживание современного оборудования деревоперерабатывающей промышленности : учеб. пособие / А.Р. Садртдинов, Р.Г. Сафин; Казанский нац. исслед. технол. ун-т. - Казань : РИЦ "Школа", 2022. - 89, [1] с. : ил.</w:t>
      </w:r>
    </w:p>
    <w:p>
      <w:pPr>
        <w:pStyle w:val="Normal"/>
        <w:jc w:val="both"/>
        <w:rPr/>
      </w:pPr>
      <w:r>
        <w:rPr/>
        <w:t>Библиогр.: с.87-88 (16 назв.) Приведены общие сведения об основах и особенностях обслуживания оборудования в деревоперерабатывающей пром-сти</w:t>
      </w:r>
    </w:p>
    <w:p>
      <w:pPr>
        <w:pStyle w:val="Normal"/>
        <w:jc w:val="both"/>
        <w:rPr/>
      </w:pPr>
      <w:r>
        <w:rPr/>
        <w:t>ISBN 978-5-00162-722-7 : 45,00</w:t>
      </w:r>
    </w:p>
    <w:p>
      <w:pPr>
        <w:pStyle w:val="Style13"/>
        <w:jc w:val="both"/>
        <w:rPr/>
      </w:pPr>
      <w:r>
        <w:rPr/>
        <w:t>*: 826534, 826535, 826536</w:t>
      </w:r>
    </w:p>
    <w:p>
      <w:pPr>
        <w:pStyle w:val="Style13"/>
        <w:jc w:val="both"/>
        <w:rPr/>
      </w:pPr>
      <w:r>
        <w:rPr/>
        <w:t>ч/з 1: 826537, 826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Эксплуатация и ремонт отраслевого оборудования деревопереработки : учеб. пособие / А.Р. Садртдинов; Казанский нац. исслед. технол. ун-т. - Казань : РИЦ "Школа", 2022. - 109, [1] с. : ил. Библиогр.: с.106-107 (16 назв.) Приведены общие сведения об основах и особенностях обслуживания и ремонта оборудования в деревообрабатывающей пром-сти</w:t>
      </w:r>
    </w:p>
    <w:p>
      <w:pPr>
        <w:pStyle w:val="Normal"/>
        <w:jc w:val="both"/>
        <w:rPr/>
      </w:pPr>
      <w:r>
        <w:rPr/>
        <w:t>ISBN 978-5-00162-721-0 : 55,00</w:t>
      </w:r>
    </w:p>
    <w:p>
      <w:pPr>
        <w:pStyle w:val="Style13"/>
        <w:jc w:val="both"/>
        <w:rPr/>
      </w:pPr>
      <w:r>
        <w:rPr/>
        <w:t>*: 826539, 826540, 826541</w:t>
      </w:r>
    </w:p>
    <w:p>
      <w:pPr>
        <w:pStyle w:val="Style13"/>
        <w:jc w:val="both"/>
        <w:rPr/>
      </w:pPr>
      <w:r>
        <w:rPr/>
        <w:t>ч/з 1: 826542, 826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46530416"/>
      <w:r>
        <w:rPr/>
        <w:t>Деревообрабатывающая промышленность. (УДК 674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Долговечность деревоперерабатывающего оборудования и способы ее достижения : учеб. пособие / А.Р. Садртдинов; Казанский нац. исслед. технол. ун-т. - Казань : РИЦ "Школа", 2022. - 86, [1] с. : ил. Библиогр.: с.83-84 (16 назв.) Представлены сведения о влиянии различных процессов на техническое состояние и долговечность оборудования деревоверерабатывающих производств и способы их технической оценки в процессе эксплуатации</w:t>
      </w:r>
    </w:p>
    <w:p>
      <w:pPr>
        <w:pStyle w:val="Normal"/>
        <w:jc w:val="both"/>
        <w:rPr/>
      </w:pPr>
      <w:r>
        <w:rPr/>
        <w:t>ISBN 978-5-00162-723-4 : 43,50</w:t>
      </w:r>
    </w:p>
    <w:p>
      <w:pPr>
        <w:pStyle w:val="Style13"/>
        <w:jc w:val="both"/>
        <w:rPr/>
      </w:pPr>
      <w:r>
        <w:rPr/>
        <w:t>*: 826529, 826530, 826531</w:t>
      </w:r>
    </w:p>
    <w:p>
      <w:pPr>
        <w:pStyle w:val="Style13"/>
        <w:jc w:val="both"/>
        <w:rPr/>
      </w:pPr>
      <w:r>
        <w:rPr/>
        <w:t>ч/з 1: 826532, 826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ория и практика непрерывного пиролиза растительного сырья : монография / А.Р. Садртдинов, Р.Г. Сафин; Казанский нац. исслед. технол. ун-т. - Казань : РИЦ "Школа", 2022. - 99, [1] с. : ил. Библиогр.: с.93-99 (89 назв.) Авт. указаны на обороте тит. л. Представлены результаты исследований процесса непрерывного пиролиза растительного сырья</w:t>
      </w:r>
    </w:p>
    <w:p>
      <w:pPr>
        <w:pStyle w:val="Normal"/>
        <w:jc w:val="both"/>
        <w:rPr/>
      </w:pPr>
      <w:r>
        <w:rPr/>
        <w:t>ISBN 978-5-00162-724-1 : 50,00</w:t>
      </w:r>
    </w:p>
    <w:p>
      <w:pPr>
        <w:pStyle w:val="Style13"/>
        <w:jc w:val="both"/>
        <w:rPr/>
      </w:pPr>
      <w:r>
        <w:rPr/>
        <w:t>*: 826519, 826520, 826521</w:t>
      </w:r>
    </w:p>
    <w:p>
      <w:pPr>
        <w:pStyle w:val="Style13"/>
        <w:jc w:val="both"/>
        <w:rPr/>
      </w:pPr>
      <w:r>
        <w:rPr/>
        <w:t>ч/з 1: 826522, 826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Техническое обслуживание современного оборудования деревоперерабатывающей промышленности : учеб. пособие / А.Р. Садртдинов, Р.Г. Сафин; Казанский нац. исслед. технол. ун-т. - Казань : РИЦ "Школа", 2022. - 89, [1] с. : ил.</w:t>
      </w:r>
    </w:p>
    <w:p>
      <w:pPr>
        <w:pStyle w:val="Normal"/>
        <w:jc w:val="both"/>
        <w:rPr/>
      </w:pPr>
      <w:r>
        <w:rPr/>
        <w:t>Библиогр.: с.87-88 (16 назв.) Приведены общие сведения об основах и особенностях обслуживания оборудования в деревоперерабатывающей пром-сти</w:t>
      </w:r>
    </w:p>
    <w:p>
      <w:pPr>
        <w:pStyle w:val="Normal"/>
        <w:jc w:val="both"/>
        <w:rPr/>
      </w:pPr>
      <w:r>
        <w:rPr/>
        <w:t>ISBN 978-5-00162-722-7 : 45,00</w:t>
      </w:r>
    </w:p>
    <w:p>
      <w:pPr>
        <w:pStyle w:val="Style13"/>
        <w:jc w:val="both"/>
        <w:rPr/>
      </w:pPr>
      <w:r>
        <w:rPr/>
        <w:t>*: 826534, 826535, 826536</w:t>
      </w:r>
    </w:p>
    <w:p>
      <w:pPr>
        <w:pStyle w:val="Style13"/>
        <w:jc w:val="both"/>
        <w:rPr/>
      </w:pPr>
      <w:r>
        <w:rPr/>
        <w:t>ч/з 1: 826537, 826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дртдинов, Алмаз Ринатович. Эксплуатация и ремонт отраслевого оборудования деревопереработки : учеб. пособие / А.Р. Садртдинов; Казанский нац. исслед. технол. ун-т. - Казань : РИЦ "Школа", 2022. - 109, [1] с. : ил. Библиогр.: с.106-107 (16 назв.) Приведены общие сведения об основах и особенностях обслуживания и ремонта оборудования в деревообрабатывающей пром-сти</w:t>
      </w:r>
    </w:p>
    <w:p>
      <w:pPr>
        <w:pStyle w:val="Normal"/>
        <w:jc w:val="both"/>
        <w:rPr/>
      </w:pPr>
      <w:r>
        <w:rPr/>
        <w:t>ISBN 978-5-00162-721-0 : 55,00</w:t>
      </w:r>
    </w:p>
    <w:p>
      <w:pPr>
        <w:pStyle w:val="Style13"/>
        <w:jc w:val="both"/>
        <w:rPr/>
      </w:pPr>
      <w:r>
        <w:rPr/>
        <w:t>*: 826539, 826540, 826541</w:t>
      </w:r>
    </w:p>
    <w:p>
      <w:pPr>
        <w:pStyle w:val="Style13"/>
        <w:jc w:val="both"/>
        <w:rPr/>
      </w:pPr>
      <w:r>
        <w:rPr/>
        <w:t>ч/з 1: 826542, 826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46530417"/>
      <w:r>
        <w:rPr/>
        <w:t>Целлюлозно-бумажная промышленность. (УДК 676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натьева Г.И. Ассортимент продукции целлюлозно-бумажных производств : учеб. пособие / Г.И. Игнатьева; Казанский нац. исслед. технол. ун-т. - Казань : РИЦ "Школа", 2022. - 81, [1] с. : ил. Библиогр.: с.81 (4 назв.) Рассмотрены основные технологии целлюлозно-бумажных производств</w:t>
      </w:r>
    </w:p>
    <w:p>
      <w:pPr>
        <w:pStyle w:val="Normal"/>
        <w:jc w:val="both"/>
        <w:rPr/>
      </w:pPr>
      <w:r>
        <w:rPr/>
        <w:t>ISBN 978-5-00162-731-9 : 41,00</w:t>
      </w:r>
    </w:p>
    <w:p>
      <w:pPr>
        <w:pStyle w:val="Style13"/>
        <w:jc w:val="both"/>
        <w:rPr/>
      </w:pPr>
      <w:r>
        <w:rPr/>
        <w:t>*: 826368, 826369, 826370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вирников Д.Б. Прикладные аспекты паровзрывной активации лигноцеллюлозных материалов : монография / Д.Б. Просвирников; Казанский нац. исслед. технол. ун-т. - Казань : Отечество, 2022. - 107 с. : ил. Библиогр.: с.97-105 (97 назв.) Представлены результаты исследования процесса паровзрывной обработки, как метода активации лигноцеллюлозных материалов</w:t>
      </w:r>
    </w:p>
    <w:p>
      <w:pPr>
        <w:pStyle w:val="Normal"/>
        <w:jc w:val="both"/>
        <w:rPr/>
      </w:pPr>
      <w:r>
        <w:rPr/>
        <w:t>ISBN 978-5-9222-1680-7 : 54,00</w:t>
      </w:r>
    </w:p>
    <w:p>
      <w:pPr>
        <w:pStyle w:val="Style13"/>
        <w:jc w:val="both"/>
        <w:rPr/>
      </w:pPr>
      <w:r>
        <w:rPr/>
        <w:t>*: 826499, 826500, 826501</w:t>
      </w:r>
    </w:p>
    <w:p>
      <w:pPr>
        <w:pStyle w:val="Style13"/>
        <w:jc w:val="both"/>
        <w:rPr/>
      </w:pPr>
      <w:r>
        <w:rPr/>
        <w:t>ч/з 1: 826502, 826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вирников Д.Б. Статистическое моделирование процессов химической, физической и микробиологической обработки лигноцеллюлозных материалов : учеб. пособие / Д.Б. Просвирников; Казанский нац. исслед. технол. ун-т. - Казань : Отечество, 2022. - 89 с. : ил.</w:t>
      </w:r>
    </w:p>
    <w:p>
      <w:pPr>
        <w:pStyle w:val="Normal"/>
        <w:jc w:val="both"/>
        <w:rPr/>
      </w:pPr>
      <w:r>
        <w:rPr/>
        <w:t>Библиогр.: с.82-88 (64 назв.) Изложена методология статистического моделирования закономерностей, наблюдаемых в процессах химической, физической и микробиологической обработки лигноцеллюлозных материалов, методом параметрической идентификации</w:t>
      </w:r>
    </w:p>
    <w:p>
      <w:pPr>
        <w:pStyle w:val="Normal"/>
        <w:jc w:val="both"/>
        <w:rPr/>
      </w:pPr>
      <w:r>
        <w:rPr/>
        <w:t>ISBN 978-5-9222-1694-4 : 45,00</w:t>
      </w:r>
    </w:p>
    <w:p>
      <w:pPr>
        <w:pStyle w:val="Style13"/>
        <w:jc w:val="both"/>
        <w:rPr/>
      </w:pPr>
      <w:r>
        <w:rPr/>
        <w:t>*: 826504, 826505, 826506</w:t>
      </w:r>
    </w:p>
    <w:p>
      <w:pPr>
        <w:pStyle w:val="Style13"/>
        <w:jc w:val="both"/>
        <w:rPr/>
      </w:pPr>
      <w:r>
        <w:rPr/>
        <w:t>ч/з 1: 826507, 826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46530418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гилова А.И. Перспективные направления модификации эпоксидной смолы : учеб. пособие / А.И. Исмагилова; Казанский нац. исслед. технол. ун-т. - Казань : РИЦ "Школа", 2022. - 98, [1] с. : ил. Библиогр.: с.95-98 (35 назв.) Обобщены последние данные по модификации эпоксидной смолы с целью повышения ее физико-механических свойств</w:t>
      </w:r>
    </w:p>
    <w:p>
      <w:pPr>
        <w:pStyle w:val="Normal"/>
        <w:jc w:val="both"/>
        <w:rPr/>
      </w:pPr>
      <w:r>
        <w:rPr/>
        <w:t>ISBN 978-5-00162-749-4 : 49,50</w:t>
      </w:r>
    </w:p>
    <w:p>
      <w:pPr>
        <w:pStyle w:val="Style13"/>
        <w:jc w:val="both"/>
        <w:rPr/>
      </w:pPr>
      <w:r>
        <w:rPr/>
        <w:t>*: 826376, 826377, 826378</w:t>
      </w:r>
    </w:p>
    <w:p>
      <w:pPr>
        <w:pStyle w:val="Style13"/>
        <w:jc w:val="both"/>
        <w:rPr/>
      </w:pPr>
      <w:r>
        <w:rPr/>
        <w:t>ч/з 2: 826379, 826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саневич, Мария Сергеевна. Полимеры медицинского назначения : учеб. пособие / М.С. Лисаневич; Казанский нац. исслед. технол. ун-т. - Казань : РИЦ "Школа", 2022. - 80, [1] с. : ил. Библиогр.: с.80 (6 назв.) Рассмотрены основные понятия, классификация, структура полимеров медицинского назначения, требования, предъявляемые к ним, физико-механические, химические свойства полимеров медицинского назначения</w:t>
      </w:r>
    </w:p>
    <w:p>
      <w:pPr>
        <w:pStyle w:val="Normal"/>
        <w:jc w:val="both"/>
        <w:rPr/>
      </w:pPr>
      <w:r>
        <w:rPr/>
        <w:t>ISBN 978-5-00162-761-6 : 40,50</w:t>
      </w:r>
    </w:p>
    <w:p>
      <w:pPr>
        <w:pStyle w:val="Style13"/>
        <w:jc w:val="both"/>
        <w:rPr/>
      </w:pPr>
      <w:r>
        <w:rPr/>
        <w:t>*: 826405, 826406, 826407</w:t>
      </w:r>
    </w:p>
    <w:p>
      <w:pPr>
        <w:pStyle w:val="Style13"/>
        <w:jc w:val="both"/>
        <w:rPr/>
      </w:pPr>
      <w:r>
        <w:rPr/>
        <w:t>ч/з 1: БИ</w:t>
      </w:r>
    </w:p>
    <w:p>
      <w:pPr>
        <w:pStyle w:val="Style13"/>
        <w:jc w:val="both"/>
        <w:rPr/>
      </w:pPr>
      <w:r>
        <w:rPr/>
        <w:t>аб1: 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46530419"/>
      <w:r>
        <w:rPr/>
        <w:t>Различные отрасли промышленности и ремесла, производящие конечную продукцию. (УДК 68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Ю.А. Художественное формообразование в одежде : учеб. пособие. Ч.1 / Ю.А. Коваленко, Н.В. Тихонова; Казанский нац. исслед. технол. ун-т. - Казань : РИЦ "Школа", 2022. - 115, [1] с. : ил. Библиогр.: с.115 (9 назв.) На обл. авт. не указаны Дано понятие объемно-пространств. структура, закономерности ее организации и принципы создания</w:t>
      </w:r>
    </w:p>
    <w:p>
      <w:pPr>
        <w:pStyle w:val="Normal"/>
        <w:jc w:val="both"/>
        <w:rPr/>
      </w:pPr>
      <w:r>
        <w:rPr/>
        <w:t>ISBN 978-5-00162-784-5 : 58,00</w:t>
      </w:r>
    </w:p>
    <w:p>
      <w:pPr>
        <w:pStyle w:val="Style13"/>
        <w:jc w:val="both"/>
        <w:rPr/>
      </w:pPr>
      <w:r>
        <w:rPr/>
        <w:t>*: 826394, 826395, 826396</w:t>
      </w:r>
    </w:p>
    <w:p>
      <w:pPr>
        <w:pStyle w:val="Style13"/>
        <w:jc w:val="both"/>
        <w:rPr/>
      </w:pPr>
      <w:r>
        <w:rPr/>
        <w:t>ФЛП: 826397, 826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0" w:name="_Toc146530420"/>
      <w:r>
        <w:rPr/>
        <w:t>Швейная промышленность. (УДК 68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Ю.А. Художественное формообразование в одежде : учеб. пособие. Ч.1 / Ю.А. Коваленко, Н.В. Тихонова; Казанский нац. исслед. технол. ун-т. - Казань : РИЦ "Школа", 2022. - 115, [1] с. : ил. Библиогр.: с.115 (9 назв.) На обл. авт. не указаны Дано понятие объемно-пространств. структура, закономерности ее организации и принципы создания</w:t>
      </w:r>
    </w:p>
    <w:p>
      <w:pPr>
        <w:pStyle w:val="Normal"/>
        <w:jc w:val="both"/>
        <w:rPr/>
      </w:pPr>
      <w:r>
        <w:rPr/>
        <w:t>ISBN 978-5-00162-784-5 : 58,00</w:t>
      </w:r>
    </w:p>
    <w:p>
      <w:pPr>
        <w:pStyle w:val="Style13"/>
        <w:jc w:val="both"/>
        <w:rPr/>
      </w:pPr>
      <w:r>
        <w:rPr/>
        <w:t>*: 826394, 826395, 826396</w:t>
      </w:r>
    </w:p>
    <w:p>
      <w:pPr>
        <w:pStyle w:val="Style13"/>
        <w:jc w:val="both"/>
        <w:rPr/>
      </w:pPr>
      <w:r>
        <w:rPr/>
        <w:t>ФЛП: 826397, 8263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46530421"/>
      <w:r>
        <w:rPr/>
        <w:t>Строительство. Строительные материалы. Строительно-монтажные работы. (УДК 69)</w:t>
      </w:r>
      <w:bookmarkEnd w:id="2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ттарова З.Г. Проектирование предприятий лесозаготовительной отрасли. Генеральный план : учеб. пособие / З.Г. Саттарова; Казанский нац. исслед. технол. ун-т. - Казань : Отечество, 2022. - 86, [1] с. : ил. Библиогр.: с.83-84 (18 назв.) Приведены общие сведения и данные о проектировании предприятий</w:t>
      </w:r>
    </w:p>
    <w:p>
      <w:pPr>
        <w:pStyle w:val="Normal"/>
        <w:jc w:val="both"/>
        <w:rPr/>
      </w:pPr>
      <w:r>
        <w:rPr/>
        <w:t>ISBN 978-5-9222-1683-8 : 43,50</w:t>
      </w:r>
    </w:p>
    <w:p>
      <w:pPr>
        <w:pStyle w:val="Style13"/>
        <w:jc w:val="both"/>
        <w:rPr/>
      </w:pPr>
      <w:r>
        <w:rPr/>
        <w:t>*: 826547, 826548, 826549</w:t>
      </w:r>
    </w:p>
    <w:p>
      <w:pPr>
        <w:pStyle w:val="Style13"/>
        <w:jc w:val="both"/>
        <w:rPr/>
      </w:pPr>
      <w:r>
        <w:rPr/>
        <w:t>ч/з 1: 826550, 826551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50</TotalTime>
  <Application>LibreOffice/7.4.7.2$Linux_X86_64 LibreOffice_project/40$Build-2</Application>
  <AppVersion>15.0000</AppVersion>
  <Pages>20</Pages>
  <Words>5413</Words>
  <Characters>30855</Characters>
  <CharactersWithSpaces>36196</CharactersWithSpaces>
  <Paragraphs>72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2:00Z</dcterms:created>
  <dc:creator>Usoltseva</dc:creator>
  <dc:description/>
  <dc:language>en-US</dc:language>
  <cp:lastModifiedBy>Usoltseva</cp:lastModifiedBy>
  <dcterms:modified xsi:type="dcterms:W3CDTF">2023-09-25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