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м  конкурсе «Вперед – в прошлое 2024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 xml:space="preserve">(Ф.И.О., должность 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команд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Ф.И.О, класс, дата рожд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бразовательного 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24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Ф.И.О., класс, дата рождени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>(Ф.И.О., должность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0:00Z</dcterms:created>
  <dc:creator>Администратор</dc:creator>
  <dc:description/>
  <dc:language>en-US</dc:language>
  <cp:lastModifiedBy>KSTU_mon1</cp:lastModifiedBy>
  <dcterms:modified xsi:type="dcterms:W3CDTF">2023-09-29T07:00:00Z</dcterms:modified>
  <cp:revision>2</cp:revision>
  <dc:subject/>
  <dc:title>ПРИЛОЖЕНИЕ 2</dc:title>
</cp:coreProperties>
</file>