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боты международной школы «Зеленая химия и химические технолог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о проведения научной школы: ул. Вишневского, 21 конференц-зал «Классик» отеля «Булга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80"/>
        <w:gridCol w:w="5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 xml:space="preserve">Время </w:t>
            </w:r>
            <w:r>
              <w:rPr>
                <w:sz w:val="30"/>
                <w:szCs w:val="30"/>
              </w:rPr>
              <w:t>вы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 ле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аботы, долж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 лекци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 2012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9.00 –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ьяконов Сергей Герм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профессор, д.т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спективы развития современного инженерного образ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 –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xim V. Fed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trathclyde University, Nanoscience Division, Department of Physics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of. Physics and Life Scienc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oom Temperature Ionic Liquids: an Int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1.3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 -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омбет Любовь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БУН Государственный научный центр прикладной микробиологии и биотехнологии Роспотребнадзора РФ, главный специалист по инновационным проектам, д.б.н. (Московская обл., Серпуховский район, п. Оболенск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технологии - один из основных элементов обеспечения экологической безопас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 – 14.0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 – 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axim V. Fed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trathclyde University, Nanoscience Division, Department of Physics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of. Physics and Life Scienc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onic liquids as universal (green) solv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 - 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граманов Георгий Гай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ХТУ им. Менделеева, заведующий кафедрой мембранной технологии, профессор, д.т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мбранное разделение газов. Основы. Синтез мембранных систем. Промышленное применение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июня 2012г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axim V. Fed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rathclyde University, Nanoscience Division, Department of Physics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rof. Physics and Life Scienc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Ionic liquids in modern electrochemistry: from super-capacitors to electrodepositions of metals and semiconducto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 – 11.0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енко Владимир Николаевич</w:t>
            </w:r>
          </w:p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мания, университет Росток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федра физической химии, </w:t>
            </w:r>
            <w:r>
              <w:rPr>
                <w:sz w:val="30"/>
                <w:szCs w:val="30"/>
                <w:lang w:val="en-US"/>
              </w:rPr>
              <w:t>P</w:t>
            </w:r>
            <w:r>
              <w:rPr>
                <w:sz w:val="30"/>
                <w:szCs w:val="30"/>
              </w:rPr>
              <w:t>hD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модинамические свойства ионных жидк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 – 13.3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Maxim V. Fed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rathclyde University, Nanoscience Division, Department of Physics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Prof. Physics and Life Sciences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Liquid dispersions of carbon nano-particles: main challenges and sol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- 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 xml:space="preserve">Назмутдинов Ренат Равиль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профессор кафедры «Органическая химия», д.х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скопические модели переноса заряда на границе раздела металлический электрод/раствор: перспективы обобщения на ионные жидкости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 июня 2012г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меров Фарид Мухамед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заведующий кафедрой «Теоретические основы теплотехники», профессор, д.т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ические явления и сверхкритические флюидные технологии в рамках задач зеленой хим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 – 11.0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</w:rPr>
              <w:t>Варфоломеев Михаил Алексе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(Приволжский) федеральный университет, доцент кафедры «Физическая химия», к.х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ктура и межмолекулярные взаимодействия в растворах ионных жидкостей: экспериментальные методы исследов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 – 13.3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нов Павел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профессор кафедры «Процессы и аппараты химической технологии», д.х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Р в химической технологии и биотехнолог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0 - 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ьфсон Светослав Исаак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заведующий кафедрой химии и технологии переработки эластомеров, профессор, д.х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еленые» шины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 июня 2012г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 – 1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никова Юлия Герм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итут органической и физической химии им. А.Е. Арбузова, заведующая лабораторией электрохимического синтеза, д.х.н.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Зеленый» электроорганический синтез. Экологически чистые процессы и дизайн новых синтетических метод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 – 11.0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- 12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нов Александр Вячеслав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заведующий кафедрой «Процессы и аппараты химической технологии», профессор, д.т.н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екулярно-статистические методы для расчета физико-химических свойств газов и жидкосте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30 – 13.30</w:t>
            </w:r>
          </w:p>
        </w:tc>
        <w:tc>
          <w:tcPr>
            <w:tcW w:w="1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 –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шкин Иван Пет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занский национальный исследовательский технологический университет, н.с. каф. ПАХТ, аспиран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ограммный комплекс для молекулярно-статистических расчетов T</w:t>
            </w:r>
            <w:r>
              <w:rPr>
                <w:sz w:val="30"/>
                <w:szCs w:val="30"/>
                <w:lang w:val="en-US"/>
              </w:rPr>
              <w:t>OWHEE</w:t>
            </w:r>
            <w:r>
              <w:rPr>
                <w:sz w:val="30"/>
                <w:szCs w:val="30"/>
              </w:rPr>
              <w:t xml:space="preserve"> - Монте-Карло и Groma</w:t>
            </w:r>
            <w:r>
              <w:rPr>
                <w:sz w:val="30"/>
                <w:szCs w:val="30"/>
                <w:lang w:val="en-US"/>
              </w:rPr>
              <w:t>cs</w:t>
            </w:r>
            <w:r>
              <w:rPr>
                <w:sz w:val="30"/>
                <w:szCs w:val="30"/>
              </w:rPr>
              <w:t xml:space="preserve"> - молекулярная динамика (обзор возможностей и основные навыки работ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napToGrid w:val="false"/>
      <w:spacing w:lineRule="exact" w:line="240" w:before="40" w:after="160"/>
      <w:ind w:left="720" w:right="-6" w:hanging="72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0:00Z</dcterms:created>
  <dc:creator>ASUS-M2N</dc:creator>
  <dc:description/>
  <cp:keywords/>
  <dc:language>en-US</dc:language>
  <cp:lastModifiedBy>kstu user</cp:lastModifiedBy>
  <dcterms:modified xsi:type="dcterms:W3CDTF">2012-05-29T07:00:00Z</dcterms:modified>
  <cp:revision>2</cp:revision>
  <dc:subject/>
  <dc:title>Программа работы международной школы «Зеленая химия и химические технологии»</dc:title>
</cp:coreProperties>
</file>