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ПРИОБРЕТЕНИЕ ЭЛЕКТРОННЫХ ИНФОРМАЦИОННЫХ РЕСУРС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ФОНД УНИЦ КНИ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ИМЕНОВАНИЕ РЕСУРСА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________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ИМЕНОВАНИЕ КОЛЛЕКЦИИ (Й) В СОСТАВЕ РЕСУРСА ______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ПЕРИОД ТЕСТИРОВАНИЯ 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ЗАКЛЮЧЕНИЕ КАФЕДРЫ 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</w:t>
      </w:r>
      <w:r>
        <w:rPr>
          <w:sz w:val="32"/>
          <w:szCs w:val="32"/>
          <w:vertAlign w:val="subscript"/>
        </w:rPr>
        <w:t>(наименование кафедры)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spacing w:lineRule="auto" w:line="360" w:before="0" w:after="24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ОСИМ ПРИОБРЕСТИ ДАННЫЙ РЕСУРС В ФОНД УНИЦ КНИТУ ДЛЯ ИНФОРМАЦИОННОГО ОБЕСПЕЧЕНИЯ ДИСЦИПЛИН (Ы) 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в. кафедрой ______________________________________ (</w:t>
        <w:tab/>
        <w:tab/>
        <w:tab/>
        <w:tab/>
        <w:t xml:space="preserve">) 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чальник УМУ КНИТУ ___________________________ (Лутфуллина Г.Г.)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ректор УНИЦ ___________________________________ (Кайгородов А.В.)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151c"/>
    <w:pPr>
      <w:widowControl/>
      <w:bidi w:val="0"/>
      <w:spacing w:before="0" w:after="0"/>
      <w:ind w:hanging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9</Words>
  <Characters>1310</Characters>
  <CharactersWithSpaces>1536</CharactersWithSpaces>
  <Paragraphs>3</Paragraphs>
  <Company>KN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46:00Z</dcterms:created>
  <dc:creator>Пользователь1</dc:creator>
  <dc:description/>
  <dc:language>en-US</dc:language>
  <cp:lastModifiedBy>Max</cp:lastModifiedBy>
  <dcterms:modified xsi:type="dcterms:W3CDTF">2023-10-19T06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