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курс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нкурсной работы должно четко соответствовать теме и цели и включа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быть систематизирован, изложен максимально просто и четко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онкурсной работы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курсной работе может быть приложена мультимедиа - презентация, объемом не более 15 слай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должна быть выполнена в деловом стиле и отра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езентации теме конкурс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современному уровню развития науки и тех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научно-технической, методической и иной терминологии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2:00Z</dcterms:created>
  <dc:creator>Багатова Резеда Гумаровна</dc:creator>
  <dc:description/>
  <cp:keywords/>
  <dc:language>en-US</dc:language>
  <cp:lastModifiedBy>Пользователь Windows</cp:lastModifiedBy>
  <cp:lastPrinted>2023-10-24T11:04:00Z</cp:lastPrinted>
  <dcterms:modified xsi:type="dcterms:W3CDTF">2023-10-24T09:42:00Z</dcterms:modified>
  <cp:revision>2</cp:revision>
  <dc:subject/>
  <dc:title>ПОЛОЖЕНИЕ</dc:title>
</cp:coreProperties>
</file>