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й и науч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образовательного и научно-исследовательского процессов университета на основе предоставления неограниченного доступа к фонду печатных изданий и электронных ресур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Формирование библиотечного пространства, соответствующего технологическим изменениям и изменяющимся информационным потребностям пользователей КНИ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2023/24 учебный год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ка программы развития Учебно-научного информационного центра КНИТ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мобильного библиотечного приложения, предоставляющего онлайн-доступ к электронным каталогам, базам данных, ресурсам и сервисам У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яясь основным держателем информационных ресурсов в университете, Учебно-научный информационный центр (УНИЦ) предоставляет пользователям КНИТУ все необходимые издания независимо от того, в каком виде они представлены и где хранятся. Созданная в УНИЦ система библиотечного и справочно-информационного обслуживания ориентирована на современное информационное обеспечение образовательной и научно-исследовательской деятельности университета и расширение оперативного доступа к максимально широкому кругу информационных ресурсов. Процесс обслуживания читателей представлен как традиционными технологиями, требующими присутствия читателя в читальных залах или на абонементах, так и в виртуальной сре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2/23 учебном году пользователям КНИТУ предоставлялся лицензионный доступ к электронным библиотечным системам (ЭБС) «</w:t>
      </w:r>
      <w:bookmarkStart w:id="0" w:name="ipr"/>
      <w:r>
        <w:rPr>
          <w:bCs/>
          <w:sz w:val="28"/>
          <w:szCs w:val="28"/>
        </w:rPr>
        <w:t>IPRbooks</w:t>
      </w:r>
      <w:bookmarkEnd w:id="0"/>
      <w:r>
        <w:rPr>
          <w:sz w:val="28"/>
          <w:szCs w:val="28"/>
        </w:rPr>
        <w:t xml:space="preserve">», «Лань», ZNANIUM.COM, «Юрайт», а также к электронному справочнику «ИНФОРМИО», Научной электронной библиотеке elibrary, </w:t>
      </w:r>
      <w:r>
        <w:rPr>
          <w:color w:val="000000"/>
          <w:sz w:val="28"/>
          <w:szCs w:val="28"/>
        </w:rPr>
        <w:t xml:space="preserve">БД ВИНИТИ РАН-online, Сетевой электронной библиотеке, Электронному читальному залу РГУ нефти и газа, БД </w:t>
      </w:r>
      <w:r>
        <w:rPr>
          <w:color w:val="000000"/>
          <w:sz w:val="28"/>
          <w:szCs w:val="28"/>
          <w:lang w:val="en-US"/>
        </w:rPr>
        <w:t>P</w:t>
      </w:r>
      <w:r>
        <w:rPr>
          <w:color w:val="000000"/>
          <w:sz w:val="28"/>
          <w:szCs w:val="28"/>
        </w:rPr>
        <w:t>olpred.</w:t>
      </w:r>
      <w:r>
        <w:rPr>
          <w:color w:val="000000"/>
          <w:sz w:val="28"/>
          <w:szCs w:val="28"/>
          <w:lang w:val="en-US"/>
        </w:rPr>
        <w:t>com</w:t>
      </w:r>
      <w:r>
        <w:rPr>
          <w:color w:val="000000"/>
          <w:sz w:val="28"/>
          <w:szCs w:val="28"/>
        </w:rPr>
        <w:t xml:space="preserve">, патентной БД ЕАПАТИС и ресурсам Национальной электронной библиоте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амках национальной подписки Российский центр научной информации (РЦНИ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сплатно </w:t>
      </w:r>
      <w:r>
        <w:rPr>
          <w:sz w:val="28"/>
          <w:szCs w:val="28"/>
        </w:rPr>
        <w:t xml:space="preserve">предоставлял КНИТУ доступ к математическим российским журналам, к базам данных журналов «Успехи химии» и «Успехи физических наук», ресурсам </w:t>
      </w:r>
      <w:r>
        <w:rPr>
          <w:color w:val="000000"/>
          <w:sz w:val="28"/>
          <w:szCs w:val="28"/>
          <w:lang w:val="en-US"/>
        </w:rPr>
        <w:t>AIP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Book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ollection</w:t>
      </w:r>
      <w:r>
        <w:rPr>
          <w:color w:val="000000"/>
          <w:sz w:val="28"/>
          <w:szCs w:val="28"/>
        </w:rPr>
        <w:t xml:space="preserve">, ACS, </w:t>
      </w:r>
      <w:r>
        <w:rPr>
          <w:color w:val="000000"/>
          <w:sz w:val="28"/>
          <w:szCs w:val="28"/>
          <w:lang w:val="en-US"/>
        </w:rPr>
        <w:t>RSC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Wiley</w:t>
      </w:r>
      <w:r>
        <w:rPr>
          <w:color w:val="000000"/>
          <w:sz w:val="28"/>
          <w:szCs w:val="28"/>
        </w:rPr>
        <w:t>, SciFindern-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Orbi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rem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ditio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en-US"/>
        </w:rPr>
        <w:t>SAGE</w:t>
      </w:r>
      <w:r>
        <w:rPr>
          <w:color w:val="000000"/>
          <w:sz w:val="28"/>
          <w:szCs w:val="28"/>
        </w:rPr>
        <w:t xml:space="preserve"> eBook Collections, Springer Nature, </w:t>
      </w:r>
      <w:r>
        <w:rPr>
          <w:color w:val="000000"/>
          <w:sz w:val="28"/>
          <w:szCs w:val="28"/>
          <w:lang w:val="en-US"/>
        </w:rPr>
        <w:t>Americ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hysic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Sosiety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 xml:space="preserve">ресурсам компании </w:t>
      </w:r>
      <w:r>
        <w:rPr>
          <w:sz w:val="28"/>
          <w:szCs w:val="28"/>
          <w:lang w:val="en-US"/>
        </w:rPr>
        <w:t>EBSCO</w:t>
      </w:r>
      <w:r>
        <w:rPr>
          <w:sz w:val="28"/>
          <w:szCs w:val="28"/>
        </w:rPr>
        <w:t xml:space="preserve">. Доступ к архивам зарубежных научных журналов на сайтах издательств предоставлял консорциум НЭИКОН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я и кооперация деятельности с библиотеками, органами информации и другими учреждениями с целью повышения доступности российских информационных ресурсов для пользователей КНИТУ достигается за счет участия УНИЦ в корпоративных проектах (КБС, МАРС, ЭПОС, МБА/ЭДД) по созданию совместных информационных продуктов и размещению трудов сотрудников университета на платформах ЭБС. В отчетном году УНИЦ стал участником еще одного проекта – консорциума Сетевых электронных библиотек (СЭБ) компании «Лань», объединяющего для совместного пользования литературу, изданную всеми вузами – участниками про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е количество библиотечного фонда – 2107262 ед., количество новых поступлений литературы – 231180 ед. Соотношение количества новых поступлений печатных изданий и электронных ресурсов составляет соответственно 1 : 200 в наименованиях и 1 : 20 в усл. экз. Показатель обновляемости библиотечного фонда за год – 10,8% (при нормативе 10%). Объем всех баз данных УНИЦ собственной генерации – 596444 док., в том числе объем находящейся в локальном доступе Электронной библиотеки трудов ученых КНИТУ –  4510 наименований. Объем электронного каталога УНИЦ, являющегося единой точкой доступа к библиографической информации, полнотекстовым коллекциям электронной библиотеки КНИТУ и внешним ресурсам ЭБС – 510262 записей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Будучи неотъемлемой частью единого информационного пространства университета, УНИЦ предоставляет безвозмездный удаленный доступ к сетевым электронным информационным ресурсам – собственному электронному каталогу, корпоративным сводным каталогам, лицензионным полнотекстовым базам данных и ресурсам ЭБС. В отчетном году мероприятия УНИЦ по развитию системы информационного обеспечения научно-исследовательской деятельности и учебного процесса университета вошли в Дорожную карту выполнения мероприятий программы «ПРИОРИТЕТ-2030» в рамках образовательной политики университета по направлению «Цифровизация образовательного процесса»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рамках подготовки к предстоящей аккредитации вуза, в апреле 2023 г. УНИЦ подготовил и провел для преподавателей и студентов научно-практический семинар «День с ЭБС: технологии и инновации». С докладами и презентациями на семинаре выступили сотрудники УНИЦ, представители ЭБС ZNANIUM.COM и «Юрайт», а также начальник УМУ Г.Г. Лутфуллина и начальник УМЦ Л.А. Китаева, подробно рассказавшие о показателях аккредитационного мониторинга и процессе подготовки к нему, включая ведущуюся в УНИЦ работу по организации доступа к электронным информационным ресурсам и проверке РПД в части информационного обеспечения дисциплины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состава читателей по категория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584700" cy="2451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объема библиотечного фонда за 2020-2022 гг.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211320" cy="238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32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библиотечного фонда по типам литературы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85970" cy="2716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фонда по виду носителя информации (в усл. ед.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448810" cy="2690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810" cy="269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руктура фонда по виду носителя информации (в наименованиях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5039995" cy="2520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намика количества проверенных РПД за 2020-2022 гг.</w:t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4516755" cy="2237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75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5:36:00Z</dcterms:created>
  <dc:creator>ASUS-M2N</dc:creator>
  <dc:description/>
  <cp:keywords/>
  <dc:language>en-US</dc:language>
  <cp:lastModifiedBy>Max</cp:lastModifiedBy>
  <dcterms:modified xsi:type="dcterms:W3CDTF">2023-11-01T07:59:00Z</dcterms:modified>
  <cp:revision>68</cp:revision>
  <dc:subject/>
  <dc:title>Информационное обеспечение</dc:title>
</cp:coreProperties>
</file>