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по детским новогодним представлениям. Театр оперы и бал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Балет "Морозко" 2 и 3 января 2024 г. в 10.30 и 14.30</w:t>
        <w:br/>
        <w:t>Балет "Щелкунчик" 5 января 2024 г. в 10.30</w:t>
        <w:br/>
        <w:t>Новогодняя интермедия до спектакля</w:t>
        <w:br/>
        <w:t>Возраст 5+</w:t>
        <w:br/>
        <w:t>Цена билета:</w:t>
        <w:br/>
        <w:t>"Морозко" 600-1500 руб.</w:t>
        <w:br/>
        <w:t>"Щелкунчик" 500-3000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усакова Елена Викторовна, тел. 8-917-280-16-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0:00Z</dcterms:created>
  <dc:creator>Profcom</dc:creator>
  <dc:description/>
  <dc:language>en-US</dc:language>
  <cp:lastModifiedBy>Profcom</cp:lastModifiedBy>
  <dcterms:modified xsi:type="dcterms:W3CDTF">2023-11-13T15:43:00Z</dcterms:modified>
  <cp:revision>1</cp:revision>
  <dc:subject/>
  <dc:title/>
</cp:coreProperties>
</file>