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5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ru-RU"/>
        </w:rPr>
        <w:t>Центр оперативной печати приглашает на рабо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en-US"/>
        </w:rPr>
        <w:drawing>
          <wp:inline distT="0" distB="0" distL="0" distR="0">
            <wp:extent cx="4659630" cy="2882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 xml:space="preserve">Центр оперативной печати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>– это типография полного цикла.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своевременного и точного исполнения требований клиентов в Центре Оперативной Печати всегда готовы предложить новые идеи и свежие решения, помноженные на неограниченные возможности полиграфических услуг и оригинальные постпечатные предложения. </w:t>
      </w:r>
    </w:p>
    <w:p>
      <w:pPr>
        <w:pStyle w:val="Normal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организации имеется уникальный комплекс оборудования, позволяющий выполнять самый широкий спектр заказов с отличным качеством и небывалыми возможностями, постоянно расширять спектр услуг и видов нашей продукции. </w:t>
      </w:r>
    </w:p>
    <w:p>
      <w:pPr>
        <w:pStyle w:val="Normal"/>
        <w:spacing w:lineRule="auto" w:line="240" w:before="0" w:after="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направления наше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instrText xml:space="preserve"> HYPERLINK "http://centerpechati.ru/delo.php" \l "d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459"/>
          <w:sz w:val="24"/>
          <w:szCs w:val="24"/>
          <w:lang w:eastAsia="ru-RU"/>
        </w:rPr>
        <w:t>Рекламная продукц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instrText xml:space="preserve"> HYPERLINK "http://centerpechati.ru/delo.php" \l "d2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459"/>
          <w:sz w:val="24"/>
          <w:szCs w:val="24"/>
          <w:lang w:eastAsia="ru-RU"/>
        </w:rPr>
        <w:t>Представительская продукц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instrText xml:space="preserve"> HYPERLINK "http://centerpechati.ru/delo.php" \l "d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459"/>
          <w:sz w:val="24"/>
          <w:szCs w:val="24"/>
          <w:lang w:eastAsia="ru-RU"/>
        </w:rPr>
        <w:t xml:space="preserve">Брошюры и книги, журналы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instrText xml:space="preserve"> HYPERLINK "http://centerpechati.ru/delo.php" \l "d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459"/>
          <w:sz w:val="24"/>
          <w:szCs w:val="24"/>
          <w:lang w:eastAsia="ru-RU"/>
        </w:rPr>
        <w:t xml:space="preserve">Календар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instrText xml:space="preserve"> HYPERLINK "http://centerpechati.ru/delo.php" \l "d1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459"/>
          <w:sz w:val="24"/>
          <w:szCs w:val="24"/>
          <w:lang w:eastAsia="ru-RU"/>
        </w:rPr>
        <w:t xml:space="preserve">Этикеточная и упаковочная продукция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instrText xml:space="preserve"> HYPERLINK "http://centerpechati.ru/delo.php" \l "d6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459"/>
          <w:sz w:val="24"/>
          <w:szCs w:val="24"/>
          <w:lang w:eastAsia="ru-RU"/>
        </w:rPr>
        <w:t xml:space="preserve">Рекламные технологии 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end"/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instrText xml:space="preserve"> HYPERLINK "http://centerpechati.ru/delo.php" \l "d7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459"/>
          <w:sz w:val="24"/>
          <w:szCs w:val="24"/>
          <w:lang w:eastAsia="ru-RU"/>
        </w:rPr>
        <w:t>Сувенирная продукция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instrText xml:space="preserve"> HYPERLINK "http://centerpechati.ru/delo.php" \l "d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459"/>
          <w:sz w:val="24"/>
          <w:szCs w:val="24"/>
          <w:lang w:eastAsia="ru-RU"/>
        </w:rPr>
        <w:t>Дизайнерские услуги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459"/>
          <w:lang w:eastAsia="ru-RU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ru-RU"/>
        </w:rPr>
        <w:t>Вакансии Центра оперативной печа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1. Менеджер отдела продаж полиграфической и сувенирной продукции</w:t>
      </w:r>
    </w:p>
    <w:p>
      <w:pPr>
        <w:pStyle w:val="Normal"/>
        <w:spacing w:lineRule="auto" w:line="240" w:before="280" w:after="280"/>
        <w:ind w:firstLine="4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уемый опыт работы: возможно обучение</w:t>
        <w:br/>
        <w:br/>
        <w:t xml:space="preserve">Обязанности: </w:t>
        <w:br/>
        <w:t xml:space="preserve">• работа с заказчиками (полиграфическая, сувенирная, рекламная продукция), </w:t>
        <w:br/>
        <w:t xml:space="preserve">• расширение клиентской базы, </w:t>
        <w:br/>
        <w:t xml:space="preserve">• оформление заказов, договоров </w:t>
        <w:br/>
        <w:br/>
        <w:t xml:space="preserve">Требования: </w:t>
        <w:br/>
        <w:t xml:space="preserve">• высшее образование, </w:t>
        <w:br/>
        <w:t xml:space="preserve">• коммуникабельность, </w:t>
        <w:br/>
        <w:t xml:space="preserve">• наличие автомобиля приветствуется </w:t>
        <w:br/>
        <w:br/>
        <w:t xml:space="preserve">Условия: </w:t>
        <w:br/>
        <w:t xml:space="preserve">• режим работы Пн-Пт с 9 до 18-00, </w:t>
        <w:br/>
        <w:t xml:space="preserve">• возможность командировок, </w:t>
        <w:br/>
        <w:t xml:space="preserve">• социальный пакет, </w:t>
        <w:br/>
        <w:t xml:space="preserve">• корпоративный сотовый телефон </w:t>
        <w:br/>
        <w:br/>
        <w:t>Оплата: сд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2. Менеджер отдела продаж бумажной продукции корпоративным клиентам</w:t>
      </w:r>
    </w:p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уемый опыт работы: возможно обучение </w:t>
        <w:br/>
        <w:br/>
        <w:t xml:space="preserve">Обязанности: </w:t>
        <w:br/>
        <w:t xml:space="preserve">• работа с заказчиками по продаже бумаги, </w:t>
        <w:br/>
        <w:t xml:space="preserve">• расширение клиентской базы, </w:t>
        <w:br/>
        <w:t xml:space="preserve">• оформление заказов, договоров </w:t>
        <w:br/>
        <w:br/>
        <w:t xml:space="preserve">Требования: </w:t>
        <w:br/>
        <w:t xml:space="preserve">• высшее образование, </w:t>
        <w:br/>
        <w:t xml:space="preserve">• коммуникабельность, </w:t>
        <w:br/>
        <w:t xml:space="preserve">• наличие автомобиля приветствуется </w:t>
        <w:br/>
        <w:br/>
        <w:t xml:space="preserve">Условия: </w:t>
        <w:br/>
        <w:t xml:space="preserve">• режим работы Пн-Пт с 9 до 18-00, </w:t>
        <w:br/>
        <w:t xml:space="preserve">• возможность командировок, </w:t>
        <w:br/>
        <w:t xml:space="preserve">• социальный пакет, </w:t>
        <w:br/>
        <w:t xml:space="preserve">• корпоративный сотовый телефон </w:t>
        <w:br/>
        <w:br/>
        <w:t>Оплата: сдельн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3. Технолог печа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я: </w:t>
        <w:br/>
        <w:t xml:space="preserve">• высшее образование </w:t>
        <w:br/>
        <w:t xml:space="preserve">• опыт работы в полиграфии обязателен </w:t>
        <w:br/>
        <w:t xml:space="preserve">• наличие автомобиля приветствуется </w:t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овия: 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 режим работы Пн-Пт с 9-00 до 18-00,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ожность командировок </w:t>
        <w:br/>
        <w:t xml:space="preserve">• социальный пакет </w:t>
        <w:br/>
        <w:t>• корпоративный сотовый телефон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: достойная, по результатам собесед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7365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7964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 xml:space="preserve">4. </w:t>
      </w:r>
      <w:bookmarkStart w:id="0" w:name="_GoBack"/>
      <w:r>
        <w:rPr>
          <w:rFonts w:eastAsia="Times New Roman" w:cs="Times New Roman" w:ascii="Times New Roman" w:hAnsi="Times New Roman"/>
          <w:b/>
          <w:bCs/>
          <w:color w:val="17365D"/>
          <w:sz w:val="24"/>
          <w:szCs w:val="24"/>
          <w:lang w:eastAsia="ru-RU"/>
        </w:rPr>
        <w:t>Оператор постпечати</w:t>
      </w:r>
      <w:bookmarkEnd w:id="0"/>
    </w:p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анности: </w:t>
        <w:br/>
        <w:t xml:space="preserve">• сборка отпечатанной продукции </w:t>
        <w:br/>
        <w:t xml:space="preserve">• упаковка тиражей и сдача их на склад готовой продукции </w:t>
        <w:br/>
        <w:br/>
        <w:t xml:space="preserve">Требования: </w:t>
        <w:br/>
        <w:t xml:space="preserve">• технический склад ума </w:t>
        <w:br/>
        <w:t xml:space="preserve">• коммуникабельность </w:t>
        <w:br/>
        <w:t xml:space="preserve">• без вредных привычек </w:t>
        <w:br/>
        <w:br/>
        <w:t xml:space="preserve">Условия: </w:t>
        <w:br/>
        <w:t xml:space="preserve">• режим работы сменный </w:t>
        <w:br/>
        <w:t xml:space="preserve">• социальный пакет </w:t>
        <w:br/>
        <w:t xml:space="preserve">• обучение </w:t>
        <w:br/>
        <w:br/>
        <w:t>Оплата: сдельная</w:t>
      </w:r>
    </w:p>
    <w:p>
      <w:pPr>
        <w:pStyle w:val="Normal"/>
        <w:spacing w:lineRule="auto" w:line="240" w:before="280" w:after="280"/>
        <w:ind w:firstLine="45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елаете получить интересную, достойно оплачиваемую работу на динамично развивающемся рынке полиграфических услуг? Предлагаем Вам реализовать себя в нашей организации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житесь с нами любым удобным Вам способом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: 420107, г. Казань, ул. Х. Такташа, д. 105</w:t>
        <w:br/>
        <w:t>Телефоны: (843) 299 76 36, 277 95 50</w:t>
        <w:br/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3459"/>
            <w:sz w:val="24"/>
            <w:szCs w:val="24"/>
            <w:lang w:eastAsia="ru-RU"/>
          </w:rPr>
          <w:t>market@centerpechati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centerpechati.ru</w:t>
        </w:r>
      </w:hyperlink>
    </w:p>
    <w:p>
      <w:pPr>
        <w:pStyle w:val="Normal"/>
        <w:spacing w:lineRule="auto" w:line="240" w:before="280" w:after="280"/>
        <w:ind w:firstLine="4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ите нам свое резюме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3459"/>
            <w:sz w:val="24"/>
            <w:szCs w:val="24"/>
            <w:u w:val="single"/>
            <w:lang w:eastAsia="ru-RU"/>
          </w:rPr>
          <w:t>Здес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 можете скачать бланк. Заполните его и отправьте по электронной почте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0034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et@centerpechati.ru" TargetMode="External"/><Relationship Id="rId4" Type="http://schemas.openxmlformats.org/officeDocument/2006/relationships/hyperlink" Target="http://www.centerpechati.ru/" TargetMode="External"/><Relationship Id="rId5" Type="http://schemas.openxmlformats.org/officeDocument/2006/relationships/hyperlink" Target="http://centerpechati.ru/cop/Rezume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2:44:00Z</dcterms:created>
  <dc:creator>marinav</dc:creator>
  <dc:description/>
  <dc:language>en-US</dc:language>
  <cp:lastModifiedBy>Нина</cp:lastModifiedBy>
  <dcterms:modified xsi:type="dcterms:W3CDTF">2012-06-14T12:44:00Z</dcterms:modified>
  <cp:revision>2</cp:revision>
  <dc:subject/>
  <dc:title/>
</cp:coreProperties>
</file>