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righ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7210" cy="75590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721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0515</wp:posOffset>
                </wp:positionH>
                <wp:positionV relativeFrom="paragraph">
                  <wp:posOffset>2367280</wp:posOffset>
                </wp:positionV>
                <wp:extent cx="5333365" cy="423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  <w:t xml:space="preserve">Календарь новогодних мероприят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  <w:t>для детей работников универси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3-5 лет – "Морозко – зимнее шоу"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(Новогоднее представление: спектакль по сказке и волшебная интермедия вокруг ёлки)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Театр кукол «Экият»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1 декабря 2023 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, начало – в 18:0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одолжительность: 1 час 20 мину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дрес: Казань, ул. Петербургская, 5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6-10 лет – спектакл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"Три богатыря и тайны волшебного царства"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(артисты Казанской городской филармонии)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ультурный центр «Чулпан»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3 декабря 2023 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чал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: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одолжительность: 1 час 30 мину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дрес: Казань, пр-т Победы, 48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1-14 лет – филь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"Новогодний ол инклюзив"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комедия),                   Кинотеатр «Корстон»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24 декабря 2023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, начало – в 10:00.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одолжительность: 1 час 30 мину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дрес: Казань, ул. Николая Ершова, 1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фком КНИ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333.7pt;mso-wrap-distance-left:9.05pt;mso-wrap-distance-right:9.05pt;mso-wrap-distance-top:0pt;mso-wrap-distance-bottom:0pt;margin-top:186.4pt;mso-position-vertical-relative:text;margin-left:12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40"/>
                          <w:szCs w:val="40"/>
                          <w:lang w:eastAsia="ru-RU"/>
                        </w:rPr>
                        <w:t xml:space="preserve">Календарь новогодних мероприят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0"/>
                          <w:szCs w:val="4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40"/>
                          <w:szCs w:val="40"/>
                          <w:lang w:eastAsia="ru-RU"/>
                        </w:rPr>
                        <w:t>для детей работников университет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3-5 лет – "Морозко – зимнее шоу"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(Новогоднее представление: спектакль по сказке и волшебная интермедия вокруг ёлки)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Театр кукол «Экият»,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21 декабря 2023 г.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, начало – в 18:00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Продолжительность: 1 час 20 минут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Адрес: Казань, ул. Петербургская, 57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6-10 лет – спектакль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"Три богатыря и тайны волшебного царства"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(артисты Казанской городской филармонии)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ультурный центр «Чулпан»,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23 декабря 2023 г.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,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начал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в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14:00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Продолжительность: 1 час 30 минут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Адрес: Казань, пр-т Победы, 48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11-14 лет – фильм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"Новогодний ол инклюзив"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(комедия),                   Кинотеатр «Корстон»,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24 декабря 2023г.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, начало – в 10:00.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Продолжительность: 1 час 30 минут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Адрес: Казань, ул. Николая Ершова, 1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офком КНИТ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38:00Z</dcterms:created>
  <dc:creator>Profcom</dc:creator>
  <dc:description/>
  <dc:language>en-US</dc:language>
  <cp:lastModifiedBy>Profcom</cp:lastModifiedBy>
  <dcterms:modified xsi:type="dcterms:W3CDTF">2023-12-04T06:38:00Z</dcterms:modified>
  <cp:revision>3</cp:revision>
  <dc:subject/>
  <dc:title/>
</cp:coreProperties>
</file>