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6" w:leader="none"/>
        </w:tabs>
        <w:ind w:left="180" w:firstLine="720"/>
        <w:rPr/>
      </w:pPr>
      <w:r>
        <w:rPr/>
      </w:r>
    </w:p>
    <w:p>
      <w:pPr>
        <w:pStyle w:val="Normal"/>
        <w:ind w:left="1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firstLine="720"/>
        <w:rPr>
          <w:sz w:val="26"/>
          <w:szCs w:val="26"/>
        </w:rPr>
      </w:pPr>
      <w:hyperlink r:id="rId6">
        <w:r>
          <w:rPr>
            <w:sz w:val="26"/>
            <w:szCs w:val="26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79070</wp:posOffset>
                  </wp:positionH>
                  <wp:positionV relativeFrom="paragraph">
                    <wp:posOffset>-170815</wp:posOffset>
                  </wp:positionV>
                  <wp:extent cx="2400300" cy="3002280"/>
                  <wp:effectExtent l="0" t="0" r="0" b="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400480" cy="3002400"/>
                            <a:chOff x="0" y="0"/>
                            <a:chExt cx="2400480" cy="3002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73600"/>
                              <a:ext cx="24004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щество с ограниченно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ветственностью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«Научно – производственное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едприятие «ГКС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ООО «НПП «ГКС»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л. Московская, д.35, г. Казань, Республика Татарстан, Россия 4201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www.nppgk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mail@nppgk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.: (843) 221 7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акс (843) 221 7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logo с ГКС кривые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8120" y="0"/>
                              <a:ext cx="770400" cy="115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4.1pt;margin-top:-13.45pt;width:189pt;height:236.4pt" coordorigin="-282,-269" coordsize="3780,472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282;top:1579;width:3779;height:28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щество с ограниченно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ветственностью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«Научно – производственное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едприятие «ГКС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ООО «НПП «ГКС»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л. Московская, д.35, г. Казань, Республика Татарстан, Россия 42011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www.nppgk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mail@nppgk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.: (843) 221 7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акс (843) 221 700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logo с ГКС кривые" stroked="f" o:allowincell="f" style="position:absolute;left:975;top:-269;width:1212;height:1813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firstLine="7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180" w:firstLine="720"/>
        <w:rPr/>
      </w:pPr>
      <w:r>
        <w:rPr/>
        <w:tab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/>
        <w:t>ООО «Научно-производственное предприятие «ГКС» приглашает на работу выпускников на должности:</w:t>
      </w:r>
    </w:p>
    <w:p>
      <w:pPr>
        <w:pStyle w:val="Normal"/>
        <w:jc w:val="both"/>
        <w:rPr>
          <w:b/>
          <w:b/>
          <w:bCs/>
          <w:u w:val="single"/>
          <w:shd w:fill="F7FAFD" w:val="clear"/>
        </w:rPr>
      </w:pPr>
      <w:r>
        <w:rPr>
          <w:b/>
          <w:bCs/>
          <w:u w:val="single"/>
          <w:shd w:fill="F7FAFD" w:val="clear"/>
        </w:rPr>
        <w:t>Инженер по автоматизаци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Высшее техническое  образование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нание нормативных документов в предметной област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работка прикладного ПО АСУ ТП, ПАЗ, САПКЗ, узлов учета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Разработка сопроводительной документации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Проведение пусконаладочных работ на объекте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Проведение технического обслуживания систем на объекте</w:t>
      </w:r>
    </w:p>
    <w:p>
      <w:pPr>
        <w:pStyle w:val="Normal"/>
        <w:spacing w:before="280" w:after="280"/>
        <w:jc w:val="both"/>
        <w:rPr>
          <w:b/>
          <w:b/>
          <w:bCs/>
          <w:u w:val="single"/>
          <w:shd w:fill="F7FAFD" w:val="clear"/>
        </w:rPr>
      </w:pPr>
      <w:r>
        <w:rPr>
          <w:b/>
          <w:bCs/>
          <w:u w:val="single"/>
          <w:shd w:fill="F7FAFD" w:val="clear"/>
        </w:rPr>
        <w:t>Инженер по обслуживанию аналитического оборудования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Высшее техническое  образование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Знание принципов работы аналитического оборудования (хроматографы, анализаторы)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Базовые понятия в промышленной автоматизации и КИПиА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Умение читать электрические схемы и чертежи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роведение шеф-монтажных работ по сборке систем подготовки проб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пуск в работу и наладка поточных хроматографов и др. анализаторов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ведение технического обслуживания и ремонта хроматографов</w:t>
      </w:r>
    </w:p>
    <w:p>
      <w:pPr>
        <w:pStyle w:val="Normal"/>
        <w:spacing w:before="280" w:after="280"/>
        <w:rPr>
          <w:b/>
          <w:b/>
          <w:bCs/>
          <w:u w:val="single"/>
          <w:shd w:fill="F7FAFD" w:val="clear"/>
        </w:rPr>
      </w:pPr>
      <w:r>
        <w:rPr>
          <w:b/>
          <w:bCs/>
          <w:u w:val="single"/>
          <w:shd w:fill="F7FAFD" w:val="clear"/>
        </w:rPr>
        <w:t>Инженер-проектировщик НКУ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шее техническое образов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ние основных характеристик сетей электроснабжения 0,4кВ и методы их расчета</w:t>
      </w:r>
      <w:bookmarkStart w:id="0" w:name="_GoBack"/>
      <w:bookmarkEnd w:id="0"/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ние оборудования основных мировых производителей электротехники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Уверенный пользователь Microsoft Office, AutoCad</w:t>
      </w:r>
    </w:p>
    <w:p>
      <w:pPr>
        <w:pStyle w:val="Normal"/>
        <w:spacing w:before="280" w:after="280"/>
        <w:rPr/>
      </w:pPr>
      <w:r>
        <w:rPr>
          <w:b/>
          <w:bCs/>
        </w:rPr>
        <w:t>Обязанности:</w:t>
      </w:r>
      <w:r>
        <w:rPr/>
        <w:t xml:space="preserve">  Проектирование низковольтных комплектных устройств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схем электрических принципиальных Э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схем электрических соединений Э4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работка схем вторичных цепей (цепи управления, сигнализации, контроля, автоматики и релейной защиты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одбор коммутационных аппаратов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Разработка конструкторской документации </w:t>
      </w:r>
    </w:p>
    <w:p>
      <w:pPr>
        <w:pStyle w:val="Normal"/>
        <w:spacing w:before="280" w:after="280"/>
        <w:rPr>
          <w:b/>
          <w:b/>
          <w:bCs/>
          <w:u w:val="single"/>
          <w:shd w:fill="F7FAFD" w:val="clear"/>
        </w:rPr>
      </w:pPr>
      <w:r>
        <w:rPr>
          <w:b/>
          <w:bCs/>
          <w:u w:val="single"/>
          <w:shd w:fill="F7FAFD" w:val="clear"/>
        </w:rPr>
        <w:t>Инженер-АСУТП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Требования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ысшее техническое образование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ние принципов построения АСУ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нание аппаратной базы различных производителей для построения АСУ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Знание государственных стандартов в предметной области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Обязанност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Шеф-монтаж оборудования АСУ всех уровней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Аудит, корректировка рабочей документации в соответствии с государственными стандартами на автоматизированные систем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Участие в работах по изготовлению щитов АСУТП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Участие в полигонных, приемо-сдаточных испытаниях щитов АСУТП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Услов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График работы с пн.пт. с 8.00 до 17.00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Командировки по РФ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еверные надбавки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Оформление по ТК РФ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борудованное, удобное рабочее место.</w:t>
      </w:r>
    </w:p>
    <w:p>
      <w:pPr>
        <w:pStyle w:val="Style16"/>
        <w:ind w:left="0" w:hanging="0"/>
        <w:jc w:val="both"/>
        <w:rPr>
          <w:b/>
          <w:b/>
          <w:bCs/>
        </w:rPr>
      </w:pPr>
      <w:r>
        <w:rPr>
          <w:b/>
          <w:bCs/>
        </w:rPr>
        <w:t>Размер заработной платы определяется по результатам собеседования</w:t>
      </w:r>
    </w:p>
    <w:p>
      <w:pPr>
        <w:pStyle w:val="Style16"/>
        <w:spacing w:before="280" w:after="280"/>
        <w:ind w:left="720" w:hanging="720"/>
        <w:contextualSpacing/>
        <w:jc w:val="both"/>
        <w:rPr/>
      </w:pPr>
      <w:r>
        <w:rPr>
          <w:rStyle w:val="StrongEmphasis"/>
        </w:rPr>
        <w:t>На предприятии действуют расширенные социальные льгот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Артемьева Свет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.: 221 7001 (доб. 17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резюме: Svetlana.Artemeva@</w:t>
      </w:r>
      <w:r>
        <w:rPr>
          <w:sz w:val="28"/>
          <w:szCs w:val="28"/>
          <w:lang w:val="en-US"/>
        </w:rPr>
        <w:t>nppgk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содействия трудоустройству выпускников КНИТУ (А-301, телефон: 231-42-87)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pgks.com/" TargetMode="External"/><Relationship Id="rId3" Type="http://schemas.openxmlformats.org/officeDocument/2006/relationships/hyperlink" Target="mailto:mail@nppgks.com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www.nppgks.com/" TargetMode="External"/><Relationship Id="rId6" Type="http://schemas.openxmlformats.org/officeDocument/2006/relationships/hyperlink" Target="mailto:mail@nppgks.com" TargetMode="External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00:00Z</dcterms:created>
  <dc:creator>Ahmetgaraeva</dc:creator>
  <dc:description/>
  <dc:language>en-US</dc:language>
  <cp:lastModifiedBy>Петр</cp:lastModifiedBy>
  <dcterms:modified xsi:type="dcterms:W3CDTF">2012-06-20T08:02:00Z</dcterms:modified>
  <cp:revision>3</cp:revision>
  <dc:subject/>
  <dc:title/>
</cp:coreProperties>
</file>