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перечисления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3090306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3090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е краевое отделение Общероссийской общественной организации «Российский Красный Крес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е отделение №8619 Сбербанка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301018101000000006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3496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7038103300000001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Добровольное пожертвование гражданам, пострадавшим от наводнения в Краснодарском крае в 2012 году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10:00Z</dcterms:created>
  <dc:creator>KSTU_mon1</dc:creator>
  <dc:description/>
  <dc:language>en-US</dc:language>
  <cp:lastModifiedBy>KSTU_mon1</cp:lastModifiedBy>
  <dcterms:modified xsi:type="dcterms:W3CDTF">2012-07-11T12:10:00Z</dcterms:modified>
  <cp:revision>2</cp:revision>
  <dc:subject/>
  <dc:title/>
</cp:coreProperties>
</file>