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Style18"/>
        <w:spacing w:lineRule="auto" w:line="276" w:before="12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ссоциации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хнологическая платформа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кстильная и легкая промышленность»,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ный директор </w:t>
      </w:r>
    </w:p>
    <w:p>
      <w:pPr>
        <w:pStyle w:val="Style18"/>
        <w:spacing w:lineRule="auto" w:line="276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30060</wp:posOffset>
            </wp:positionH>
            <wp:positionV relativeFrom="paragraph">
              <wp:posOffset>203200</wp:posOffset>
            </wp:positionV>
            <wp:extent cx="1478280" cy="1036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Технологической платформы </w:t>
      </w:r>
    </w:p>
    <w:p>
      <w:pPr>
        <w:pStyle w:val="Style18"/>
        <w:spacing w:lineRule="auto" w:line="36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кстильная и легкая промышленность» </w:t>
      </w:r>
    </w:p>
    <w:p>
      <w:pPr>
        <w:pStyle w:val="Style18"/>
        <w:spacing w:lineRule="auto" w:line="480" w:before="0" w:after="12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 Н. Абуталипо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действий технологической платформы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Текстильная и легкая промышленность» (ТП «ТиЛП») на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976"/>
        <w:gridCol w:w="4352"/>
        <w:gridCol w:w="1754"/>
        <w:gridCol w:w="5801"/>
      </w:tblGrid>
      <w:tr>
        <w:trPr>
          <w:tblHeader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ения к содержанию мероприят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состава участников технологической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ивлечению новых членов технологической платформы в рамках работы стратегической программы исследований и плана действий ТП «ТиЛП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Рабочие группы, Члены ТП «ТиЛП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овых членов ТП, заинтересованных в выполнении поставленных задач ТП «ТиЛП» через рассылку информационных материалов о ТП. Работа через интернет ресурсы, информационные ресурсы членов ТП. Выступления на совещаниях, конференциях, семинарах по работе ТП «ТиЛП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собраний и заседаний ТП «ТиЛП»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НТС, ЭС, Рабочие групп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вартальн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аботы и плана действий ТП, рассмотрение задач в работе ТП, обсуждение разделов работы СПИ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организационной структуры технологической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ов функционирования ТП «ТиЛП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рабочие групп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истемного анализа работ НТС, ЭС, рабочих групп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оложений по НС, ЭС, рабочим группам. Улучшение качества работы по управлению ТП и выполнению задач, прописанных в меморандуме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вершенствование нормативной базы в работе организационной структур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Руководители НТС, ЭС Наблюдательный Совет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работы интернет портала ТП «ТиЛП»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труктуры сайта, аналитика по запросу информации, улучшение работы пользователя с документами, расположенными на сайте, удобство в работе пользователя сайтом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ка стратегической программы исследований (СПИ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о выполнению проектов, поддержанных ТП в 2023 году и задачи на 2024 год в рамках данной работ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, ЭС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20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в правительство РФ по поддержанным проекта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орожных карт по актуализации СПИ на последующие годы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ТП «ТиЛП», дирекция ТП, рабочие группы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орожных карт на конференциях семинарах в рамках НТС и ЭС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лушивание на НТС по работе дорожной карты рабочих групп отраслевых научно-технических советов (НТС) в 2023 году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о направлениям Руководители рабочих групп по отраслям, отраслевые НТ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ределение необходимых направлений развития научной сферы. Научно-технологическое прогнозирование текстильной и легкой промышленности через анализ развития перспективных рынков, инновационных продуктов и услуг, а так же выявление центров превосходства по тематическим областям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рабочих групп по работе дорожной карты СПИ на экспертных совета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ЭС, рабочие группы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 направлений работы рабочих отраслевых групп НТС в систематизации и подготовке предложений в инновационной и технической деятельност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lang w:val="ru-RU"/>
              </w:rPr>
              <w:t>Работа с профильными министерствами и ведомствами в рамках разрабатываемой СП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 ТП «ТиЛП» от правления Белгородский В.С. член правления, Кащеев О.В. председатель рабочей группы по работе с Российскими, Евразийскими технологическими платформами и международной деятельности ТП «ТиЛП»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функционирования работы СПИ. Разработка механизмов частно государственного партнерства в области исследований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lang w:val="ru-RU"/>
              </w:rPr>
              <w:t>Усиление работы по межотраслевому взаимодействию с российскими, европейскими технологическими платформами, согласно задачам прописанными в Платформе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данному направлению. Дирекция ТП, Руководители НТС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уки и бизнеса в построении межотраслевых кооперационных связей. Возможности запуска проектов СПИ для отработки механизмов реализации СП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ктуализация СПИ с учетом вызовов времени на 2023-2025гг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ЭС, рабочие группы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науки, бизнеса, государства в разработке приоритетных направлений развития текстильной и легкой промышленности на последующие г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еханизмов регулирования и саморегулирова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егодняшней ситуации в научной и технической сферах отраслей промышленност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, 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гноза на соответствующий период времен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будущего спроса на инновационные продукты и услуги по задачам, поставленным ТП «ТиЛП»;</w:t>
            </w:r>
          </w:p>
          <w:p>
            <w:pPr>
              <w:pStyle w:val="Style18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 в работе НИР и НИОКР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йствующей системы регулирования научно- технической и инновационной деятельности в промышленности и науке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.  Выявление недостатков в данном вопросе и подготовка предложений по улучшению ситуации в регулировании научно- технической и инновационной деятельности в промышленности и наук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достатков, препятствующих совместной работе бизнеса, науки, государства в рамках ТП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озможных рисков в долгосрочной перспективе научно-технологического развития в отраслях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ействий участников платфор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в нормативные акты, касающиеся вопросов функционирования платформы, создания благоприятного инвестиционного климата, преференций для участник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конкурентоспособности отечественных товаропроизводителей.</w:t>
            </w:r>
          </w:p>
        </w:tc>
      </w:tr>
      <w:tr>
        <w:trPr>
          <w:trHeight w:val="52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частие ТП «Текстильная и легкая промышленность» в подготовке предложений по улучшению ситуации в текстильной и легкой промышленности в рамках развития налогового регулирования, введения механизмов налогового стимулирования, по совершенствованию таможенного регулирования и других стимулирующих механизмов для улучшения работы отраслей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НТС, Экспертные совет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и подготовка предложений по данному вопросу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йствие подготовке и повышению квалификации научных и инженерно-технических кадров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техниче</w:t>
              <w:softHyphen/>
              <w:t>скими вузами и коллед</w:t>
              <w:softHyphen/>
              <w:t>жами с участием предпри</w:t>
              <w:softHyphen/>
              <w:t>ятий комплекса совместных модульных и сетевых образовательных программ подготовки и повышения квалификации компетент</w:t>
              <w:softHyphen/>
              <w:t>ных специалистов на ос</w:t>
              <w:softHyphen/>
              <w:t>нове современных технологий обучения для текстильной и легкой промышленности с учетом новых вызовов времени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</w:t>
              <w:softHyphen/>
              <w:t>ные универси</w:t>
              <w:softHyphen/>
              <w:t>теты, предприятия члены Т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качества образования студентов в специальных дисциплин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ереподготовка кадр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Государственными органами, Ведущие вузы, Бизнес 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образования, квалификации инженерных кадров и преподавателей, готовящих кадры для промышленности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ведение в практику проектирования образовательных программ с проектно-ори</w:t>
              <w:softHyphen/>
              <w:t>ентированным подходом, предполагающих команд</w:t>
              <w:softHyphen/>
              <w:t>ное выполнение проектов полного жизненного цикла изделий текстильной и легкой промышленности при дипломном проектировании будущих специалистов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 вузы, предприят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образования и квалификации выпускников и преподавателей вузов. Создание и корректировка учебных программ нового поколения совместно с бизнес структурам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стратегии под</w:t>
              <w:softHyphen/>
              <w:t>готовки специалистов с опережением существую</w:t>
              <w:softHyphen/>
              <w:t>щих технологий, обновле</w:t>
              <w:softHyphen/>
              <w:t>ние методических меха</w:t>
              <w:softHyphen/>
              <w:t>низмов по подготовке спе</w:t>
              <w:softHyphen/>
              <w:t>циалистов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ьные образователь</w:t>
              <w:softHyphen/>
              <w:t>ные универси</w:t>
              <w:softHyphen/>
              <w:t>теты, пред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одход к формированию компетенций и про</w:t>
              <w:softHyphen/>
              <w:t>фессионально важных качеств специалист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мен опытом по работе профильных базовых кафедр и малых предприятий  между вузами в кооперации с НИИ и компаниями в области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С, ЭС, рабочие группы по работе с бизнесом и образовани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овещания и конференции, прово</w:t>
              <w:softHyphen/>
              <w:t>димые членами ТП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ханизмов внешнего аудита и качества подготовки кадров всех уровней для текстильной и легкой промышленности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ассоциации, Профильные университеты, промышленные пред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уровня про</w:t>
              <w:softHyphen/>
              <w:t>фессиональной подго</w:t>
              <w:softHyphen/>
              <w:t>товк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985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и сотрудников предприятий, НИИ и образовательных учреждений в сфере инновационного предпринимательства и трансфера технологий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кадрам, НТС, Экспертные советы, Правление АС ТП «ТиЛП», Дирекция ТП, Ведущие вузы, Бизнес 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научных и инженерных кадров.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научной и инновационной инфраструктур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предложений по развитию научно-технической сферы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 дирекция ТП.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д поступивших предложений, обсуждение через информационные ресурсы, что позволит более грамотно скоординировать действий членов ТП в данной сфер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по  прогнозированию и мониторингу научно-технологического развития отраслей и секторов экономики, по умным материалам.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НТС, экспертные советы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действий в данном направлени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бота с институтами развит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 группы по отраслям, АС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П «ТиЛП»,  бизнес структуры регион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мерциализации проектов СП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1"/>
              </w:numPr>
              <w:spacing w:lineRule="auto" w:line="240" w:before="120" w:after="120"/>
              <w:ind w:left="0" w:hanging="35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ммуникации в научно-технической и инновационной сфер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сотруднич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международными платформами Правление АС ТП «ТиЛП»,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участников платформы с другими организациями в рамках кооперационных цепочек Еврозэса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эк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работе с международными платформами Правление АС ТП «ТиЛП» Дирекция Т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заимодействия участников платформы с другими организациями в рамках взаимных интересо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АС ТП «ТиЛП», Дирекция ТП, Ведущие Вузы, Бизнес структу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бизнеса, науки в продвижении разработок продуктов, определенных задачами СПИ через конференции, семинары, заседания рабочих групп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20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</w:rPr>
  </w:style>
  <w:style w:type="character" w:styleId="Style17">
    <w:name w:val="Абзац списка Знак"/>
    <w:qFormat/>
    <w:rPr>
      <w:rFonts w:ascii="Times New Roman" w:hAnsi="Times New Roman" w:eastAsia="MS Mincho;ＭＳ 明朝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jc w:val="center"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21:00Z</dcterms:created>
  <dc:creator>СПТЛ РТ</dc:creator>
  <dc:description/>
  <dc:language>en-US</dc:language>
  <cp:lastModifiedBy>KNITU2017</cp:lastModifiedBy>
  <cp:lastPrinted>2013-01-30T17:35:00Z</cp:lastPrinted>
  <dcterms:modified xsi:type="dcterms:W3CDTF">2023-12-27T09:21:00Z</dcterms:modified>
  <cp:revision>2</cp:revision>
  <dc:subject/>
  <dc:title/>
</cp:coreProperties>
</file>