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  <w:lang w:val="ru-RU"/>
        </w:rPr>
        <w:t>ПРОГРАММ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встречи участников проекта Темпус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«Реформа высшего образования по биотехнологии: разработка и усовершенствование стандартов и учебных планов по подготовке бакалавров и магистров»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en-GB"/>
        </w:rPr>
        <w:t>REHAUT</w:t>
      </w:r>
      <w:r>
        <w:rPr>
          <w:sz w:val="40"/>
          <w:szCs w:val="40"/>
          <w:lang w:val="ru-RU"/>
        </w:rPr>
        <w:t>–</w:t>
      </w:r>
      <w:r>
        <w:rPr>
          <w:sz w:val="40"/>
          <w:szCs w:val="40"/>
          <w:lang w:val="en-GB"/>
        </w:rPr>
        <w:t>BIOTECH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ru-RU"/>
        </w:rPr>
        <w:t>в рамках проектного мероприятия 12.5 – «Финальная встреча за второй год проекта», 10-15 сентября 2012 г., а также совместно с работой Германо-Российского форума биотехнологий и Международной научной школы "Пищевые технологии, биотехнологии и биоэнергетика",</w:t>
      </w:r>
    </w:p>
    <w:p>
      <w:pPr>
        <w:pStyle w:val="Normal"/>
        <w:jc w:val="center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 xml:space="preserve">г. Казань, Российская Федерация, </w:t>
      </w:r>
    </w:p>
    <w:p>
      <w:pPr>
        <w:pStyle w:val="Normal"/>
        <w:jc w:val="center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  <w:r>
        <w:br w:type="page"/>
      </w:r>
    </w:p>
    <w:p>
      <w:pPr>
        <w:pStyle w:val="Normal"/>
        <w:jc w:val="center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0.09.2012 (Понедельник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риезд и размещение участни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(отель </w:t>
      </w:r>
      <w:r>
        <w:rPr>
          <w:i/>
          <w:lang w:val="en-CA"/>
        </w:rPr>
        <w:t>Park</w:t>
      </w:r>
      <w:r>
        <w:rPr>
          <w:i/>
          <w:lang w:val="ru-RU"/>
        </w:rPr>
        <w:t xml:space="preserve"> </w:t>
      </w:r>
      <w:r>
        <w:rPr>
          <w:i/>
          <w:lang w:val="en-CA"/>
        </w:rPr>
        <w:t>Inn</w:t>
      </w:r>
      <w:r>
        <w:rPr>
          <w:i/>
          <w:lang w:val="ru-RU"/>
        </w:rPr>
        <w:t xml:space="preserve"> </w:t>
      </w:r>
      <w:r>
        <w:rPr>
          <w:i/>
          <w:lang w:val="en-CA"/>
        </w:rPr>
        <w:t>by</w:t>
      </w:r>
      <w:r>
        <w:rPr>
          <w:i/>
          <w:lang w:val="ru-RU"/>
        </w:rPr>
        <w:t xml:space="preserve"> </w:t>
      </w:r>
      <w:r>
        <w:rPr>
          <w:i/>
          <w:lang w:val="en-CA"/>
        </w:rPr>
        <w:t>Radisson</w:t>
      </w:r>
      <w:r>
        <w:rPr>
          <w:i/>
          <w:lang w:val="ru-RU"/>
        </w:rPr>
        <w:t>, ул. Лесгафта,</w:t>
      </w:r>
      <w:r>
        <w:rPr>
          <w:lang w:val="ru-RU"/>
        </w:rPr>
        <w:t xml:space="preserve"> </w:t>
      </w:r>
      <w:r>
        <w:rPr>
          <w:i/>
          <w:lang w:val="ru-RU"/>
        </w:rPr>
        <w:t>9-11, одно- и двухместные номера или Перекресток джаза, ул. Карла Маркса, 55, одно- и двухместные номера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Мероприятия дня: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i/>
          <w:lang w:val="ru-RU"/>
        </w:rPr>
        <w:t>- знакомство с Казанским национальным исследовательским технологическим университетом, встреча с руководством университета;</w:t>
      </w:r>
    </w:p>
    <w:p>
      <w:pPr>
        <w:pStyle w:val="Normal"/>
        <w:rPr/>
      </w:pPr>
      <w:r>
        <w:rPr>
          <w:i/>
          <w:lang w:val="ru-RU"/>
        </w:rPr>
        <w:t xml:space="preserve">- участие в работе Международной научной школы «Пищевые технологии и биотехнологии» (корпус «Б», Актовый зал)) </w:t>
      </w:r>
    </w:p>
    <w:p>
      <w:pPr>
        <w:pStyle w:val="Normal"/>
        <w:rPr/>
      </w:pPr>
      <w:r>
        <w:rPr>
          <w:i/>
          <w:lang w:val="ru-RU"/>
        </w:rPr>
        <w:t>- 13:30 – обед (кафе университета, корпус «К», ул. Толстого, 8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 организационная встреча партнёров по проекту (корпус «К», ауд. К-224): деловая и культурная программа, информация о текущих представлениях в концертных и спортивных залах город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- 15:45 – посещение музея КНИТУ (корпус «Б»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1.09.2012 (Вторник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инистерство сельского хозяйства и продовольствия Республики Татарстан, Круглый за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:00-10: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Регистрация партнеров по проекту для участия в Германо-Российском форуме биотехнолог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:00-10:3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ветственные слова: организаторов фору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:30-13: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енарное заседание форума (</w:t>
            </w:r>
            <w:r>
              <w:rPr>
                <w:i/>
                <w:lang w:val="ru-RU"/>
              </w:rPr>
              <w:t>см. программу форума</w:t>
            </w:r>
            <w:r>
              <w:rPr>
                <w:lang w:val="ru-RU"/>
              </w:rPr>
              <w:t xml:space="preserve">), </w:t>
            </w:r>
            <w:r>
              <w:rPr>
                <w:u w:val="single"/>
                <w:lang w:val="ru-RU"/>
              </w:rPr>
              <w:t>в том числе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2:00-12:15</w:t>
            </w:r>
            <w:r>
              <w:rPr>
                <w:lang w:val="ru-RU"/>
              </w:rPr>
              <w:t xml:space="preserve"> – </w:t>
            </w:r>
            <w:r>
              <w:rPr>
                <w:b/>
                <w:lang w:val="ru-RU"/>
              </w:rPr>
              <w:t xml:space="preserve">Реформа биотехнологического образования в России </w:t>
            </w:r>
          </w:p>
          <w:p>
            <w:pPr>
              <w:pStyle w:val="Normal"/>
              <w:ind w:right="-2918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с учетом европейского опыта</w:t>
            </w:r>
          </w:p>
          <w:p>
            <w:pPr>
              <w:pStyle w:val="Normal"/>
              <w:ind w:right="-291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знецов Александр Евгеньевич, Панфилов Виктор Иванович – </w:t>
            </w:r>
          </w:p>
          <w:p>
            <w:pPr>
              <w:pStyle w:val="Normal"/>
              <w:ind w:right="-291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ординаторы ТЕМПУС-проекта, Российский химико-технологически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верситет им. Д.И. Менделеева, г. Моск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13:00-14: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д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:00-15:3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Участие в работе секций форума «Компьютерные системы в биологии» (в КНИТУ), а также «Промышленная биотехнология», «Возобновляемое сырье» и «Науки о жизни: экономика здоровья» (в Минсельхоз РТ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15:30-16: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фе-пауз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:00-17:3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та по секциям (продолжени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7:30-18: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ведение итогов, выступления руководителей сек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:00-19: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улка по Казанскому Кремл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:00-21: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ршет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2.09.2012 (Сред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тъезд участников от отелей по согласованию с сопровождающим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:00-15: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пециализированная экскурсионная программа и посещение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агрокомплекса «Майский»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изводства биоэтанола на ОАО «Усадский спиртовый завод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Татарского научно-исследовательского института сельского хозяй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:00-17: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ллельно – работа школы «Пищевые технологии, биотехнологии и биоэнергетика» (конференц-зал отеля «Корстон»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:00-14: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д (на месте проведения экскурс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бодное врем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3.09.2012 (Четверг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ампус Университета, корпус К, ауд. К-22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:00-13: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чее заседание участников проекта Темпус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параллельно с работой школы «Пищевые технологии, биотехнологии и биоэнергетика»)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уждаемые вопросы: выполнение проектных мероприятий, ход и первые итоги анкетного опроса, ход разработки образовательных программ бакалавриата и магистратуры по направлению «Биотехнология» и разработки образовательного стандарта 4-го поколен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:00-14: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Обед (кафе университета, корпус «К», ул. Толстого, 8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:00-17: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чее заседание участников проекта Темпус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параллельно с работой школы «Пищевые технологии, биотехнологии и биоэнергетика»).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Обсуждаемые вопросы: о разработке и содержании лекционных курсов магистратуры «Современные проблемы биотехнологии», «Экономика, менеджмент и инновации в биотехнологии», «Методологические основы исследований в биотехнологии», «Информационные технологии в науке и образовании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7:00-20: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курсия по городу «Наука и образование в истории Казани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4.09.2012 (Пятниц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ампус Университета, корпус К, ауд. К-22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:00-13: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лючительное заседание участников проекта Темпус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Обсуждаемые вопросы: взаимодействие участников проекта Темпус на базе учебно-методических центров и компьютерных лабораторий, организация и ведение дистанционного портала; подготовка к проведению и предварительная программа работы проектного мероприятия «Международный симпозиум EURO-BIOTECH» в рамках </w:t>
            </w:r>
            <w:r>
              <w:rPr>
                <w:bCs/>
                <w:lang w:val="ru-RU"/>
              </w:rPr>
              <w:t xml:space="preserve">VII Московского международного конгресса «Биотехнология: состояние и перспективы развития» </w:t>
            </w:r>
            <w:r>
              <w:rPr>
                <w:lang w:val="ru-RU"/>
              </w:rPr>
              <w:t xml:space="preserve">(Москва, 19–22 марта 2013 г.)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ведение итогов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:00-14: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Обед (кафе университета, корпус «К», ул. Толстого, 8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:30-19: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ная программа: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Посещение Раифского монастыря (1 час от Казани в заповедной рекреационной зоне), или острова Свияжска (2 часа от Казани на слиянии р.р. Волги и Свияги) или Макарьевского монастыря (2 часа от Казани на правом берегу р. Волги в месте слияния с р. Свиягой)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4.09.2012 (Суббота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Отъезд участни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йт университета: </w:t>
      </w:r>
      <w:hyperlink r:id="rId2">
        <w:r>
          <w:rPr>
            <w:rStyle w:val="InternetLink"/>
            <w:lang w:val="en-CA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CA"/>
          </w:rPr>
          <w:t>ks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CA"/>
          </w:rPr>
          <w:t>r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lang w:val="ru-RU" w:eastAsia="de-DE"/>
        </w:rPr>
      </w:pPr>
      <w:r>
        <w:rPr>
          <w:lang w:val="ru-RU" w:eastAsia="de-DE"/>
        </w:rPr>
        <w:t>Адрес университета:</w:t>
      </w:r>
      <w:r>
        <w:rPr>
          <w:lang w:val="uk-UA" w:eastAsia="de-DE"/>
        </w:rPr>
        <w:t xml:space="preserve"> 420015,</w:t>
      </w:r>
      <w:r>
        <w:rPr>
          <w:lang w:val="ru-RU" w:eastAsia="de-DE"/>
        </w:rPr>
        <w:t xml:space="preserve"> Казань,</w:t>
      </w:r>
      <w:r>
        <w:rPr>
          <w:lang w:val="uk-UA" w:eastAsia="de-DE"/>
        </w:rPr>
        <w:t xml:space="preserve"> ул. К. Маркса, 68</w:t>
      </w:r>
    </w:p>
    <w:p>
      <w:pPr>
        <w:pStyle w:val="Normal"/>
        <w:spacing w:before="280" w:after="280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rPr/>
      </w:pPr>
      <w:r>
        <w:rPr>
          <w:b/>
          <w:lang w:val="ru-RU"/>
        </w:rPr>
        <w:t>Если у Вас возникли какие-либо вопросы и предложения по организационным вопросам и содержанию программы встречи, просим связаться с нами</w:t>
      </w:r>
      <w:r>
        <w:rPr>
          <w:lang w:val="ru-RU"/>
        </w:rPr>
        <w:t>:</w:t>
      </w:r>
    </w:p>
    <w:p>
      <w:pPr>
        <w:pStyle w:val="Style1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лександр Сироткин </w:t>
      </w:r>
      <w:r>
        <w:rPr>
          <w:sz w:val="22"/>
          <w:szCs w:val="22"/>
        </w:rPr>
        <w:t xml:space="preserve">007- (843) 2318919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asirotki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333.</w:t>
      </w:r>
      <w:r>
        <w:rPr>
          <w:sz w:val="22"/>
          <w:szCs w:val="22"/>
          <w:lang w:val="en-US"/>
        </w:rPr>
        <w:t>com</w:t>
      </w:r>
    </w:p>
    <w:p>
      <w:pPr>
        <w:pStyle w:val="Style15"/>
        <w:rPr/>
      </w:pPr>
      <w:r>
        <w:rPr>
          <w:i/>
          <w:sz w:val="22"/>
          <w:szCs w:val="22"/>
        </w:rPr>
        <w:t>Татьяна Кирилина</w:t>
      </w:r>
      <w:r>
        <w:rPr>
          <w:sz w:val="22"/>
          <w:szCs w:val="22"/>
        </w:rPr>
        <w:t xml:space="preserve">: 007- (843) 2314328, e-mail: </w:t>
      </w:r>
      <w:r>
        <w:rPr/>
        <w:t>tvkirilina@gmail.com</w:t>
      </w:r>
    </w:p>
    <w:p>
      <w:pPr>
        <w:pStyle w:val="Normal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льга Сироткина</w:t>
      </w:r>
      <w:r>
        <w:rPr>
          <w:sz w:val="22"/>
          <w:szCs w:val="22"/>
          <w:lang w:val="ru-RU"/>
        </w:rPr>
        <w:t xml:space="preserve">: 007- (843) 2314282, </w:t>
      </w: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it-IT"/>
        </w:rPr>
        <w:t>mail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en-CA"/>
        </w:rPr>
        <w:t>olgasir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  <w:lang w:val="en-CA"/>
        </w:rPr>
        <w:t>pochta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CA"/>
        </w:rPr>
        <w:t>ru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 w:eastAsia="en-US"/>
                            </w:rPr>
                          </w:pPr>
                          <w:r>
                            <w:rPr>
                              <w:lang w:val="ru-RU" w:eastAsia="en-US"/>
                            </w:rPr>
                            <w:drawing>
                              <wp:inline distT="0" distB="0" distL="0" distR="0">
                                <wp:extent cx="733425" cy="763270"/>
                                <wp:effectExtent l="0" t="0" r="0" b="0"/>
                                <wp:docPr id="2" name="Pictur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0" r="-31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763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 w:eastAsia="en-US"/>
                      </w:rPr>
                    </w:pPr>
                    <w:r>
                      <w:rPr>
                        <w:lang w:val="ru-RU" w:eastAsia="en-US"/>
                      </w:rPr>
                      <w:drawing>
                        <wp:inline distT="0" distB="0" distL="0" distR="0">
                          <wp:extent cx="733425" cy="763270"/>
                          <wp:effectExtent l="0" t="0" r="0" b="0"/>
                          <wp:docPr id="3" name="Pictur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0" r="-31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763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1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9"/>
      <w:gridCol w:w="2676"/>
      <w:gridCol w:w="2952"/>
    </w:tblGrid>
    <w:tr>
      <w:trPr/>
      <w:tc>
        <w:tcPr>
          <w:tcW w:w="1529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756920" cy="8007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6" w:type="dxa"/>
          <w:tcBorders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746760" cy="79629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760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2" w:type="dxa"/>
          <w:tcBorders/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psatn">
    <w:name w:val="hps atn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tn">
    <w:name w:val="at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n">
    <w:name w:val="fn"/>
    <w:basedOn w:val="Style14"/>
    <w:qFormat/>
    <w:rPr/>
  </w:style>
  <w:style w:type="character" w:styleId="Ratingcountcount">
    <w:name w:val="ratingcount count"/>
    <w:basedOn w:val="Style14"/>
    <w:qFormat/>
    <w:rPr/>
  </w:style>
  <w:style w:type="character" w:styleId="Count">
    <w:name w:val="count"/>
    <w:basedOn w:val="Style14"/>
    <w:qFormat/>
    <w:rPr/>
  </w:style>
  <w:style w:type="character" w:styleId="Phone">
    <w:name w:val="phon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51">
    <w:name w:val="стиль251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chnZchn5ZchnZchn">
    <w:name w:val=" Zchn Zchn5 Знак Знак Zchn Zchn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a">
    <w:name w:val="data"/>
    <w:basedOn w:val="Normal"/>
    <w:qFormat/>
    <w:pPr>
      <w:spacing w:before="280" w:after="280"/>
    </w:pPr>
    <w:rPr/>
  </w:style>
  <w:style w:type="paragraph" w:styleId="Numericdata">
    <w:name w:val="numeri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2">
    <w:name w:val="стиль22"/>
    <w:basedOn w:val="Normal"/>
    <w:qFormat/>
    <w:pPr>
      <w:spacing w:before="280" w:after="280"/>
      <w:ind w:left="300" w:right="150" w:hanging="0"/>
    </w:pPr>
    <w:rPr>
      <w:rFonts w:ascii="Arial" w:hAnsi="Arial" w:cs="Arial"/>
      <w:color w:val="00000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40:00Z</dcterms:created>
  <dc:creator>O</dc:creator>
  <dc:description/>
  <cp:keywords/>
  <dc:language>en-US</dc:language>
  <cp:lastModifiedBy>Ирина</cp:lastModifiedBy>
  <cp:lastPrinted>2012-07-06T10:32:00Z</cp:lastPrinted>
  <dcterms:modified xsi:type="dcterms:W3CDTF">2012-09-04T10:24:00Z</dcterms:modified>
  <cp:revision>3</cp:revision>
  <dc:subject/>
  <dc:title>Program of the work meeting</dc:title>
</cp:coreProperties>
</file>