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У К А З А Т Е Л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/>
      </w:pPr>
      <w:r>
        <w:rPr>
          <w:b/>
        </w:rPr>
        <w:t>выписанных «Казанским национальным исследовательским технологическим университет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для информирования читателей о журналах, газетах, выписанных «Казанским</w:t>
      </w:r>
      <w:r>
        <w:rPr/>
        <w:t xml:space="preserve"> </w:t>
      </w:r>
      <w:r>
        <w:rPr>
          <w:b/>
          <w:sz w:val="24"/>
        </w:rPr>
        <w:t>национальным исследовательским технологическим университетом» на 2024 год.</w:t>
      </w:r>
    </w:p>
    <w:p>
      <w:pPr>
        <w:pStyle w:val="TextBodyIndent"/>
        <w:rPr/>
      </w:pPr>
      <w:r>
        <w:rPr>
          <w:b/>
          <w:sz w:val="24"/>
        </w:rPr>
        <w:t>В начале указателя помещен список отделов УНИЦ, получающих периодические издания, с указанием их условных обозначений.</w:t>
      </w:r>
    </w:p>
    <w:p>
      <w:pPr>
        <w:pStyle w:val="TextBodyIndent"/>
        <w:rPr/>
      </w:pPr>
      <w:r>
        <w:rPr>
          <w:b/>
          <w:sz w:val="24"/>
        </w:rPr>
        <w:t>Заявки на издания, находящиеся в отделе организации и хранения фондов библиотеки, оформляются как на книги и передаются дежурному консультанту.</w:t>
      </w:r>
    </w:p>
    <w:p>
      <w:pPr>
        <w:pStyle w:val="TextBodyIndent"/>
        <w:rPr/>
      </w:pPr>
      <w:r>
        <w:rPr>
          <w:b/>
          <w:sz w:val="24"/>
        </w:rPr>
        <w:t>Пожелания и замечания просим направлять по адресу: 420029, г. Казань, Сибирский тракт, 12. ФГБОУ ВО «КНИТУ» УНИЦ, отдел формирования и каталогизации фонд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/>
      </w:pPr>
      <w:r>
        <w:rPr>
          <w:b/>
        </w:rPr>
        <w:t>ОТДЕЛОВ УНИЦ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ифр </w:t>
            </w:r>
          </w:p>
          <w:p>
            <w:pPr>
              <w:pStyle w:val="Heading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 №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-222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»1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 УНИ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каф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»-2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>
          <w:b/>
        </w:rPr>
        <w:t>Корпус "А"-  ул. К. Маркса, 68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Б" - ул. К. Маркса, 7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"Д" - Сибирский тракт, 12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рпус «И»-  Сибирский тракт,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периодические издания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исок электронных журналов на сайте </w:t>
            </w:r>
            <w:hyperlink r:id="rId2">
              <w:r>
                <w:rPr>
                  <w:rStyle w:val="InternetLink"/>
                  <w:b/>
                </w:rPr>
                <w:t>https://eivis.ru/basic/details</w:t>
              </w:r>
            </w:hyperlink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851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фр отдела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ТИВНОЕ ПРАВО И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ALMA MATER\ВЕСТНИК ВЫСШ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>
          <w:trHeight w:val="4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АРМЕЙСКИЙ СБ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БАШКИРСКИЙ ХИМ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ЕПРИПАСЫ. НАУЧНО-ТЕХНИЧЕСКИЙ СБОР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ЛЛЕТЕНЬ ВЫСШЕЙ АТТЕСТАЦИОННОЙ КОМИССИИ МИНИСТЕРСТВА ОБРАЗОВАНИЯ Р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RDA/</w:t>
            </w:r>
            <w:r>
              <w:rPr>
                <w:b/>
              </w:rPr>
              <w:t xml:space="preserve">БУР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UR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PECIAL</w:t>
            </w:r>
            <w:r>
              <w:rPr>
                <w:b/>
              </w:rPr>
              <w:t>. МОДА ДЛЯ ПОЛ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ВОЕН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НЦ Б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ХИМИЧЕСК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ИСТОР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 МАТЕРИАЛ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Ы 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РНАЯ 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ГОСТИНИНИЧНОЕ ДЕЛ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9" w:leader="none"/>
              </w:tabs>
              <w:rPr>
                <w:b/>
                <w:b/>
              </w:rPr>
            </w:pPr>
            <w:r>
              <w:rPr>
                <w:b/>
              </w:rPr>
              <w:t>ДЕКОРАТИВНОЕ ИСКУССТВО И ПРЕДМЕТНО-ПРОСТРАНСТВЕНН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АКАДЕМИИ НАУК. СЕРИЯ ХИМ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МАШИН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ПИЩЕВАЯ 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ЕСТИЯ ВУЗОВ. ТЕХНОЛОГИЯ ЛЕГКОЙ ПРОМЫШ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ВЕСТИЯ ВЫСШИХ УЧЕБНЫХ ЗАВЕДЕНИЙ.</w:t>
            </w:r>
            <w:r>
              <w:rPr>
                <w:b/>
              </w:rPr>
              <w:t xml:space="preserve"> ТЕХНОЛОГИЯ ТЕКСТИЛЬН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ВЕСТИЯ РОССИЙСКОЙ АКАДЕМИИ НАУК. СЕРИЯ ФИЗ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ОВ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.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ЗИТЫ  И НАНО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ЦИИ ИЗ КОМПОЗИЦИОН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7" w:leader="none"/>
              </w:tabs>
              <w:rPr>
                <w:b/>
                <w:b/>
              </w:rPr>
            </w:pPr>
            <w:r>
              <w:rPr>
                <w:b/>
              </w:rPr>
              <w:t>КРАСНАЯ ЗВЕЗД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ЬНО-ТЕХНИЧЕСКОЕ ОБЕСПЕЧЕНИЕ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ТЕХНИКА В ГАЗОВОЙ ПРОМЫШ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ВОЕ 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ГАЗ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R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ОВЗРЫВО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 ПРОТИВОКОРРОЗИОН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4" w:leader="none"/>
              </w:tabs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  <w:tab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</w:tabs>
              <w:rPr>
                <w:b/>
                <w:b/>
              </w:rPr>
            </w:pPr>
            <w:r>
              <w:rPr>
                <w:b/>
              </w:rPr>
              <w:t>РОМАН-ГАЗЕТА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2" w:leader="none"/>
              </w:tabs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ИЙ ЭКОНОМИЧЕСКИЙ 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ЮМБИК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ПРИКЛАДНАЯ 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  <w:tab w:val="left" w:pos="6704" w:leader="none"/>
              </w:tabs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  <w:tab w:val="left" w:pos="6704" w:leader="none"/>
              </w:tabs>
              <w:rPr>
                <w:b/>
                <w:b/>
              </w:rPr>
            </w:pPr>
            <w:r>
              <w:rPr>
                <w:b/>
              </w:rPr>
              <w:t>ТЕХНИКА И ВООРУ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5" w:leader="none"/>
                <w:tab w:val="left" w:pos="670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И И 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ХНОЛОГИИ ПИЩЕВОЙ И ПЕРЕРАБАТЫВАЮЩЕЙ ПРОМЫШЛЕННОСТИ АПК - ПРОДУКТЫ ЗДОРОВ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34" w:leader="none"/>
              </w:tabs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3" w:leader="none"/>
              </w:tabs>
              <w:rPr>
                <w:b/>
                <w:b/>
              </w:rPr>
            </w:pPr>
            <w:r>
              <w:rPr>
                <w:b/>
              </w:rPr>
              <w:t>ФАРМАЦЕВТИЧЕСКИЙ ВЕС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 ФАРМАЦЕВТ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1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b/>
          <w:b/>
        </w:rPr>
      </w:pPr>
      <w:r>
        <w:rPr>
          <w:b/>
        </w:rPr>
        <w:t>Электронные журналы</w:t>
      </w:r>
    </w:p>
    <w:p>
      <w:pPr>
        <w:pStyle w:val="Normal"/>
        <w:tabs>
          <w:tab w:val="clear" w:pos="708"/>
          <w:tab w:val="left" w:pos="618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1417"/>
        <w:gridCol w:w="1559"/>
        <w:gridCol w:w="3261"/>
      </w:tblGrid>
      <w:tr>
        <w:trPr>
          <w:trHeight w:val="6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№ </w:t>
            </w:r>
            <w:r>
              <w:rPr>
                <w:b/>
                <w:iCs/>
                <w:lang w:eastAsia="en-US"/>
              </w:rPr>
              <w:t xml:space="preserve">п/п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Название журнала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Доступные выпуски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Ссылка для доступ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Биоорганическая хим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омплект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311/udb/12/биоорганическая-хим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Биотехнолог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267306/udb/12/биотехнолог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Биохим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313/udb/12/биохим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зрывное дел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114986/udb/12/взрывное-дело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се материалы. Энциклопедический справочник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991/udb/12/все-материалы-энциклопедический-справочник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се о мяс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90219/udb/12/все-о-мясе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ысокомолекулярные соединения. Серия 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338/udb/12/высокомолекулярные-соединения-серия-а-физика-полимеров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ысокомолекулярные соединения. Серия Б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339/udb/12/высокомолекулярные-соединения-серия-б-химия-полимеров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ысокомолекулярные соединения. Серия С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340/udb/12/высокомолекулярные-соединения-серия-с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Журнал аналитической хим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362/udb/12/журнал-аналитической-хими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Журнал прикладной спектроскоп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1347/udb/12/журнал-прикладной-спектроскопи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Заводская лаборатория. Диагностика материал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1555/udb/12/заводская-лаборатория-диагностика-материалов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Известия высших учебных заведений. Проблемы энергетик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3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401606/udb/12/известия-вузов-проблемы-энергетик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Известия высших учебных заведений. Серия: Химия и химическая технолог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0166/udb/12/известия-вузов-химия-и-химическая-технолог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Известия Российской академии наук. Механика жидкости и газ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402/udb/12/известия-ран-механика-жидкости-и-газ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Инженерно-физический журна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1387/udb/12/инженерно-физический-журнал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атализ в промышленност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0813/udb/12/катализ-в-промышленност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аучук и рези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8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7206/udb/12/каучук-и-резин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инетика и катализ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427/udb/12/кинетика-и-катализ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оллоидный журнал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428/udb/12/коллоидный-журнал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онтроль качества продук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4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0347/udb/12/контроль-качества-продукци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оординационная хим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289/udb/12/координационная-хим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оррозия: материалы, защи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994/udb/12/коррозия-материалы-защит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Кристаллограф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430/udb/12/кристаллограф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атериаловед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80081/udb/12/материаловедение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икробиолог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iCs/>
                  <w:sz w:val="22"/>
                  <w:szCs w:val="22"/>
                  <w:lang w:eastAsia="en-US"/>
                </w:rPr>
                <w:t>https://eivis.ru/browse/publication/79436/udb/12/микробиолог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лочная промышлен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530446/udb/12/молочная-промышленность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Мясная индустр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207206/udb/12/мясная-индустр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Наноиндустр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92315/udb/12/наноиндустр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Неорганические материал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441/udb/12/неорганические-материалы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Нефтепереработка и нефтехимия. Научно-технические достижения и передовой опыт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3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347546/udb/12/нефтепереработка-и-нефтехим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Нефтепромысловое дел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89970/udb/12/нефтепромысловое-дело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Нефтехим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442/udb/12/нефтехим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Нефтяное хозяй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419486/udb/12/нефтяное-хозяйство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Стандарты и качество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4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80350/udb/12/стандарты-и-качество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Строительные материал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949/udb/12/строительные-материалы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ыроделие и маслодел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3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530426/udb/12/сыроделие-и-маслоделие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оретические основы химической технолог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68/udb/12/теоретические-основы-химической-технологи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плофизика высоких температу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67/udb/12/теплофизика-высоких-температур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Теплоэнергети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9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93946/udb/12/теплоэнергетик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хнология и товароведение инновационных пищевых продук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542386/udb/12/технология-и-товароведение-инновационных-пищевых-продуктов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Успехи хим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80269/udb/12/успехи-хими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изика горения и взры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091/udb/12/физика-горения-и-взрыв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изика и химия обработки материал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333566/udb/12/физика-и-химия-обработки-материалов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изика и химия стекл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55/udb/12/физика-и-химия-стекл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изика металлов и металловеде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54/udb/12/физика-металлов-и-металловедение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Физикохимия поверхности и защита материалов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4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28/udb/12/физикохимия-поверхности-и-защита-материалов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Химическая технолог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80087/udb/12/химическая-технология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Химическая физик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24/udb/12/химическая-физик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Химия высоких энергий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23/udb/12/химия-высоких-энергий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Хлебопродукты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8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83686/udb/12/хлебопродукты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Экология и промышленность Росс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8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80814/udb/12/экология-и-промышленность-россии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Экология промышленного производств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9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93929/udb/12/экология-промышленного-производства</w:t>
              </w:r>
            </w:hyperlink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Электрохим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Компле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17 - 20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hyperlink r:id="rId5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eivis.ru/browse/publication/79319/udb/12/электрохимия</w:t>
              </w:r>
            </w:hyperlink>
          </w:p>
        </w:tc>
      </w:tr>
    </w:tbl>
    <w:p>
      <w:pPr>
        <w:pStyle w:val="Normal"/>
        <w:tabs>
          <w:tab w:val="clear" w:pos="708"/>
          <w:tab w:val="left" w:pos="61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84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57"/>
      <w:footerReference w:type="first" r:id="rId58"/>
      <w:type w:val="nextPage"/>
      <w:pgSz w:w="11906" w:h="16838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ivis.ru/basic/details" TargetMode="External"/><Relationship Id="rId3" Type="http://schemas.openxmlformats.org/officeDocument/2006/relationships/hyperlink" Target="https://eivis.ru/browse/publication/79311/udb/12/&#1073;&#1080;&#1086;&#1086;&#1088;&#1075;&#1072;&#1085;&#1080;&#1095;&#1077;&#1089;&#1082;&#1072;&#1103;-&#1093;&#1080;&#1084;&#1080;&#1103;" TargetMode="External"/><Relationship Id="rId4" Type="http://schemas.openxmlformats.org/officeDocument/2006/relationships/hyperlink" Target="https://eivis.ru/browse/publication/267306/udb/12/&#1073;&#1080;&#1086;&#1090;&#1077;&#1093;&#1085;&#1086;&#1083;&#1086;&#1075;&#1080;&#1103;" TargetMode="External"/><Relationship Id="rId5" Type="http://schemas.openxmlformats.org/officeDocument/2006/relationships/hyperlink" Target="https://eivis.ru/browse/publication/79313/udb/12/&#1073;&#1080;&#1086;&#1093;&#1080;&#1084;&#1080;&#1103;" TargetMode="External"/><Relationship Id="rId6" Type="http://schemas.openxmlformats.org/officeDocument/2006/relationships/hyperlink" Target="https://eivis.ru/browse/publication/114986/udb/12/&#1074;&#1079;&#1088;&#1099;&#1074;&#1085;&#1086;&#1077;-&#1076;&#1077;&#1083;&#1086;" TargetMode="External"/><Relationship Id="rId7" Type="http://schemas.openxmlformats.org/officeDocument/2006/relationships/hyperlink" Target="https://eivis.ru/browse/publication/79991/udb/12/&#1074;&#1089;&#1077;-&#1084;&#1072;&#1090;&#1077;&#1088;&#1080;&#1072;&#1083;&#1099;-&#1101;&#1085;&#1094;&#1080;&#1082;&#1083;&#1086;&#1087;&#1077;&#1076;&#1080;&#1095;&#1077;&#1089;&#1082;&#1080;&#1081;-&#1089;&#1087;&#1088;&#1072;&#1074;&#1086;&#1095;&#1085;&#1080;&#1082;" TargetMode="External"/><Relationship Id="rId8" Type="http://schemas.openxmlformats.org/officeDocument/2006/relationships/hyperlink" Target="https://eivis.ru/browse/publication/90219/udb/12/&#1074;&#1089;&#1077;-&#1086;-&#1084;&#1103;&#1089;&#1077;" TargetMode="External"/><Relationship Id="rId9" Type="http://schemas.openxmlformats.org/officeDocument/2006/relationships/hyperlink" Target="https://eivis.ru/browse/publication/79338/udb/12/&#1074;&#1099;&#1089;&#1086;&#1082;&#1086;&#1084;&#1086;&#1083;&#1077;&#1082;&#1091;&#1083;&#1103;&#1088;&#1085;&#1099;&#1077;-&#1089;&#1086;&#1077;&#1076;&#1080;&#1085;&#1077;&#1085;&#1080;&#1103;-&#1089;&#1077;&#1088;&#1080;&#1103;-&#1072;-&#1092;&#1080;&#1079;&#1080;&#1082;&#1072;-&#1087;&#1086;&#1083;&#1080;&#1084;&#1077;&#1088;&#1086;&#1074;" TargetMode="External"/><Relationship Id="rId10" Type="http://schemas.openxmlformats.org/officeDocument/2006/relationships/hyperlink" Target="https://eivis.ru/browse/publication/79339/udb/12/&#1074;&#1099;&#1089;&#1086;&#1082;&#1086;&#1084;&#1086;&#1083;&#1077;&#1082;&#1091;&#1083;&#1103;&#1088;&#1085;&#1099;&#1077;-&#1089;&#1086;&#1077;&#1076;&#1080;&#1085;&#1077;&#1085;&#1080;&#1103;-&#1089;&#1077;&#1088;&#1080;&#1103;-&#1073;-&#1093;&#1080;&#1084;&#1080;&#1103;-&#1087;&#1086;&#1083;&#1080;&#1084;&#1077;&#1088;&#1086;&#1074;" TargetMode="External"/><Relationship Id="rId11" Type="http://schemas.openxmlformats.org/officeDocument/2006/relationships/hyperlink" Target="https://eivis.ru/browse/publication/79340/udb/12/&#1074;&#1099;&#1089;&#1086;&#1082;&#1086;&#1084;&#1086;&#1083;&#1077;&#1082;&#1091;&#1083;&#1103;&#1088;&#1085;&#1099;&#1077;-&#1089;&#1086;&#1077;&#1076;&#1080;&#1085;&#1077;&#1085;&#1080;&#1103;-&#1089;&#1077;&#1088;&#1080;&#1103;-&#1089;" TargetMode="External"/><Relationship Id="rId12" Type="http://schemas.openxmlformats.org/officeDocument/2006/relationships/hyperlink" Target="https://eivis.ru/browse/publication/79362/udb/12/&#1078;&#1091;&#1088;&#1085;&#1072;&#1083;-&#1072;&#1085;&#1072;&#1083;&#1080;&#1090;&#1080;&#1095;&#1077;&#1089;&#1082;&#1086;&#1081;-&#1093;&#1080;&#1084;&#1080;&#1080;" TargetMode="External"/><Relationship Id="rId13" Type="http://schemas.openxmlformats.org/officeDocument/2006/relationships/hyperlink" Target="https://eivis.ru/browse/publication/81347/udb/12/&#1078;&#1091;&#1088;&#1085;&#1072;&#1083;-&#1087;&#1088;&#1080;&#1082;&#1083;&#1072;&#1076;&#1085;&#1086;&#1081;-&#1089;&#1087;&#1077;&#1082;&#1090;&#1088;&#1086;&#1089;&#1082;&#1086;&#1087;&#1080;&#1080;" TargetMode="External"/><Relationship Id="rId14" Type="http://schemas.openxmlformats.org/officeDocument/2006/relationships/hyperlink" Target="https://eivis.ru/browse/publication/81555/udb/12/&#1079;&#1072;&#1074;&#1086;&#1076;&#1089;&#1082;&#1072;&#1103;-&#1083;&#1072;&#1073;&#1086;&#1088;&#1072;&#1090;&#1086;&#1088;&#1080;&#1103;-&#1076;&#1080;&#1072;&#1075;&#1085;&#1086;&#1089;&#1090;&#1080;&#1082;&#1072;-&#1084;&#1072;&#1090;&#1077;&#1088;&#1080;&#1072;&#1083;&#1086;&#1074;" TargetMode="External"/><Relationship Id="rId15" Type="http://schemas.openxmlformats.org/officeDocument/2006/relationships/hyperlink" Target="https://eivis.ru/browse/publication/401606/udb/12/&#1080;&#1079;&#1074;&#1077;&#1089;&#1090;&#1080;&#1103;-&#1074;&#1091;&#1079;&#1086;&#1074;-&#1087;&#1088;&#1086;&#1073;&#1083;&#1077;&#1084;&#1099;-&#1101;&#1085;&#1077;&#1088;&#1075;&#1077;&#1090;&#1080;&#1082;&#1080;" TargetMode="External"/><Relationship Id="rId16" Type="http://schemas.openxmlformats.org/officeDocument/2006/relationships/hyperlink" Target="https://eivis.ru/browse/publication/80166/udb/12/&#1080;&#1079;&#1074;&#1077;&#1089;&#1090;&#1080;&#1103;-&#1074;&#1091;&#1079;&#1086;&#1074;-&#1093;&#1080;&#1084;&#1080;&#1103;-&#1080;-&#1093;&#1080;&#1084;&#1080;&#1095;&#1077;&#1089;&#1082;&#1072;&#1103;-&#1090;&#1077;&#1093;&#1085;&#1086;&#1083;&#1086;&#1075;&#1080;&#1103;" TargetMode="External"/><Relationship Id="rId17" Type="http://schemas.openxmlformats.org/officeDocument/2006/relationships/hyperlink" Target="https://eivis.ru/browse/publication/79402/udb/12/&#1080;&#1079;&#1074;&#1077;&#1089;&#1090;&#1080;&#1103;-&#1088;&#1072;&#1085;-&#1084;&#1077;&#1093;&#1072;&#1085;&#1080;&#1082;&#1072;-&#1078;&#1080;&#1076;&#1082;&#1086;&#1089;&#1090;&#1080;-&#1080;-&#1075;&#1072;&#1079;&#1072;" TargetMode="External"/><Relationship Id="rId18" Type="http://schemas.openxmlformats.org/officeDocument/2006/relationships/hyperlink" Target="https://eivis.ru/browse/publication/81387/udb/12/&#1080;&#1085;&#1078;&#1077;&#1085;&#1077;&#1088;&#1085;&#1086;-&#1092;&#1080;&#1079;&#1080;&#1095;&#1077;&#1089;&#1082;&#1080;&#1081;-&#1078;&#1091;&#1088;&#1085;&#1072;&#1083;" TargetMode="External"/><Relationship Id="rId19" Type="http://schemas.openxmlformats.org/officeDocument/2006/relationships/hyperlink" Target="https://eivis.ru/browse/publication/80813/udb/12/&#1082;&#1072;&#1090;&#1072;&#1083;&#1080;&#1079;-&#1074;-&#1087;&#1088;&#1086;&#1084;&#1099;&#1096;&#1083;&#1077;&#1085;&#1085;&#1086;&#1089;&#1090;&#1080;" TargetMode="External"/><Relationship Id="rId20" Type="http://schemas.openxmlformats.org/officeDocument/2006/relationships/hyperlink" Target="https://eivis.ru/browse/publication/87206/udb/12/&#1082;&#1072;&#1091;&#1095;&#1091;&#1082;-&#1080;-&#1088;&#1077;&#1079;&#1080;&#1085;&#1072;" TargetMode="External"/><Relationship Id="rId21" Type="http://schemas.openxmlformats.org/officeDocument/2006/relationships/hyperlink" Target="https://eivis.ru/browse/publication/79427/udb/12/&#1082;&#1080;&#1085;&#1077;&#1090;&#1080;&#1082;&#1072;-&#1080;-&#1082;&#1072;&#1090;&#1072;&#1083;&#1080;&#1079;" TargetMode="External"/><Relationship Id="rId22" Type="http://schemas.openxmlformats.org/officeDocument/2006/relationships/hyperlink" Target="https://eivis.ru/browse/publication/79428/udb/12/&#1082;&#1086;&#1083;&#1083;&#1086;&#1080;&#1076;&#1085;&#1099;&#1081;-&#1078;&#1091;&#1088;&#1085;&#1072;&#1083;" TargetMode="External"/><Relationship Id="rId23" Type="http://schemas.openxmlformats.org/officeDocument/2006/relationships/hyperlink" Target="https://eivis.ru/browse/publication/80347/udb/12/&#1082;&#1086;&#1085;&#1090;&#1088;&#1086;&#1083;&#1100;-&#1082;&#1072;&#1095;&#1077;&#1089;&#1090;&#1074;&#1072;-&#1087;&#1088;&#1086;&#1076;&#1091;&#1082;&#1094;&#1080;&#1080;" TargetMode="External"/><Relationship Id="rId24" Type="http://schemas.openxmlformats.org/officeDocument/2006/relationships/hyperlink" Target="https://eivis.ru/browse/publication/79289/udb/12/&#1082;&#1086;&#1086;&#1088;&#1076;&#1080;&#1085;&#1072;&#1094;&#1080;&#1086;&#1085;&#1085;&#1072;&#1103;-&#1093;&#1080;&#1084;&#1080;&#1103;" TargetMode="External"/><Relationship Id="rId25" Type="http://schemas.openxmlformats.org/officeDocument/2006/relationships/hyperlink" Target="https://eivis.ru/browse/publication/79994/udb/12/&#1082;&#1086;&#1088;&#1088;&#1086;&#1079;&#1080;&#1103;-&#1084;&#1072;&#1090;&#1077;&#1088;&#1080;&#1072;&#1083;&#1099;-&#1079;&#1072;&#1097;&#1080;&#1090;&#1072;" TargetMode="External"/><Relationship Id="rId26" Type="http://schemas.openxmlformats.org/officeDocument/2006/relationships/hyperlink" Target="https://eivis.ru/browse/publication/79430/udb/12/&#1082;&#1088;&#1080;&#1089;&#1090;&#1072;&#1083;&#1083;&#1086;&#1075;&#1088;&#1072;&#1092;&#1080;&#1103;" TargetMode="External"/><Relationship Id="rId27" Type="http://schemas.openxmlformats.org/officeDocument/2006/relationships/hyperlink" Target="https://eivis.ru/browse/publication/80081/udb/12/&#1084;&#1072;&#1090;&#1077;&#1088;&#1080;&#1072;&#1083;&#1086;&#1074;&#1077;&#1076;&#1077;&#1085;&#1080;&#1077;" TargetMode="External"/><Relationship Id="rId28" Type="http://schemas.openxmlformats.org/officeDocument/2006/relationships/hyperlink" Target="https://eivis.ru/browse/publication/79436/udb/12/&#1084;&#1080;&#1082;&#1088;&#1086;&#1073;&#1080;&#1086;&#1083;&#1086;&#1075;&#1080;&#1103;" TargetMode="External"/><Relationship Id="rId29" Type="http://schemas.openxmlformats.org/officeDocument/2006/relationships/hyperlink" Target="https://eivis.ru/browse/publication/530446/udb/12/&#1084;&#1086;&#1083;&#1086;&#1095;&#1085;&#1072;&#1103;-&#1087;&#1088;&#1086;&#1084;&#1099;&#1096;&#1083;&#1077;&#1085;&#1085;&#1086;&#1089;&#1090;&#1100;" TargetMode="External"/><Relationship Id="rId30" Type="http://schemas.openxmlformats.org/officeDocument/2006/relationships/hyperlink" Target="https://eivis.ru/browse/publication/207206/udb/12/&#1084;&#1103;&#1089;&#1085;&#1072;&#1103;-&#1080;&#1085;&#1076;&#1091;&#1089;&#1090;&#1088;&#1080;&#1103;" TargetMode="External"/><Relationship Id="rId31" Type="http://schemas.openxmlformats.org/officeDocument/2006/relationships/hyperlink" Target="https://eivis.ru/browse/publication/92315/udb/12/&#1085;&#1072;&#1085;&#1086;&#1080;&#1085;&#1076;&#1091;&#1089;&#1090;&#1088;&#1080;&#1103;" TargetMode="External"/><Relationship Id="rId32" Type="http://schemas.openxmlformats.org/officeDocument/2006/relationships/hyperlink" Target="https://eivis.ru/browse/publication/79441/udb/12/&#1085;&#1077;&#1086;&#1088;&#1075;&#1072;&#1085;&#1080;&#1095;&#1077;&#1089;&#1082;&#1080;&#1077;-&#1084;&#1072;&#1090;&#1077;&#1088;&#1080;&#1072;&#1083;&#1099;" TargetMode="External"/><Relationship Id="rId33" Type="http://schemas.openxmlformats.org/officeDocument/2006/relationships/hyperlink" Target="https://eivis.ru/browse/publication/347546/udb/12/&#1085;&#1077;&#1092;&#1090;&#1077;&#1087;&#1077;&#1088;&#1077;&#1088;&#1072;&#1073;&#1086;&#1090;&#1082;&#1072;-&#1080;-&#1085;&#1077;&#1092;&#1090;&#1077;&#1093;&#1080;&#1084;&#1080;&#1103;" TargetMode="External"/><Relationship Id="rId34" Type="http://schemas.openxmlformats.org/officeDocument/2006/relationships/hyperlink" Target="https://eivis.ru/browse/publication/89970/udb/12/&#1085;&#1077;&#1092;&#1090;&#1077;&#1087;&#1088;&#1086;&#1084;&#1099;&#1089;&#1083;&#1086;&#1074;&#1086;&#1077;-&#1076;&#1077;&#1083;&#1086;" TargetMode="External"/><Relationship Id="rId35" Type="http://schemas.openxmlformats.org/officeDocument/2006/relationships/hyperlink" Target="https://eivis.ru/browse/publication/79442/udb/12/&#1085;&#1077;&#1092;&#1090;&#1077;&#1093;&#1080;&#1084;&#1080;&#1103;" TargetMode="External"/><Relationship Id="rId36" Type="http://schemas.openxmlformats.org/officeDocument/2006/relationships/hyperlink" Target="https://eivis.ru/browse/publication/419486/udb/12/&#1085;&#1077;&#1092;&#1090;&#1103;&#1085;&#1086;&#1077;-&#1093;&#1086;&#1079;&#1103;&#1081;&#1089;&#1090;&#1074;&#1086;" TargetMode="External"/><Relationship Id="rId37" Type="http://schemas.openxmlformats.org/officeDocument/2006/relationships/hyperlink" Target="https://eivis.ru/browse/publication/80350/udb/12/&#1089;&#1090;&#1072;&#1085;&#1076;&#1072;&#1088;&#1090;&#1099;-&#1080;-&#1082;&#1072;&#1095;&#1077;&#1089;&#1090;&#1074;&#1086;" TargetMode="External"/><Relationship Id="rId38" Type="http://schemas.openxmlformats.org/officeDocument/2006/relationships/hyperlink" Target="https://eivis.ru/browse/publication/79949/udb/12/&#1089;&#1090;&#1088;&#1086;&#1080;&#1090;&#1077;&#1083;&#1100;&#1085;&#1099;&#1077;-&#1084;&#1072;&#1090;&#1077;&#1088;&#1080;&#1072;&#1083;&#1099;" TargetMode="External"/><Relationship Id="rId39" Type="http://schemas.openxmlformats.org/officeDocument/2006/relationships/hyperlink" Target="https://eivis.ru/browse/publication/530426/udb/12/&#1089;&#1099;&#1088;&#1086;&#1076;&#1077;&#1083;&#1080;&#1077;-&#1080;-&#1084;&#1072;&#1089;&#1083;&#1086;&#1076;&#1077;&#1083;&#1080;&#1077;" TargetMode="External"/><Relationship Id="rId40" Type="http://schemas.openxmlformats.org/officeDocument/2006/relationships/hyperlink" Target="https://eivis.ru/browse/publication/79368/udb/12/&#1090;&#1077;&#1086;&#1088;&#1077;&#1090;&#1080;&#1095;&#1077;&#1089;&#1082;&#1080;&#1077;-&#1086;&#1089;&#1085;&#1086;&#1074;&#1099;-&#1093;&#1080;&#1084;&#1080;&#1095;&#1077;&#1089;&#1082;&#1086;&#1081;-&#1090;&#1077;&#1093;&#1085;&#1086;&#1083;&#1086;&#1075;&#1080;&#1080;" TargetMode="External"/><Relationship Id="rId41" Type="http://schemas.openxmlformats.org/officeDocument/2006/relationships/hyperlink" Target="https://eivis.ru/browse/publication/79367/udb/12/&#1090;&#1077;&#1087;&#1083;&#1086;&#1092;&#1080;&#1079;&#1080;&#1082;&#1072;-&#1074;&#1099;&#1089;&#1086;&#1082;&#1080;&#1093;-&#1090;&#1077;&#1084;&#1087;&#1077;&#1088;&#1072;&#1090;&#1091;&#1088;" TargetMode="External"/><Relationship Id="rId42" Type="http://schemas.openxmlformats.org/officeDocument/2006/relationships/hyperlink" Target="https://eivis.ru/browse/publication/93946/udb/12/&#1090;&#1077;&#1087;&#1083;&#1086;&#1101;&#1085;&#1077;&#1088;&#1075;&#1077;&#1090;&#1080;&#1082;&#1072;" TargetMode="External"/><Relationship Id="rId43" Type="http://schemas.openxmlformats.org/officeDocument/2006/relationships/hyperlink" Target="https://eivis.ru/browse/publication/542386/udb/12/&#1090;&#1077;&#1093;&#1085;&#1086;&#1083;&#1086;&#1075;&#1080;&#1103;-&#1080;-&#1090;&#1086;&#1074;&#1072;&#1088;&#1086;&#1074;&#1077;&#1076;&#1077;&#1085;&#1080;&#1077;-&#1080;&#1085;&#1085;&#1086;&#1074;&#1072;&#1094;&#1080;&#1086;&#1085;&#1085;&#1099;&#1093;-&#1087;&#1080;&#1097;&#1077;&#1074;&#1099;&#1093;-&#1087;&#1088;&#1086;&#1076;&#1091;&#1082;&#1090;&#1086;&#1074;" TargetMode="External"/><Relationship Id="rId44" Type="http://schemas.openxmlformats.org/officeDocument/2006/relationships/hyperlink" Target="https://eivis.ru/browse/publication/80269/udb/12/&#1091;&#1089;&#1087;&#1077;&#1093;&#1080;-&#1093;&#1080;&#1084;&#1080;&#1080;" TargetMode="External"/><Relationship Id="rId45" Type="http://schemas.openxmlformats.org/officeDocument/2006/relationships/hyperlink" Target="https://eivis.ru/browse/publication/7091/udb/12/&#1092;&#1080;&#1079;&#1080;&#1082;&#1072;-&#1075;&#1086;&#1088;&#1077;&#1085;&#1080;&#1103;-&#1080;-&#1074;&#1079;&#1088;&#1099;&#1074;&#1072;" TargetMode="External"/><Relationship Id="rId46" Type="http://schemas.openxmlformats.org/officeDocument/2006/relationships/hyperlink" Target="https://eivis.ru/browse/publication/333566/udb/12/&#1092;&#1080;&#1079;&#1080;&#1082;&#1072;-&#1080;-&#1093;&#1080;&#1084;&#1080;&#1103;-&#1086;&#1073;&#1088;&#1072;&#1073;&#1086;&#1090;&#1082;&#1080;-&#1084;&#1072;&#1090;&#1077;&#1088;&#1080;&#1072;&#1083;&#1086;&#1074;" TargetMode="External"/><Relationship Id="rId47" Type="http://schemas.openxmlformats.org/officeDocument/2006/relationships/hyperlink" Target="https://eivis.ru/browse/publication/79355/udb/12/&#1092;&#1080;&#1079;&#1080;&#1082;&#1072;-&#1080;-&#1093;&#1080;&#1084;&#1080;&#1103;-&#1089;&#1090;&#1077;&#1082;&#1083;&#1072;" TargetMode="External"/><Relationship Id="rId48" Type="http://schemas.openxmlformats.org/officeDocument/2006/relationships/hyperlink" Target="https://eivis.ru/browse/publication/79354/udb/12/&#1092;&#1080;&#1079;&#1080;&#1082;&#1072;-&#1084;&#1077;&#1090;&#1072;&#1083;&#1083;&#1086;&#1074;-&#1080;-&#1084;&#1077;&#1090;&#1072;&#1083;&#1083;&#1086;&#1074;&#1077;&#1076;&#1077;&#1085;&#1080;&#1077;" TargetMode="External"/><Relationship Id="rId49" Type="http://schemas.openxmlformats.org/officeDocument/2006/relationships/hyperlink" Target="https://eivis.ru/browse/publication/79328/udb/12/&#1092;&#1080;&#1079;&#1080;&#1082;&#1086;&#1093;&#1080;&#1084;&#1080;&#1103;-&#1087;&#1086;&#1074;&#1077;&#1088;&#1093;&#1085;&#1086;&#1089;&#1090;&#1080;-&#1080;-&#1079;&#1072;&#1097;&#1080;&#1090;&#1072;-&#1084;&#1072;&#1090;&#1077;&#1088;&#1080;&#1072;&#1083;&#1086;&#1074;" TargetMode="External"/><Relationship Id="rId50" Type="http://schemas.openxmlformats.org/officeDocument/2006/relationships/hyperlink" Target="https://eivis.ru/browse/publication/80087/udb/12/&#1093;&#1080;&#1084;&#1080;&#1095;&#1077;&#1089;&#1082;&#1072;&#1103;-&#1090;&#1077;&#1093;&#1085;&#1086;&#1083;&#1086;&#1075;&#1080;&#1103;" TargetMode="External"/><Relationship Id="rId51" Type="http://schemas.openxmlformats.org/officeDocument/2006/relationships/hyperlink" Target="https://eivis.ru/browse/publication/79324/udb/12/&#1093;&#1080;&#1084;&#1080;&#1095;&#1077;&#1089;&#1082;&#1072;&#1103;-&#1092;&#1080;&#1079;&#1080;&#1082;&#1072;" TargetMode="External"/><Relationship Id="rId52" Type="http://schemas.openxmlformats.org/officeDocument/2006/relationships/hyperlink" Target="https://eivis.ru/browse/publication/79323/udb/12/&#1093;&#1080;&#1084;&#1080;&#1103;-&#1074;&#1099;&#1089;&#1086;&#1082;&#1080;&#1093;-&#1101;&#1085;&#1077;&#1088;&#1075;&#1080;&#1081;" TargetMode="External"/><Relationship Id="rId53" Type="http://schemas.openxmlformats.org/officeDocument/2006/relationships/hyperlink" Target="https://eivis.ru/browse/publication/83686/udb/12/&#1093;&#1083;&#1077;&#1073;&#1086;&#1087;&#1088;&#1086;&#1076;&#1091;&#1082;&#1090;&#1099;" TargetMode="External"/><Relationship Id="rId54" Type="http://schemas.openxmlformats.org/officeDocument/2006/relationships/hyperlink" Target="https://eivis.ru/browse/publication/80814/udb/12/&#1101;&#1082;&#1086;&#1083;&#1086;&#1075;&#1080;&#1103;-&#1080;-&#1087;&#1088;&#1086;&#1084;&#1099;&#1096;&#1083;&#1077;&#1085;&#1085;&#1086;&#1089;&#1090;&#1100;-&#1088;&#1086;&#1089;&#1089;&#1080;&#1080;" TargetMode="External"/><Relationship Id="rId55" Type="http://schemas.openxmlformats.org/officeDocument/2006/relationships/hyperlink" Target="https://eivis.ru/browse/publication/93929/udb/12/&#1101;&#1082;&#1086;&#1083;&#1086;&#1075;&#1080;&#1103;-&#1087;&#1088;&#1086;&#1084;&#1099;&#1096;&#1083;&#1077;&#1085;&#1085;&#1086;&#1075;&#1086;-&#1087;&#1088;&#1086;&#1080;&#1079;&#1074;&#1086;&#1076;&#1089;&#1090;&#1074;&#1072;" TargetMode="External"/><Relationship Id="rId56" Type="http://schemas.openxmlformats.org/officeDocument/2006/relationships/hyperlink" Target="https://eivis.ru/browse/publication/79319/udb/12/&#1101;&#1083;&#1077;&#1082;&#1090;&#1088;&#1086;&#1093;&#1080;&#1084;&#1080;&#1103;" TargetMode="Externa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2:00Z</dcterms:created>
  <dc:creator>unic</dc:creator>
  <dc:description/>
  <dc:language>en-US</dc:language>
  <cp:lastModifiedBy>Natali</cp:lastModifiedBy>
  <cp:lastPrinted>2022-01-13T13:24:00Z</cp:lastPrinted>
  <dcterms:modified xsi:type="dcterms:W3CDTF">2024-06-14T07:35:00Z</dcterms:modified>
  <cp:revision>4</cp:revision>
  <dc:subject/>
  <dc:title>КАЗАНСКИЙ ГОСУДАРСТВЕННЫЙ  ТЕХНОЛОГИЧЕСКИЙ</dc:title>
</cp:coreProperties>
</file>