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ge">
                  <wp:posOffset>571500</wp:posOffset>
                </wp:positionV>
                <wp:extent cx="49149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71680"/>
                          <a:chOff x="0" y="0"/>
                          <a:chExt cx="49150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68760"/>
                            <a:ext cx="0" cy="50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5.05pt;width:387pt;height:45pt" coordorigin="3240,901" coordsize="7740,900">
                <v:rect id="shape_0" stroked="f" o:allowincell="f" style="position:absolute;left:3240;top:900;width:7739;height:89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3421,1009" to="3421,1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257300</wp:posOffset>
                </wp:positionV>
                <wp:extent cx="61722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s:wsp>
                        <wps:cNvSpPr txBox="1"/>
                        <wps:spPr>
                          <a:xfrm>
                            <a:off x="1828800" y="114480"/>
                            <a:ext cx="434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Alliance of Crop, Soil and Environmental Science Socie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585 Guilford Road • Madison, WI 53711-5801 • Tel. 608-273-8080 • Fax 608-273-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635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9pt;width:486pt;height:54pt" coordorigin="-720,-1980" coordsize="97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-1800;width:6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Alliance of Crop, Soil and Environmental Science Socie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585 Guilford Road • Madison, WI 53711-5801 • Tel. 608-273-8080 • Fax 608-273-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1980;width:2619;height:7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ENDIX 1: Book Titles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2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8"/>
      </w:tblGrid>
      <w:tr>
        <w:trPr>
          <w:trHeight w:val="113" w:hRule="atLeast"/>
        </w:trPr>
        <w:tc>
          <w:tcPr>
            <w:tcW w:w="12618" w:type="dxa"/>
            <w:tcBorders/>
            <w:shd w:fill="000000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itl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NTLIST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of Generalized Linear Mixed Models in the Agricultural and Natural Resources Sciences. Ed Gbur et al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raduate Student's Backpack. R. Taske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and Water Conservation Advances in the United States. Ted M. Zobeck and William F. Schillinger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cue Toxicosis and Management. C. Roberts and J. Andrae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l Fescue for the Twenty-first Century. H.A. Fribourg, D.B. Hannaway, and C.P. West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ur: A Missing Link between Soils, Crops, and Nutrition. Joseph Jez (ed.) ASA, CSSA, SSSA. ASA Monogr. 50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ification of Seed Composition to Promote Health and Nutrition. Hari Krishnan (ed.) </w:t>
            </w:r>
          </w:p>
        </w:tc>
      </w:tr>
      <w:tr>
        <w:trPr>
          <w:trHeight w:val="215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se of Crops to Limited Water: Understanding and Modeling Water Stress Effects on Plant Growth Processes. L.R. Ahuja, V.R. Reddy, S.S. Saseendran, and Qiang Yu (ed.)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c Farming: The Ecological System. Charles Francis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American Agroforestry: An Integrated Science and Practice. 2nd Edition. H.E. (Gene) Garrett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gen in Agricultural Systems. J.S. Schepers and W.R. Raun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trogen Fixation in Crop Production. David W. Emerich and Hari B. Krishnan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Science: Step-by-Step Field Analysis. S. Logsdon et al. (ed.) SSSA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ternational Dimension of the American Society of Agronomy: Past and Future. Bill Payne and John Ryan, editors.</w:t>
            </w:r>
          </w:p>
        </w:tc>
      </w:tr>
      <w:tr>
        <w:trPr>
          <w:trHeight w:val="107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land: Quietness and Strength for a New American Agriculture. Walter F. Wedin and Steven L. Fales (Ed.).</w:t>
            </w:r>
          </w:p>
        </w:tc>
      </w:tr>
      <w:tr>
        <w:trPr>
          <w:trHeight w:val="107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tics: A Laboratory Manual, 2nd ed. G. Koliantz and D.B. Szymanski. </w:t>
            </w:r>
          </w:p>
        </w:tc>
      </w:tr>
      <w:tr>
        <w:trPr>
          <w:trHeight w:val="107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lfa Management Guide</w:t>
            </w:r>
          </w:p>
        </w:tc>
      </w:tr>
      <w:tr>
        <w:trPr>
          <w:trHeight w:val="107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Management: Building a Stable Base for Agriculture. J.L. Hatfield and T.J. Sauer, ed. SSSA.</w:t>
            </w:r>
          </w:p>
        </w:tc>
      </w:tr>
      <w:tr>
        <w:trPr>
          <w:trHeight w:val="209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of Introducing System Models into Agricultural Research. 2011. L. Ahuja and L. Ma (ed.). Adv. Agric. Systems Modeling 2. ASA, CSSA, SSSA.</w:t>
            </w:r>
          </w:p>
        </w:tc>
      </w:tr>
      <w:tr>
        <w:trPr>
          <w:trHeight w:val="107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of Soil Analysis: Part 5—Mineralogical Methods. A.L. Ulery and L.R. Drees, ed. SSSA Book Ser. 5.</w:t>
            </w:r>
          </w:p>
        </w:tc>
      </w:tr>
      <w:tr>
        <w:trPr>
          <w:trHeight w:val="107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merican Society of Agronomy: 100 Years of History. L. Moser, ed. ASA</w:t>
            </w:r>
          </w:p>
        </w:tc>
      </w:tr>
      <w:tr>
        <w:trPr>
          <w:trHeight w:val="107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of Soil Enzymology. SSSA Book Ser. 9. R.P. Dick, ed. . SSSA</w:t>
            </w:r>
          </w:p>
        </w:tc>
      </w:tr>
      <w:tr>
        <w:trPr>
          <w:trHeight w:val="107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Carbon Sequestration and the Greenhouse Effect. Rattan Lal and Ronald F. Follett (ed.)</w:t>
            </w:r>
          </w:p>
        </w:tc>
      </w:tr>
      <w:tr>
        <w:trPr>
          <w:trHeight w:val="288" w:hRule="atLeast"/>
        </w:trPr>
        <w:tc>
          <w:tcPr>
            <w:tcW w:w="12618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tical Perspectives in Science Education </w:t>
            </w:r>
          </w:p>
        </w:tc>
      </w:tr>
      <w:tr>
        <w:trPr>
          <w:trHeight w:val="107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ssary of Soil Science Terms 2008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hods of Soil Analysis: Part 1—Physical and Mineralogical Methods. Klute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of Soil Analysis: Part 2—Microbiological and Biochemical Properties. R.W. Weaver et al. (ed.) SSSA Book Series Number 5. SS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of Soil Analysis: Part 3—Chemical Methods. D.L. Sparks (ed.) SSSA Book Series Number 5. SSSA, A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hods of Soil Analysis: Part 4—Physical Methods. J.H. Dane and G.C. Topp (ed.)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CKLIS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pectrum of Achievements in Agronomy: Women Fellows of the Tri-Societi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oecosystems Analysis. D. Rickerl and C. Francis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lenges and Strategies of Dryland Agricultur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Processes in Soils.. M.A. Tabatabai and D.L. Sparks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igning Crops for Added Value. C.F. Murphy and D.M. Peterson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Imaging and Spectral Techniques: Applications to Precision Agriculture and Crop Physiolog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yland Agriculture. 2nd Edition.G.A. Peterson, P.W. Unger, and W.A. Payne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tic Improvement of Seed Qualit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chemistry of Soil Radionuclid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idelines for Analysis and Description of Soil and Regolith Thin Sections. Georges Stoops. SSSA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mic Substances and Chemical Contaminants. . C.E. Clapp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cts of El Niño and Climate Variability on Agricultur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oving the Productivity and Sustainability of Rice–Wheat Systems: Issues and Impact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rrigation of Agricultural Crops. 2007. Second Edition. R.J. Lascano and R.E. Sojka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 Application of Agricultural, Industrial, and Municipal By-Products. J.F. Power and W.A. Dick (ed.) SSSA Book Series Number 6. SS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aging Soils in an Urban Environment. R.B. Brown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hods of Soil Analysis: Part 1—Physical and Mineralogical Methods. Klute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of Soil Analysis: Part 2—Microbiological and Biochemical Properties. R.W. Weaver et al. (ed.) SSSA Book Series Number 5. SS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of Soil Analysis: Part 3—Chemical Methods. D.L. Sparks (ed.) SSSA Book Series Number 5. SSSA, A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hods of Soil Analysis: Part 4—Physical Methods. J.H. Dane and G.C. Topp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rometeorology in Agricultural Systems.. J.L. Hatfield and J.M. Baker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ve Warm-Season Grasses: Research Trends and Issu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ar-Infrared Reflectance Spectroscopy in Agriculture. C.A. Roberts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sphorus: Agriculture and the Environment. 2005. J.T. Sims and A.N. Sharpley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and Chemical Processes of Water and Solute Transport/Retention in Soil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ology and Modeling Kernel Set in Maiz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lamation of Drastically Disturbed Lands. R.I. Barnhisel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s and Soil Management: Interactions between Roots and the Soil. 2005. R.W. Zobel and S.F. Wright (ed.) ASA, CSSA, SSSA. ASA Monogr. 48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lage Science and Technology. D.R. Buxton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 Mineralogy with Environmental Applications. J.B. Dixon and D.G. Schulze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ybeans: Improvement, Production, and Uses. Third Edition. H.R. Boerma and J.E. Specht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inability of Agricultural Systems in Transi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ining Soil Fertility in West Africa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m-Season (C4) Grasses. . L.E. Moser, B.L. Burson, and L.E. Sollenberger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ew Look at Energy Sourc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 Sulfate Weathering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s in Carbon Dioxide Effects Research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s in Measurement of Soil Physical Properties: Bringing Theory into Practic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space Science and Agricultural Developmen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icultural Development Soil, Food, People, Work. C.E. Kellogg (author)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l Drainage. R.W. Skaggs et al.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l Ecosystem Effects on Trace Gases and Global Climate Chang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l Ethics: Issues for the 21st Centur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icultural Research in the Northeastern United States: Critical Review and Future Perspectives. J.T. Sims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l Utilization of Urban and Industrial By-Product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e and Environment: Bridging Food Production and Environmental Protection in Developing Countri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nomic Research for Food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nomists and Food: Contributions and Challeng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nomy &amp; Health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nomy in a Changing World and Research Needs For The Seventi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nomy in Today's Societ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nomy: Science in Ac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nomy—Solving Problems, Serving Peopl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lfa and Alfalfa Improvement. A.A. Hanson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lfa Science and Technology. C.H. Hanson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-Out Food Production: Strategy and Resource Implicatio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-Quality Components of Forag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s of GIS to the Modeling of Non-Point Source Pollutants in the Vadose Zon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c Conditions and Hydric Soils: The Problem Soil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ley. D.C. Rasmusson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al N Fixation in Forage-Livestock System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remediation of Contaminated Soils. D.C. Adriano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remediation: Science and Applicatio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 Forms and Functions in Forest Soils. W.W. McFee and J.M. Kelly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lenge to Agronomy For The Futur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ging Patterns in Fertilizer Use. L.B. Nelson (ed)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Equilibrium and Reaction Model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Mobility and Reactivity in Soil System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stry in the Soil Environmen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te Change and Agriculture: Analysis of Potential International Impact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ver Science and Technology. N.L. Taylor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ilation of North American Maize Breeding Germplasm. W.F. Gerdes, J.T., C.F. Behr, J.G. Coors, and W.F. Tracy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s and Breeding of Heterosis in Crop Plant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tion of Crop Germplasm--An International Perspectiv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s from Breeding Forage and Turf Grass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l-Season Forage Grasses. L.E. Moser et al.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 and Corn Improvement. 3rd ed. G.F. Sprague and J.W. Dudley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tton. R.J. Kohel and C.F. Lewis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p Breeding. D.R. Wood (ed.)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op Quality, Storage, and Utilization. C.S. Hoveland (ed.)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p Residue Management System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p Tolerance to Suboptimal Land Conditio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pping Strategies for Efficient Use of Water and Nitroge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ops &amp; Man. 2nd ed. J.R. Harlan (author)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ps as Sources of Nutrients for Huma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Concepts For Agronomic Educ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liability and Risk Assessment in Soil Interpretatio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ng Soil Quality for a Sustainable Environmen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ants of Soil Loss Toleranc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rsity of Soils in the Tropic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inage for Agriculture. Jan Van Schilfgaarde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ainage of Agricultural Lands.. J.N. Luthin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ught Injury and Resistance in Crop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y, Production, and Management of Lolium for Forage in the USA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sion and Productivity of Soils Containing Rock Fragment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eriments in Crop Science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loring the Role of Diversity in Sustainable Agriculture. R. Olson et al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s of Soil Formation: A Fiftieth Anniversary Retrospectiv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lizer Technology and Use, 3rd edition. O.P. Engelstad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Measurement of Dinitrogen Fixation and Denitrific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Soil Water Regim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For Billio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age Cell Wall Structure and Digestibility. 1993. H.G. Jung et al. (ed.) ASA, CSSA, SS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age Economics-Qualit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age Fertilization. D.A. Mays (ed.). ASA, CSSA, SS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age Plant Physiology and Soil-Range Relationships. 1964. (ed.) ASA Spec. Publ. 5. A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age Quality, Evaluation, and Utilization. G.C. Fahey, Jr.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gipans: Their Occurrence, Classification, and Genesi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ture Developments in Soil Science Research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Prospects for Soil Chemistr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tic Contributions to Yield Gains of Five Major Crop Plant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tic Improvement in Yield of Whea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ssary of Crop Science Terms. R.F Barnes and J.B. Beard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 Tetan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ing Research: Design, Methodology, and Analysi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y D. Smith Discusses Soil Taxonomy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orical Aspects of Soil Survey and Soil Classification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sols: Their Characteristics, Classification, and Us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ic Substances in Soil and Crop Sciences: Selected Readings. P. MacCarthy et al.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ybridization of Crop Plants. W.R. Fehr and H.H. Hadley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ct of Carbon Dioxide, Trace Gases, and Climate Change on Global Agricultur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al Methods for Analysis of Soils and Plant Tissue. L.M. Walsh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lectual Property Rights Associated with Plant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llectual Property Rights III. Global Genetic Resources: Access and Property Rights. S.A. Eberhart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lectual Property Rights: Protection of Plant Material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ctions of Soil Minerals with Natural Organics and Microb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2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8"/>
      </w:tblGrid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Agronomy Training and Educ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and National Outlook--The Necessity for Efficient Nutrient Utiliz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Crop Science I. D.R. Buxton et al.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Germplasm Transfer: Past and Presen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Crop Protection. W.B. Ennis, Jr. (ed.)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rrigation of Agricultural Lands.. R.M. Hagan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 Use Planning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ations to Efficient Water Use in Crop Production. H.M. Taylor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ing Genetic Resources and Geography: Emerging Strategies for Conserving and Using Crop Biodiversit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nar Base Agriculture: Soils for Plant Growth. D.W. Ming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aging Nitrogen for Groundwater Quality and Farm Profitability. R.F. Follett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m Crop Yields--The Challeng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for Assessing Soil Qualit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of Soil Analysis. Part 2. Chemical and Microbiological Properties. Second Edition. A.L. Page et al. (ed.) ASA, SSSA. ASA Monogr. 9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hods of Soil Analysis: Physical and Mineralogical Properties….Part 1. C.A. Black et al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hods of Soil Analysis: Physical and Mineralogical Properties….Part 2. C.A. Black et al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al-Plant Interactio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nutrients in Agriculture. 2nd ed. J.J. Mortvedt et al.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ral Classification of Soil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ralogy In Soil Science &amp; Engineering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erals in Soil Environments. 2nd ed. . J.B. Dixon and S.B. Weed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rhizotron Observation Tubes: Methods and Applications for Measuring Rhizosphere Dynamic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ing Crop Photosynthesis—from Biochemistry to Canop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ing Plant and Soil Systems. J. Hanks and J.T. Ritchie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ecular and Cellular Technologies for Forage Improvemen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ng Off The Yield Plateau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ng Up the Yield Curve: Advances and Obstacl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Cropping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corrhizae in Sustainable Agricultur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ths and Science of Soils of the Tropic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3 Agricultural Anhydrous Ammonia Technology and Use. . M.H. McVickar et al.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ification Inhibitors--Potentials and Limitatio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gen in Agricultural Soils. F.J. Stevenson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trogen in Crop Production. . R.D. Hauck (ed.-in-chief)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trogen Nutrition of Cotton: Practical Issues. W.N. Miley and D.M. Oosterhuis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ent Mobility in Soils: Accumulation &amp; Loss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tional Quality of Cereal Grains. R.A. Olson and K.J. Frey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at Science and Technology. H.G. Marshall and M.E. Sorrells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ats and Oat Improvement. F.A. Coffman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rrence, Characteristics, and Genesis of Carbonate, Gypsum, and Silica Accumulations in Soil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portunities in Basic Soil Science Research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portunities in Soil Science Research. G. Sposito and R.J. Reginato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 Farming: Current Technology and Its Role In a Sustainable Agricultur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 Heritage of Land and Water Resourc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ure and Forage Crop Pathology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ological Perspectives in Archeological Research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istence of Forage Legumes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icides and Their Effects on Soils and Water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ticides in Soil &amp; Water. W.D. Guenzi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ticides in the Soil Environment: Processes, Impacts and Modeling. H.H. Cheng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ysiological Aspects of Crop Yield. J.D. Eastin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ysiological Basis of Crop Growth and Development.. M.B. Tesar (ed.)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ological-Pathological Interactions Affecting Seed Deterior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ysiology and Determination of Crop Yield. K.J. Boote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ology of Seed Deterior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Future Land Us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ning the Uses and Management of Land. M.T. Beatty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 and Nematode Interactions.K.R. Barker et al.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 Breeders' Right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 Breeding and Sustainable Agriculture: Considerations for Objectives and Method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t Environment and Efficient Water Use. W.H. Pierre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Harvest Physiology and Preservation of Forag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assium in Agriculture. R.D. Munson (ed.)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sion Agriculture. Proc. 3rd International Conferenc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cision Agriculture: Proc 4th International Conference. Part A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cision Agriculture: Proc 4th International Conference. Part B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cting Tillage Effects on Soil Physical Properties and Process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eedings of The Second International Turfgrass Research Conference. E.C. Roberts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eedings of The Third International Turfgrass Research Conference. J.B. Beard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fying Soil Hydromorpholog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ative Methods in Soil Mineralog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ative Modeling of Soil Forming Process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 Research and Range Problem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 Resources of the Southeastern United Stat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s of Soil Chemical Process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tions and Movement of Organic Chemicals in Soil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enishing Soil Fertility in Africa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arch Ethics, Manuscript Review, and Journal Quality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on Water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With A Miss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s, Nutrient and Water Influx, and Plant Growth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ing in Soil Physics: Principles and Applicatio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d Moistur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ed Papers In Soil Formation &amp; Classific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nium in Agriculture and the Environmen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venty Generations of Selection For Oil and Protein in Maize. J.W. Dudley (ed.)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-Specific Management for Agricultural Systems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 Acidity and Liming. Second Edition. F. Adams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 and Water Resources: Research Priorities for the Nation. W.E. Larson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and Water Science: Key to Understanding Our Global Environmen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Chemistry and Ecosystem Health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Color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Conditioner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Erosion and Conservation in the Tropic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 Erosion and Crop Productivity. R.F. Follett and B.A. Stewart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Fertility and Organic Matter as Critical Components of Production System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Micromorphology and Soil Classific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 Nitrogen. W.V. Bartholomew and F.E. Clark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Organic Matter: Analysis and Interpret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Science Education: Philosophy and Perspectiv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 Specific Crop Management. Pierre Robert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Survey Techniqu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Surveys and Land Use Planning. L.J. Bartelli et al.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Taxonomy--Achievements and Challeng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Testing &amp; Plant Analysi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 Testing and Plant Analysis. 3rd ed. 1990. R.L. Westerman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Testing: Correlating and Interpreting the Analytical Result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Testing: Prospects for Improving Nutrient Recommendatio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Testing: Sampling, Correlation, Calibration, and Interpret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 Water. D.R. Nielsen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s for Management of Organic Wastes and Waste Waters. J.F. Elliott and F.J. Stevenson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ption and Degradation of Pesticides and Organic Chemicals in Soil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tial Variabilities of Soils and Landform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bble Over the Soil. The Vital Role of Plant Residue in Soil Management to Improve Soil Quality. Carlos Crovetto Lamarca, author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lfur in Agriculture. M.A. Tabatabai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flower Science and Technology. J.F. Carter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nflower Technology and Production.A.A. Schneiter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s Analysis in Forage Crops Production and Utiliz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l Fescue. R.C. Buckner and L.P. Bush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s for Sustainable Agriculture in the Tropic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ntribution of Soil Science to the Development of and Implementation of Criteria and Indicators of Sustainable Forest Managemen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ffect of FDA Regulations (GRAS) on Plant Breeding and Processing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enetics and Exploitation of Heterosis in Crops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utants of Maize. H. Hamilton (ed.). CS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Role of Phosphorus in Agriculture. F.E. Khasawneh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Role of Potassium in Agriculture. V.J. Kilmer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ole of Seed Certification in the Seed Industr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ole of Soil Science in Interdisciplinary Research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ate of Site-Specific Management for Agriculture. F.J. Pierce and E.J. Sadler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ography of Soil-Water-Root Process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ring Technology for Small-Scale Farming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efoil: The Science and Technology of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tu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tical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 Forages in Livestock Production System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f Weeds and Their Control. 1994. A.J. Turgeon (ed.) CSSA and A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fgrass Science. A.A. Hanson and F.V. Juska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fgrass. D.V. Waddington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al Soil Loss Equation: Past, Present, and Futur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Plant Introductions in Cultivar Development. Part 1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Plant Introductions in Cultivar Development. Part 2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tion, Treatment, and Disposal of Waste on Land. E.C.A. Runge et al. (ed.) SS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ility in Rangeland Water Erosion Process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ty Protec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Potential Relations in Soil Microbiolog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at and Wheat Improvement. Second Edition. E.G. Heyne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Regolith Pedolog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Population and Food Supplies, 1980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wage Sludge: Land Utilization and the Environment. 1994. ASA, CSSA, SS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n Silage Production, Management, and Feedin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page is bla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eastAsia="ja-JP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43:00Z</dcterms:created>
  <dc:creator>ASA</dc:creator>
  <dc:description/>
  <cp:keywords/>
  <dc:language>en-US</dc:language>
  <cp:lastModifiedBy>Admin</cp:lastModifiedBy>
  <cp:lastPrinted>2012-06-07T08:30:00Z</cp:lastPrinted>
  <dcterms:modified xsi:type="dcterms:W3CDTF">2012-08-28T05:43:00Z</dcterms:modified>
  <cp:revision>2</cp:revision>
  <dc:subject/>
  <dc:title/>
</cp:coreProperties>
</file>