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БЕЛЕВСКИЕ НАДЕЖДЫ КНИТУ - 2025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учащихся 7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11 классов общеобразовательных организаци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 образовательных организац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ь, задачи и порядок проведения конкурса «Нобелевские надежды КНИТУ - 2025» для учащихся 7 – 11 классов общеобразовательных организаций, студентов образовательных организаций среднего профессионального образования (далее – Конкур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– федеральное государственное бюджетное образовательное учреждение высшего образования  «Казанский национальный исследовательский технологический университет» (далее – ФГБОУ ВО «КНИТУ», КНИТ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Конкур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формирования интереса к познавательной, творческой, экспериментально – исследовательской, проектной, интеллектуальной деятельности  учащихся и студ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азания поддержки талантливой молодежи в социальном и профессиональном самоопредел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ния открытой развивающей среды как основы открытого общества и условий формирования активной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е методическое, организационное, информационное  и материально-техническое обеспечение Конкурса осуществляется Оргкомитетом, утверждаемым приказом ректо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Участие в Конкурсе является добровольным и бесплат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боты могут быть выполнены на русском, татарском, английском и французском языках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Сроки проведения Кон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этап – с 1 сентября 2024 г. по 14 апреля 2025 г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сентября 2024 г. – 31 января 2025 г. – прием  рабо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 февраля – 7 апреля 2025 г. – регистрация и рецензирование работ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–14 апреля 2025 г. – информирование о результатах заочного тур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этап – с 15  апреля по 15 мая  2025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кретные даты, время и место проведения 2-го этапа Конкурса утверждаются приказом ректора КНИТУ и доводятся до сведения участников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К рассмотрению принимаются научно-исследовательские  и  творческие работы  по номинациям и на одну из  предложенных тем, размещенных на сайте университета и в приложении 2 данного Положения. Также тема работы может быть сформулирована самостоятель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 на Конкурс должны быть оригинальными, копирование  материалов из сети Интернет не допускается. Работы, принимавшие участие в других конкурсных мероприятиях,  к рассмотрению не принимаются   и при выявлении в дальнейшем  могут быть отклонены от участия в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й этап конкурса - письменный заочный — оценивается жюри. На основе анализа представленных  работ комиссия определяет финалистов первого эта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В период первого этапа (01.09.2024 г. – 31.01.2025 г.)    участники могут обратиться к научным консультантам по конкретной  номинации  для получения научной и методической помощи и рекомендаций по выполнению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торой этап конкурса – финальный, включающий   конференцию научно – исследовательских и творческих работ  участников конкурса «Нобелевские надежды КНИТУ - 2025». Финальный этап предполагает очное участие и защиту  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в одной из  номинаций финалистов, определенных жюри на первом этапе. Формат определяется  оргкомитетом в зависимости от текущей эпидемиологической обстановки в Российской Федерации. Возможен как очный, так и формат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конферен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ую защиту и выступление участника в финале Конкурса оценивает Жюри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6.</w:t>
      </w:r>
      <w:r>
        <w:rPr>
          <w:iCs/>
          <w:sz w:val="28"/>
          <w:szCs w:val="28"/>
        </w:rPr>
        <w:t xml:space="preserve"> Финансовое обеспечение проведения Конкурса осуществляется за счет внебюджетных средств КНИТУ. Участие в Конкурсе осуществляется на бесплатной основе. Расходы по командированию (проезду и проживанию) участников Конкурса  и их руководителей несут участники или направляющие их организации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оцен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се письменные работы и публичные выступления участников Конкурса оцениваются в соответствии с едиными критериями на всех этапах конкурса по 10-бальной системе с учет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и раскрываемой 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 проекта заявленной те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и, полноты и объема проведенного 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выбранных методов, выводов и рекоменд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и мышления, логичности в изложении результ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проработки исследований предшественников, учета полученных ими данных при обсуждении собственных результ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и оформ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Участники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Конкурса могут быть учащиеся 7 - 11 классов общеобразовательных организаций, студенты образовательных организаций среднего профессионального образования учебных заведений Республики Татарстан, других регионов Российской Федерации, стран СН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Участие в Конкурсе может быть как индивидуальным, так и группов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 Учащиеся, входящие в состав группы, могут обучаться в разных классах, общеобразовательных организациях, образовательных организациях среднего профессионального 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онный Комитет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 В компетенцию Организационного Комитета вход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онно-техническое обеспечение конкур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состава и организация работы жюр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порядка передачи работ в жюри конкур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единых критериев отбора и оценки работ, публичных выступлений участников;</w:t>
      </w:r>
    </w:p>
    <w:p>
      <w:pPr>
        <w:pStyle w:val="Style13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работка сметы расходов на проведение Конкурса и представление ее на утверждение в установленном порядке;</w:t>
      </w:r>
    </w:p>
    <w:p>
      <w:pPr>
        <w:pStyle w:val="Style13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обеспечение проведения Конкурса;</w:t>
      </w:r>
    </w:p>
    <w:p>
      <w:pPr>
        <w:pStyle w:val="Style13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заказа, хранения и строгого учета бланков дипломов победителей и призеров Конкурса;</w:t>
      </w:r>
    </w:p>
    <w:p>
      <w:pPr>
        <w:pStyle w:val="Style13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тверждение списка победителей и призеров Конкурса;</w:t>
      </w:r>
    </w:p>
    <w:p>
      <w:pPr>
        <w:pStyle w:val="Style13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граждение победителей и призеров Конкурса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2. Состав жюри по номинациям (далее – Жюри) формируется из числа ведущих преподавателей и ученых университета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3. Жюри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проверяет  и  оценивает представленные работы на всех этапах конкурса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яет кандидатуры победителей и призеров Конкурса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е дает комментариев по принятым решениям и результатам своей деятельности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Победители, призёры и лауреаты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ями Конкурса признаются участники, набравшие максимальное количество баллов по рейтинговому листу/протоколу в соответствии с едиными критериями  оценки письме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 По итогам финала Конкурса определяются победители и призеры в каждой номинации, занявшие  первое, второе и третье призовые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 итогам финала Конкурса определяется «Абсолютный победитель конкурс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 результатам защиты участниками своих работ на втором этапе, жюри Конкурса выявляет лауреатов Конкурса. Лауреатами признаются участники, не ставшие победителями, но проявившие способности и навыки, отмеченные особым мнением жюри. Итоги Конкурса, определение победителей и лауреатов Конкурса проводит  жюри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рганизационный комитет Конкурса, спонсоры, а также другие организации и частные лица могут устанавливать свои индивидуальные призы победителям и призерам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Победители, призеры и лауреаты Конкурса награждаются дипломами. Победители  и призеры Конкурса - учащиеся выпускных классов общеобразовательных организаций и  студенты выпускных курсов учреждений СПО,  получают преимущество при поступлении в КНИТУ при прочих равных услов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 Образовательные организации, их руководители, создавшие условия  для подготовки научных и творческих работ учащихся, поощряются специальными наградами Оргкомитета и учредителями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8.  </w:t>
      </w:r>
      <w:r>
        <w:rPr>
          <w:iCs/>
          <w:sz w:val="28"/>
          <w:szCs w:val="28"/>
        </w:rPr>
        <w:t>По итогам Конкурса  КНИТУ издает приказ, в котором приводится список победителей и призеров Конкурса и решение об их поощрении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iCs/>
          <w:sz w:val="28"/>
          <w:szCs w:val="28"/>
        </w:rPr>
        <w:t>6.9.</w:t>
      </w:r>
      <w:r>
        <w:rPr>
          <w:sz w:val="28"/>
          <w:szCs w:val="28"/>
        </w:rPr>
        <w:t xml:space="preserve"> Порядок учета результатов Конкурса при поступлении в КНИТУ определяется  Правилами приема  в КНИТУ на текущий учебный год и доводится до сведения участников Конкур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Требования к конкурсной работ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 рассмотрению отборочной комиссией принимаются работы, содержащие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ку с указанием следующих свед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инация, по которой работа подается на конкур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, дата рождения автора (авторов), СНИЛС, класс, студенческая группа (курс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индекс, полный почтовый адрес, телефоны, адрес электронной почты участника(-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телефон  и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(родителя/законного представителя  у несовершеннолетних участник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бразовательной 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.И.О., телефон руководителя  образовательной организации, факс (с кодом  города), адрес электронной поч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едения о педагоге-руководителе или руководителе работы (Ф.И.О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дисциплин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гласие    на обработку персональных данных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от родителя (законного представителя) несовершеннолетнего участника или от  самого совершеннолетнего участни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т  педагога – руковод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равку из образовательной организации, подтверждающую  обучение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м учебном завед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) тезисы работы. Объем тезисов, включая рисунки, таблицы, список цитируемой   литературы, не должен превышать двух страниц формата  А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) титульный лист и конкурсную работу. Титульный лист работы должен быть напечатан по образцу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. Конкурсная работа подается в печатном виде объемом:  творческая работа должна содержать не более 20 л., научно-исследовательская работа  не более 30 л. (текст, фотографии, рисунки, схемы  и т.д.). Формат страницы — А 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электронный носитель с тезисами и работой, который должен быть подписан разборчивым почерком (фамилия, имя, отчество, класс, школа, номинация, название работы) или работа должна быть прислана по электронной поч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Тексты  тезисов  и  конкурсной  работы  должны  быть   напечатаны шрифтом Times New Roman, кегль 14, междустрочный  интервал полутор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должен быть выровнен по ширине страницы. Все поля по 2 с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аботы участников высылаются по почте или  передаются в Оргкомитет конкурса по адресу: 420015, г. Казань, ул. К.Маркса, д.68, корпус «А», каб. № 206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верте (при отправке по почте) необходимо сделать пометк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Конкурс «НОБЕЛЕВСКИЕ  НАДЕЖДЫ КНИТУ- 2025»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Также работы можно высла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оки сдачи работ  на 1 этап конкурса: с  1 сентября 2024 года по 31 января 2025 г. Телефон для справок: (843)231-95-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Приложение 1 к Положению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оформления  титульного ли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БЕЛЕВСКИЕ НАДЕЖДЫ КНИТУ - 20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 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о – исследовательская ( </w:t>
      </w:r>
      <w:r>
        <w:rPr>
          <w:i/>
          <w:sz w:val="28"/>
          <w:szCs w:val="28"/>
        </w:rPr>
        <w:t>или исследовательская, или творческая</w:t>
      </w:r>
      <w:r>
        <w:rPr>
          <w:sz w:val="28"/>
          <w:szCs w:val="28"/>
        </w:rPr>
        <w:t>)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>):  фамилия, имя, отчество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 xml:space="preserve">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</w:t>
      </w:r>
      <w:r>
        <w:rPr>
          <w:i/>
          <w:sz w:val="28"/>
          <w:szCs w:val="28"/>
        </w:rPr>
        <w:t>или иного города/ села и т.д.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ли руководитель</w:t>
      </w:r>
      <w:r>
        <w:rPr>
          <w:sz w:val="28"/>
          <w:szCs w:val="28"/>
        </w:rPr>
        <w:t>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 степень фамилия, имя, от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химии и биологии Алексеева Л.И.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.х.н.,профессор каф. ХТОСА ФГБОУ ВПО «КНИТУ» Юсупова Л.М.,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Казань, 2024 (25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и и примерные темы для   работ  участников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белевские надежды КНИТУ – 2025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– Зинкичева Тамара Томовна, </w:t>
      </w:r>
      <w:r>
        <w:rPr>
          <w:i/>
          <w:sz w:val="28"/>
          <w:szCs w:val="28"/>
          <w:lang w:val="en-US"/>
        </w:rPr>
        <w:t>zatochk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lis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 в различных средах: металлические и неметаллические защитные по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сть коррозии. Ингибиторы коррозии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соединения. Комплексные соединения в каталитических процессах химических и биолог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ос. Явление осмоса в органических и неорганическ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родный показатель. Буферные системы. Роль буферной системы в химических и биохимически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качества бытовых предметов из органических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ы. Изготовление цветных стекол. Природные минер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«закрепителей» для природных красящ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кислоты как средство удаления накипи в быту и на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среды и различных добавок на рост кристаллов. Синтетические минер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аллы. Способы выращивания кристаллов. Перспективы кристаллохим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 химия, жидкие  кристаллы  для  источников  света  и  диспле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культант – Шилова Светлана Владимировна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shilova</w:t>
      </w:r>
      <w:r>
        <w:rPr>
          <w:i/>
          <w:sz w:val="28"/>
          <w:szCs w:val="28"/>
        </w:rPr>
        <w:t>74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жидких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света: явления люминесценции и биолюминесц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жидких кристаллов в различных областях науки 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жидких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оидные системы в живой и не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окуляционный метод очистки экологически загрязненных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-содержащие системы для очистки реальных дисперсных с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на основе полимеров и поверхностно-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актического использования биополим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меры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Хакимуллин Юрий Нуриевич, (843)231-95-62, 231-42-98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akim</w:t>
        </w:r>
        <w:r>
          <w:rPr>
            <w:rStyle w:val="InternetLink"/>
            <w:i/>
            <w:sz w:val="28"/>
            <w:szCs w:val="28"/>
          </w:rPr>
          <w:t>123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khaim@mi.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озиционных материалов в железнодорож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в стро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ерметизирующих материалов в строитель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Зеленые”ш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но-полимерные композиции: получение, свойства, 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полимеров в полиграфическом производ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полимерных материалов в лазерной 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ные материалы оптиче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ы в композициях для дорожных по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ные пленочные материалы для упаковки пищев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слойные высокобарьерные полимерные п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>омпозицион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материал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антикоррозионного назначения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>орожно-разметоч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з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новых эфиров целлюлозы и исследование их свойст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рмацевтическая хим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Снигирева Ольга Александровна, (843)231-40-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аковые  лекарственные вещества:  новые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женерики» – лекарства буду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ор – друг и враг человече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орастворимые витамины, польза и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люлоза и ее производные  – значение для медицины, применение в хиру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лекарств, которые изменили ми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арственные растения в официальной и народной медицин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я в подходах  к изготовлению лекарственных средств. Фармация и фармацевт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имволы фарм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микроэлементов в организме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ы, влияющие на сердечно-сосудистые заболе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ы и эфирные масла, оказывающие противопростудное действ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формы: от порошков до драже, от растворов до аэрозоля, от лекарственного сбора до суспензии и г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галеновых препаратов.</w:t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ь и нефтехимия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– Шарифуллин Андрей Виленович, </w:t>
      </w:r>
      <w:hyperlink r:id="rId5">
        <w:r>
          <w:rPr>
            <w:rStyle w:val="InternetLink"/>
            <w:i/>
            <w:sz w:val="28"/>
            <w:szCs w:val="28"/>
          </w:rPr>
          <w:t>Sharifullin67@mail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материалы для производства дорожных по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ь и газа, как источник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, как источник смазки машин и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, как источник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ы углеводородов в космическом пространстве. Нефть на Марсе и Лу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род, как топливо будущего и технологии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 углеводородов получить углеводы и сделать из них «Мясо» и «Хле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добычи нефти и газа из шельфовых месторо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нцевая нефть, что это такое и как ее доб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ки из нефти и как их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обывается нефть из нефтяного пла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лубинная» нефть. Может ли залегать нефть на глубине более 3 км и в чем особенности этой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ировые тенденции изменения свойств добываемых неф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свойства наноструктуированных топлив и ма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хов, как основоположник современной нефтедобычи и нефтепере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ь, как источник для получения новых видов материалов, используемых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исчерпаемость» нефти и газа на земле. Будет ли нефть на земле через 100-20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» и «нефть» из канализации и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«нефти» из «старой» пластмассы, шин, отработанного полиэтилена и других полимер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нефти. Отчего она зави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нефть стоить 10 долларов за баррел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войства нефти. Как она ле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фти и газа в древн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ольф Дизель, как создатель дизельных двиг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язная» нефть. Как ее почис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 газа делают пластмас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 из воды и карандаша. Как эт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новые процессы и технологии добычи и подготовки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ые качественные моторные топлива на базе возобновимых и нефтя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нергонасыщенных материалов и устройств на их основе для повышения производительности нефтяны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редство автоматизированного проектирования топлив и устройств для повышения производительности нефтяных сква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текстильных издел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– Красина Ирина Владимировна, 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irina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krasin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ый текстиль: современная наука в 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ный» текс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ильные материалы медицин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етканые текстильных материалов в различных областях промышленност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 и технология покрытий и поверхностной обработки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учный консультант – Шарифуллин Фарид Саидович, sharifullin80@mai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офазные методы получения наночастиц и их применение в полимерных матери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влияния наполнения на физико-механические свойства краски для дорожной раз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расящей способности пиг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влияния модификации наполнителей на противокоррозионные свойства по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инновационных покрытий с применением кремнийорганических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красок: от древности до сов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аночастиц в лакокрасочных покры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офазный метод повышения качества покрытий</w:t>
      </w:r>
    </w:p>
    <w:p>
      <w:pPr>
        <w:pStyle w:val="Style14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змохимические и нанотехнологии, наноинженери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Вознесенский Эмиль Фаатович,  howrip@mail.ru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структурированные материалы для медиц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змохимические методы в получении наноструктурирова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свойств многослойных наноструктурированных материалов различ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совместимые и биоактивные материалы для медиц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свойств поверхности плазмен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плазменных технологий для создания материалов с новыми свой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 и технологии наноматериа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- Вознесенский Эмиль Фаатович, howrip@mai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ные мембраны и их 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олимерных композиционных материалов повышенной пр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мерные пленочные материалы с барьерными свойст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мерные волокнистые и пленочные материалы с антибактериальными свойст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новых материалов нанесением функциональных металлсодержащих по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адгезионный способности материалов плазмен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сберегающие технологии производства волокнистых материалов природного происхожд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научный консультант – Рахматуллина  Гульназ Раисовна, gulnaz-f@yandex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хностно-активные вещества, применяемые в производстве волокнистых материалов природн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тенденции и приоритетные направления создания волокнистых материалов природн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осберегающие технологии производства волокнистых материалов природн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ортозамещение в технологии производства волокнистых материалов природн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сберегающие технологии в легк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овых химических реагентов на основе уретан образующих мономеров в легкой промышленности для снижения нагрузки на окружающую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тез и применение аминосмол в технологии производства волокнистых материалов природного происх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рменты - белковые вещества со специфическими свойствами. Современные ферментные препараты, используемые в технологии производства волокнистых материалов природного происхождения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>атемат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Бикмухаметова  Дильбар  Наилевн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843)231-40-0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</w:t>
      </w:r>
      <w:r>
        <w:rPr>
          <w:b/>
          <w:sz w:val="28"/>
          <w:szCs w:val="28"/>
        </w:rPr>
        <w:t>из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Архипов Виктор Палладиевич, (843)231-41-00,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7">
        <w:r>
          <w:rPr>
            <w:rStyle w:val="InternetLink"/>
            <w:i/>
            <w:sz w:val="28"/>
            <w:szCs w:val="28"/>
            <w:lang w:val="en-US"/>
          </w:rPr>
          <w:t>vikarch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и варианты альтернативной энергетики</w:t>
        <w:br/>
        <w:t>Альтернативы колесу - магнитная подвеска, воздушная подушка, и альтернатиный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ернативные источники света - световые панели... вместо лампочек накаливания</w:t>
        <w:br/>
        <w:t>Использование и преобразование солнечной энерги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ак приручить энергию молни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доели «пробки» - изобретаем оптимальный городской транспорт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Люминесценция и люминесцентные лампы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вигатель Стирлинга - история создания, типы и области применени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нфракрасное излучение, тепловидение и тепловизионная диагностик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лнечные электростан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химия и  электрохимическая техн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Березин Николай Борисович, (843)272-07-02,231-99-45, </w:t>
      </w:r>
      <w:hyperlink r:id="rId8">
        <w:r>
          <w:rPr>
            <w:rStyle w:val="InternetLink"/>
            <w:i/>
            <w:sz w:val="28"/>
            <w:szCs w:val="28"/>
            <w:lang w:val="en-US"/>
          </w:rPr>
          <w:t>berezi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лиз водных раств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озия чистых и технических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дные потенц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химически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е источники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дные электрохимические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одные электрохимические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атированные и сольватированные электроны (без эксперим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 поверхности механическим, химическим и электрохимическим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ая» и «мертвая» вода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 технологи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учный консультант – Альтапов Арнольд Ренатович,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i/>
            <w:sz w:val="28"/>
            <w:szCs w:val="28"/>
          </w:rPr>
          <w:t>altapov@kstu.ru</w:t>
        </w:r>
      </w:hyperlink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системах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 физических, химических, биологических процессов.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ая графика. Разработка OpenGL приложений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ирование, маршрутизация, локальные и глобальные компьютерные сети, серверные систем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ирование на языках низкого уровня, создание загрузочных платформ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Объектно - ориентированное программир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Свободное распространяемое  программное обеспечение. GPL лицензия. Linux, Unix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ые вирусы, вредоносные программы. Проблемы и перспектив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Web - дизайн. Создание сайтов. Интернет ресурс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нные сети. Разработка, использ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кусственный интеллект. 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«Облачные» вычисления (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ing</w:t>
      </w:r>
      <w:r>
        <w:rPr>
          <w:sz w:val="28"/>
          <w:szCs w:val="28"/>
        </w:rPr>
        <w:t>)/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сети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Роботизированные систем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нформационных  систем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ОС Linux;</w:t>
        <w:br/>
        <w:t>Обеспечение безопасности ОС Windows;</w:t>
        <w:br/>
        <w:t>Обеспечение безопасности  ОСAndroid;</w:t>
        <w:br/>
        <w:t>Шифрование информации на домашнем ПК;</w:t>
        <w:br/>
        <w:t>Обеспечение безопасности web-сай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йросетевое моделирование сложных систем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проблемы и их реш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Романова Светлана Марсельевна, (843) 231-40-8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полезных бактерий» для улавливания выбросов промышлен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тяжелых металлов на биосф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окружающей среды от трудноперерабатываемых поли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утилизация пластик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гнина в качестве адсорбентов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чистка разливов нефти с поверхности с помощ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дифицированного листового опада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и использования мелкодисперсной серы в сельском хозяйстве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биодизеля из отработанных растительных масе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лияние биологически активных веществ, взятых в наноконцентрациях, на интенсификацию очистки сточных вод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овые способы, аппараты и высокоэффективные катализаторы для решения экологических проблем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Петров Владимир Иванович, </w:t>
      </w:r>
      <w:hyperlink r:id="rId10">
        <w:r>
          <w:rPr>
            <w:rStyle w:val="InternetLink"/>
            <w:i/>
            <w:sz w:val="28"/>
            <w:szCs w:val="28"/>
            <w:lang w:val="en-US"/>
          </w:rPr>
          <w:t>ohz</w:t>
        </w:r>
        <w:r>
          <w:rPr>
            <w:rStyle w:val="InternetLink"/>
            <w:i/>
            <w:sz w:val="28"/>
            <w:szCs w:val="28"/>
          </w:rPr>
          <w:t>1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хревые аппараты очистки отходящих газов от пыл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отходящих газов от паров токсичных вещест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отходящих газов от аэрозолей  и туман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катализаторы для окислительных и восстановительных реакций при решении экологических проблем (при работе теплоэлектростанций, двигателей внутреннего сгорания и химических предприятий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сточных вод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твердых бытовых и промышленных отходов</w:t>
      </w:r>
    </w:p>
    <w:p>
      <w:pPr>
        <w:pStyle w:val="Normal"/>
        <w:ind w:left="72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- Хасанова Валерия Карловна, </w:t>
      </w:r>
      <w:r>
        <w:rPr>
          <w:i/>
          <w:sz w:val="28"/>
          <w:szCs w:val="28"/>
          <w:lang w:val="en-US"/>
        </w:rPr>
        <w:t>valerja</w:t>
      </w:r>
      <w:r>
        <w:rPr>
          <w:i/>
          <w:sz w:val="28"/>
          <w:szCs w:val="28"/>
        </w:rPr>
        <w:t>29.11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методы и приборы контроля параметров микроклимата в производственн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радиочастот: влияние на живые организмы и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производственной санитарии и гигиены труда при производстве лекарственных 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лазерное оборудование.   Его влияние на живые 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евающий и охлаждающий микроклимат: современные способы защиты человека и техн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снижения влияния акустических колебаний на организм человека и технические системы.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осбережение и утилизация отходов</w:t>
      </w:r>
    </w:p>
    <w:p>
      <w:pPr>
        <w:pStyle w:val="Normal"/>
        <w:ind w:left="72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(научный консультант – Нуруллина Елена Николаевна, (843) 231-40-10, </w:t>
      </w:r>
    </w:p>
    <w:p>
      <w:pPr>
        <w:pStyle w:val="Normal"/>
        <w:ind w:left="720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elena-n-n@yandex.ru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осбережение и утилизация отходов в химической промышлен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осбережение и утилизация отходов в нефтегазовой промышлен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бумаги и картона – ценного вторичного сырь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ботка автомобильных шин с целью получения ценного промышленного сырь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 организации безотходного производства и переработки сельхозпродукции. Современные методы биологической переработки отходов сельскохозяйственной промышлен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ердые бытовые отходы: проблемы сортировки и утилизации. Организация систем мониторинга полигонов отход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ая безопасность транспорта. Альтернативные виды топли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техника и техн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Гаврилов Алексей  Викторович, </w:t>
      </w:r>
      <w:r>
        <w:rPr>
          <w:i/>
          <w:sz w:val="28"/>
          <w:szCs w:val="28"/>
          <w:lang w:val="en-US"/>
        </w:rPr>
        <w:t>vacuum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g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компрессорная техника и способы оптимизации ее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области применения компрессор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холодильная техника: достоин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ернативные технологии получения искусственного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огенная техника: пут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кондиционирования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методов системн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конструкцион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применения новых компози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и перспектив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тенденции в технологиях ювелир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повышения надежности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зация конструкций и деталей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машин.</w:t>
      </w:r>
    </w:p>
    <w:p>
      <w:pPr>
        <w:pStyle w:val="Normal"/>
        <w:rPr/>
      </w:pPr>
      <w:r>
        <w:rPr>
          <w:sz w:val="28"/>
          <w:szCs w:val="28"/>
        </w:rPr>
        <w:t xml:space="preserve">Инженерный анализ деталей машин с помощью системы АРМ </w:t>
      </w:r>
      <w:r>
        <w:rPr>
          <w:sz w:val="28"/>
          <w:szCs w:val="28"/>
          <w:lang w:val="en-US"/>
        </w:rPr>
        <w:t>WinMachi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чатые передачи с параллельными, пересекающимися и перекрещивающимися о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с зацеплением Нов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о -и плоскоременная 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ная пере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икционные передачи и вари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винт-г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рные и волновые 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и конструкции муф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шипники скольжения, режимы работы и конструктив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шипники качения. Разновидности подшипников к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разъемны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неразъемных соединений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фактор при авариях в химической промышленност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агать химические предприятия: в городе или за его пределами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в химической промышленности и их влияние на изменение климат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я между предметами быта и аппаратами химической промышленност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окружающей среды от вредного воздействия химических предприятий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ела в химической промышленности и их влияние на флору и фауну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недрения альтернативных источников энергии на ареал обитания животных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конструкционных материалов в химической и газо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вакуума в быту, пищевой промышленности и медиц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ная техника в научных исследованиях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измерения вакуум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ум и космическая техник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тонких пленок в ваку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 и нанотехнологи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техника получения вакуум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Зеленко Ольга Вячеславовна,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zelenko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stu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elenkoOV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rp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nrtu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Flash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ллектуальные датчики. </w:t>
        <w:br/>
        <w:t>Оптимизация работы предприя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изобра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хкритические флюидные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культант –Гумеров Фарид Мухамедович, (843)231-42-11,  </w:t>
      </w:r>
      <w:hyperlink r:id="rId11">
        <w:r>
          <w:rPr>
            <w:rStyle w:val="InternetLink"/>
            <w:i/>
            <w:sz w:val="28"/>
            <w:szCs w:val="28"/>
            <w:lang w:val="en-US"/>
          </w:rPr>
          <w:t>gum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- и сверхкритические флюиды в задачах: получения субмикронных, микронных и наноразмерных част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- и сверхкритические флюиды в задачах синтеза и регенерация катализ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- и сверхкритические флюиды в задачах получения растительных экс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биодизельного топлива с использованием сверхкритических флюид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и сточных вод с использованием сверхкритических флюид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bidi="ru-RU"/>
        </w:rPr>
        <w:t>Технология освоения трудноизвлекаемого углеводородного сырья нагнетанием в пласт сверхкритического СО</w:t>
      </w:r>
      <w:r>
        <w:rPr>
          <w:bCs/>
          <w:iCs/>
          <w:color w:val="000000"/>
          <w:sz w:val="28"/>
          <w:szCs w:val="28"/>
          <w:vertAlign w:val="subscript"/>
          <w:lang w:bidi="ru-RU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теплофизических свойства рабочих с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хкритические флюидные технологии нанокомпонентов и энергонасыщенных материалов на их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есин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учный консультант – Герке Лариса Николаевна, (843) 231-95-23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методы обработк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деревянного малоэтажного домостроения: традиции и новаторство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улучшения физических свойств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емость свойств древесины при сушке и увлажнени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войства золы, содержащейся в древесине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та сгорания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ды древесины: лиственные, хвойные, иноземные. Технологии химической переработк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технологической щеп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целлюлозно-бумажного производств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ческое разложение древесины: технология, оборудование, продукт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ины и продуктов на её основе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ие продукты быстрого пиролиза древесины как химическое сырьё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и направления использования древесного угля. Лесохимические производств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рынка древесных отходов, низкокачественной древесины и других видов растительный биомассы – как альтернатива другим видам энергетических и сырьевых ресурсо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инновационные технологии получения продуктов гидролизного производств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 метанола, этанола, бутанола, фурфурола, кормовых белковых дрожжей и др. и их экономическая целесообразность, а также их дальнейшая переработк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целлюлозы (сульфатной, сульфитной) и её переработк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побочных продуктов производства целлюлоз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биологических активных веществ, БАДо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экстрактивных вещест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лекарственных препаратов основе продуктов переработк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пирогенетической переработки (производство древесного угля, переработка жижки, производство уксусной кислоты, 25. муравьиной и др.)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 в других областях лесохими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мерные и композиционные материалы на основе продуктов переработк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этилацетата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древесного угля, активированного древесного угля, красного и других сорбенто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живиц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бионефт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кипидара, канифоли, жирных кислот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технологии модернизации древесин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ичное производство: переработка макулатуры, производство бумаги, а также специальных видов бумаг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древесины различных пород и его изменчивость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различных видов древесной масс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геохимическая роль древесной растительности в условиях малого промышленного город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Сафин Руслан  Рушанович, (843) 231-89-42, </w:t>
      </w:r>
      <w:r>
        <w:rPr>
          <w:i/>
          <w:color w:val="000000"/>
          <w:sz w:val="28"/>
          <w:szCs w:val="28"/>
        </w:rPr>
        <w:t>cfaby@mail.ru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е искусство художественной обработки древесин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обработки дерев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современной мебел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зьбы по дереву в России и за рубежом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мозаик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ое зодчество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рафия. История. Техника выполнен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художественной отделки древесин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енное старение древесины, методы искусственного старения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Плетеная мебель. Виды. Технология изготовлен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роспись по дереву. Техники росписи. Особенности роспис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аврация деревянных изделий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рустация. История. Техника выполнен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арсия. История. Техника выполнени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ины и продуктов на её основе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ДСтП, ЛДСП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фанеры из лущеного и строганного шпон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есная зелень. Экстракция древесной зелен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препараты и БАДы. Фитотерапи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этилового спирт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ное дело по дереву. Токарный инструмент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аика по дереву. Виды мозаик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три, паркетри. Техники выполнения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роспись по древесине. Техники роспис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аврация изделий из древесины. Техника выполнения. Материалы и инструмент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ческая модификация древесин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уксусной кислоты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лучения, свойства и направления использования древесного угл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оточцы, методы борьбы с ними. Статистика распространения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тка древесины различными составами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лучения древесных плит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лучения теплоизоляционных материалов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из древесины хвойных пород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из древесины лиственниц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из древесины берез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осины, ив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генераторного газа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интез-газа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древесного угля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активированного угля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жидкого топлива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ных отходов с полимерными включениям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лизное производство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ифольно-скипидарное производство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Сафин Рушан  Гареевич (843) 231-41-57, </w:t>
      </w:r>
      <w:hyperlink r:id="rId12">
        <w:r>
          <w:rPr>
            <w:rStyle w:val="InternetLink"/>
            <w:i/>
            <w:sz w:val="28"/>
            <w:szCs w:val="28"/>
            <w:lang w:val="en-US"/>
          </w:rPr>
          <w:t>safi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ина-источник более 2000 новых вещест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звлечения ценных компонентов из древесин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евращения древесины в горючий газ или жидкое топливо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древесных отходов в террасные доск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древесных отходов в теплоизоляционные материал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древесных отходов в метанол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иметилового эфира из древесных отходов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е ценных компонентов (арабиногалактана) из лиственницы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е лекарственных препаратов из ивы, осины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Сироткин Александр Семенович, (843)231-89-19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sirotkin@mail333.com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ещество номер один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ещество привычное и необычное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емы и цивилизац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ый показатель в на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лиз как способ познания матери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ликая вод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пресной воды: миф или реальность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лияния загрязнения воды на организ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Н питьевой воды из различных районов города Казани и других рег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рН бутилированной воды из различных источников. Минеральный состав воды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Петухова Елена Владимировна,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(843) 231-89-13, </w:t>
      </w:r>
      <w:r>
        <w:rPr>
          <w:i/>
          <w:sz w:val="28"/>
          <w:szCs w:val="28"/>
          <w:lang w:val="en-US"/>
        </w:rPr>
        <w:t>petel</w:t>
      </w:r>
      <w:r>
        <w:rPr>
          <w:i/>
          <w:sz w:val="28"/>
          <w:szCs w:val="28"/>
        </w:rPr>
        <w:t>07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итание - залог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а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рациональ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кновенное чудо-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ая  еда народо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лечеб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ые народные б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ам открытий – в микро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ое татарское блю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национальной ку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праздничной русской 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ы приготовления домашнего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псы. Вред или поль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вать или не ж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– фаршированная ше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напиток – к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ачества пищев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овская кухня – самобытная, оригинальная, неповторимая, здоровая и невероятно вку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ы- еда древних слав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стории мороже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напиток чув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хлеб наше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ая и биологическая ценность продуктов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васочные микроорганизмы и их роль в производстве пищевых проду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продуктов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ые продукты функциональ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организмы в хлебоп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иотики, пребиотики, синбио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риготовления ржаного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ьная сто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- вред или поль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птиды - уникальные биологически активные 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элементы. Биологическая роль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ы – «друзья» или «вра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маленькие симбио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ки, подаренные прир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напиток-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лово «бутербро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 твоей тарелк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 научный консультант – Романова Наталья Константиновна, (843)2314354, </w:t>
      </w:r>
      <w:hyperlink r:id="rId13">
        <w:r>
          <w:rPr>
            <w:rStyle w:val="InternetLink"/>
            <w:i/>
            <w:sz w:val="28"/>
            <w:szCs w:val="28"/>
            <w:lang w:val="en-US"/>
          </w:rPr>
          <w:t>RNK</w:t>
        </w:r>
        <w:r>
          <w:rPr>
            <w:rStyle w:val="InternetLink"/>
            <w:i/>
            <w:sz w:val="28"/>
            <w:szCs w:val="28"/>
          </w:rPr>
          <w:t>5325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питания в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птицы, дичи и кр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блюд из творога в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мяса и мясо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ад Д.В.Каншина в развитие общественного питан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нария-искусство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 - химический состав и значение в питани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рыбы и море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С.Друковцева в истории развития русской национальной ку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способы тепловой кулинарн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нарезки продуктов разн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теоретических основ технологии продуктов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продукты, особенности пригот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блюда из кр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шоколада. Шоколатье – особенност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виды кондитерских изделий предприятий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кухн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научный консультант – Китаевская Светлана Владимировна, (843)2314354, kitaevskayas@mai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особенности национальных кухонь Европы, Азии, Америки, Австралии и Африки (на примере одной страны).</w:t>
      </w:r>
    </w:p>
    <w:p>
      <w:pPr>
        <w:pStyle w:val="Normal"/>
        <w:rPr/>
      </w:pPr>
      <w:r>
        <w:rPr>
          <w:sz w:val="28"/>
          <w:szCs w:val="28"/>
        </w:rPr>
        <w:t>Особенности организации питания и технологии приготовления национальных  блюд разных народов 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культуры и традиций питания народов мира  (на примере одной страны).</w:t>
      </w:r>
    </w:p>
    <w:p>
      <w:pPr>
        <w:pStyle w:val="Normal"/>
        <w:rPr/>
      </w:pPr>
      <w:r>
        <w:rPr>
          <w:sz w:val="28"/>
          <w:szCs w:val="28"/>
        </w:rPr>
        <w:t>Обрядовая кулинария и особенности  питания верующих основных религиозных конфессий  (Ислам, Буддизм, Индуизм, Иудаизм, Христианство или Синтоиз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итания и обслуживания туристов в соответствии с национальными особенностями в гостиницах и ресторанах, а также при проведении крупных международных мероприятий (на примере одной этническо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национальной кухонной и столовой посуды, приборов и инвентаря (на примере одной этническо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г для приготовления пищи: история, национальные особенности, влияние на кулинарную практику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специй и пряностей у разных народов мира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влияние кухонь народов мира (на примере 5-7 ст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бытовые и климатические условия, способствующие формированию национальной кухни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хлеба, кондитерских и макаронных издели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Мингалеева Замира Шамиловна, (843)2319584, mingaleeva06@m</w:t>
      </w:r>
      <w:r>
        <w:rPr>
          <w:i/>
          <w:sz w:val="28"/>
          <w:szCs w:val="28"/>
          <w:lang w:val="en-US"/>
        </w:rPr>
        <w:t>ai</w:t>
      </w:r>
      <w:r>
        <w:rPr>
          <w:i/>
          <w:sz w:val="28"/>
          <w:szCs w:val="28"/>
        </w:rPr>
        <w:t>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хлеба в питани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хлебобулочных изделий диетического и лечебно-профилактиче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ая ценность хлеба и его ка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етрадиционного сырья в производстве хлебобуло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нетрадиционного сырья в производстве мучных кондитерски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етрадиционного сырья в производстве макарон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изация хлебобулочных и макарон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ые добавки и их функциональная роль в технологии хлебопекарного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ые добавки и хлебопекарные улучшители в производстве му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ырья в производстве пря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ы приготовления теста при производстве мучных кондитерски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ая ценность хлебобулочных изделий и пути её 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ые добавки, замедляющие порчу хлебны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растительного сырья при производстве хлебобуло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хлебных палочек и хрустящих хлеб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чные кондитерские изделия длительного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дукты питания из сырья животного происхождения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 xml:space="preserve">(научный консультант – Пономарев Всеволод Ярославович, </w:t>
      </w:r>
      <w:hyperlink r:id="rId14"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v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y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ponomarev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gmail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com</w:t>
        </w:r>
      </w:hyperlink>
      <w:r>
        <w:rPr>
          <w:rFonts w:eastAsia="Calibri"/>
          <w:i/>
          <w:sz w:val="28"/>
          <w:szCs w:val="28"/>
          <w:lang w:eastAsia="en-US"/>
        </w:rPr>
        <w:t>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чнокислые закваски для производства мясо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нитрита натрия в производстве колбас: плюсы и минус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пищевых добавок в формировании качества мясных 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увеличения сроков хранения мясных 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ичное сырье в производстве мясн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ие процессы в производстве мясо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ехнология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Сироткин Александр Семенович, (843)231-89-19, </w:t>
      </w:r>
      <w:hyperlink r:id="rId1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asirotkin@mail333.com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тухова Елена Владимировна, </w:t>
      </w:r>
      <w:hyperlink r:id="rId16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pete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07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инженер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Мусин Ильдар Наилевич, </w:t>
      </w:r>
      <w:hyperlink r:id="rId17">
        <w:r>
          <w:rPr>
            <w:rStyle w:val="InternetLink"/>
            <w:i/>
            <w:sz w:val="28"/>
            <w:szCs w:val="28"/>
            <w:lang w:val="en-US"/>
          </w:rPr>
          <w:t>imusi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(843)231-43-83, Жукова Ирина Владимировна, </w:t>
      </w:r>
      <w:r>
        <w:rPr>
          <w:i/>
          <w:sz w:val="28"/>
          <w:szCs w:val="28"/>
          <w:lang w:val="en-US"/>
        </w:rPr>
        <w:t>zhukovka</w:t>
      </w:r>
      <w:r>
        <w:rPr>
          <w:i/>
          <w:sz w:val="28"/>
          <w:szCs w:val="28"/>
        </w:rPr>
        <w:t>116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органы и тка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едицин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оматериалы в медицине и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медицин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биологии и медицин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нципы морфофункциональной организации живых систем: ткани, органы, системы орган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ровь – внутренняя среда организм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физика клетки и мембранных проце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кардиографический метод исследования серд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лияние радиоактивности на биологически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и радиоактивные излучения в медицин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борная база клинико-диагностических лаборатор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етоды интенсивной терапии для новорожденны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азерные технологии в косметолог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боры и аппараты для автомобиля скорой помощ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абинет профилактики и диспансеризации для обслуживания отдаленных населенных пунк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эндоскопическое оборудова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методы физиотерапевтических воздейств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омографические метод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ы и минусы КТ и МРТ (компьютерной и магнитно-резонансной  томографии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мониторирования состояния здоровья челове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медицинские технолог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отехника в медицин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еры и их использование в медицинской практике.</w:t>
      </w:r>
    </w:p>
    <w:p>
      <w:pPr>
        <w:pStyle w:val="Default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Обзор современных методов диагностики сердечных заболеваний.</w:t>
      </w:r>
    </w:p>
    <w:p>
      <w:pPr>
        <w:pStyle w:val="Default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Медицинское оборудование для диагностических исследований.</w:t>
      </w:r>
    </w:p>
    <w:p>
      <w:pPr>
        <w:pStyle w:val="Default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Физиотерапевтическая техника.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111111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научный консультант – Миннибаева Раиля Гилембаевна, (843)231-41-98, </w:t>
      </w:r>
      <w:r>
        <w:rPr>
          <w:i/>
          <w:color w:val="000000"/>
          <w:sz w:val="28"/>
          <w:szCs w:val="28"/>
          <w:lang w:val="en-US"/>
        </w:rPr>
        <w:t>minraila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швейных издел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изделий из кож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риаловедение швейных издел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современной школьной форм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одежды из альтернативных материалов (клеенка, мех и т.д.) Гардероб современного челове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аика из стекла, картона, дерева 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интерьера, офиса, дома,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Информационный дизайн (разработк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сайтов, программ, мультиков,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программ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Я </w:t>
      </w:r>
      <w:r>
        <w:rPr>
          <w:iCs/>
          <w:color w:val="000000"/>
          <w:sz w:val="28"/>
          <w:szCs w:val="28"/>
        </w:rPr>
        <w:t>Имиджмейкер (вариант моего видения образа человек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раза современного жителя мегаполиса (города, села, улицы, планеты…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Идеи национального костюма в современной одежд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коративно-прикладное творчеств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риалы для одежд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кспертиза качества одежды и обув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щита прав потребителей товаров легкой промышлен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вис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научный консультант – Нуруллина Гузель Нурислановна, (843)231-41-98, </w:t>
      </w:r>
      <w:hyperlink r:id="rId18">
        <w:r>
          <w:rPr>
            <w:rStyle w:val="InternetLink"/>
            <w:i/>
            <w:sz w:val="28"/>
            <w:szCs w:val="28"/>
            <w:lang w:val="en-US"/>
          </w:rPr>
          <w:t>nu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uthel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inbo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атель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сервис в салоне красот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служивания потреб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стрия моды и красоты – предприятие будущег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ект предприятия сервиса (ателье, </w:t>
      </w:r>
      <w:r>
        <w:rPr>
          <w:color w:val="000000"/>
          <w:sz w:val="28"/>
          <w:szCs w:val="28"/>
          <w:lang w:val="en-US"/>
        </w:rPr>
        <w:t>SPA</w:t>
      </w:r>
      <w:r>
        <w:rPr>
          <w:color w:val="000000"/>
          <w:sz w:val="28"/>
          <w:szCs w:val="28"/>
        </w:rPr>
        <w:t>-салоны, парикмахерские, и т.д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а и этикет в обслуживании кли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оказания услуг на предприятиях серви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ть директором предприятия серв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развлекательный парк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а на предприятиях сервиса (бытовое обслуживание, нефтяная отрасль, гостиницы, кафе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нового праздника  (кроме всех известных в календаре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графия и туризм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>(научный консультант – Терехина Юлия Вячеславовна, yu-2300@mai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туристических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и перспективы создания цикловых телепрограмм и телепередач по внутреннему ту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ные направления образовательного тур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туристских маршрутов по направлениям: агротуризм, активный, образовательный, религиозный, экологический, семейный, событийный, гастрономический, этнически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туристических маршрутов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о-географические исследования в 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ско-рекреационный потенциал район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о-туристические маршруты по садово-парковым территор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безопасного пребывания тур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орожных туристских путеводителей (карт, план-схем, ГИС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е путеводители в сфере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календаря туризм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туризм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-зрелищный туризм в городах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делового туризма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уристско-рекреационных комплексов муниципальных район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развития туристско-рекреационных комплекс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продвижению турпродукта на внутренний и международный туристские р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ический маршрут на предприятиях нефти (газа, фабрики, фермы, пасеки и 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ый маршрут для гостей (края, района, го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праздника «Я студент 1 курса», «Моя первая весна в университете», «День гру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любимый маршрут по родному краю (стране, континенту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туристическая фирма  (описание вида туризма –деловой туризм, пляжный отдых, семейный, экстрим ….)</w:t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зайн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Муртазина Светлана Альбертовна, </w:t>
      </w:r>
      <w:hyperlink r:id="rId19">
        <w:r>
          <w:rPr>
            <w:rStyle w:val="InternetLink"/>
            <w:sz w:val="28"/>
            <w:szCs w:val="28"/>
          </w:rPr>
          <w:t>sweta_albertovna@mail.ru</w:t>
        </w:r>
      </w:hyperlink>
      <w:r>
        <w:rPr>
          <w:sz w:val="28"/>
          <w:szCs w:val="28"/>
        </w:rPr>
        <w:t>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ьная культура Волжской Булгарии, ее отголоски в современном дизайне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Особенности национальной культуры казанских татар 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по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Развитие исторической живописи в татарском искусств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Эволюция татарского костюма: связь времен и культур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сульманские традиции в культуре татар Поволжь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ческий стиль как основа для развития современного дизай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ение модерна и арт-деко в формировании архитектурного облика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ий народный костюм: от истории к сов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источников вдохновения при создании объектов диз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рт-объекта для интер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в дизайне ландшаф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ссуары свои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ерсонального лого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енный стиль для мо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омпьютерных узоров для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дизайнерского с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усок ткани – тысяча возможностей (способы драпировки на фигуре цельного куска тка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дероб звезды (певца, политика, актера, президент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звезды: копирование и подражани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я будущая профессия- дизайнер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чем может рассказать м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ода и эколог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ой костюм- мой облик (представить дизайн современной одежды)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Дизайн и иллюстрации книг (на выбор)</w:t>
      </w:r>
      <w:r>
        <w:rPr>
          <w:sz w:val="28"/>
          <w:szCs w:val="28"/>
        </w:rPr>
        <w:t>. 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333333"/>
          <w:sz w:val="28"/>
          <w:szCs w:val="28"/>
          <w:shd w:fill="FFFFFF" w:val="clear"/>
        </w:rPr>
        <w:t>Разработка брэнда гостиничного комплекс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работка торговой марки одежды (спортивной, повседневной, деловой, детской- на выбор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нновационный объект графического дизайна (например, создать открытку)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дежда  будущего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еатральный костюм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Женские головные уборы: прошлое-настоящее-будущее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етали исторического костюма в современной одежде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рнамент в одежд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родные формы в костюме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тория керамического промысл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ерамика Древней Греции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ерамика и орнамент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ончарное искусство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нтичная керами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рнавальные маски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ымковская керами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жельская керами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Хохломская роспись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усская матреш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азопись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Фарфор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ерамическая плитка и м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екорирование керамических издел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роспись тка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ашение предметов быта тексти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ильный дизай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ильные обои в интерьер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Умный" текстиль для одеж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Искусство текстил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композиция одежды</w:t>
      </w:r>
    </w:p>
    <w:p>
      <w:pPr>
        <w:pStyle w:val="Normal"/>
        <w:ind w:hanging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учные консультанты – Коваленко Юлия Александровна, 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>Ханнанова-Фахрутдинова Лилия Рафаилевна, e-mail:oegavrilova@mail.ru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фигуры и образа человека средствами композиц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 и стиль: брэнд или фэйк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форма будущего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одежды в едином стил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радный костю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люзивное плать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-трансформер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ий костю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ектирование в создании оригинальной формы одежд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 робота-прототипа человек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традиции в одежде, обуви и аксессуарах: вчера – сегодня – завтр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форм и конструкций узлов и деталей одежд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изделий сложных форм в макетах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родного города в коллекции моделе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источник вдохнове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сероплетение, вязание и вышивка – средство воплощения творческой идеи модельера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з нетрадиционных материал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сайклинг в изготовлении одежды, аксессуаров и предметов интерьера</w:t>
      </w:r>
    </w:p>
    <w:p>
      <w:pPr>
        <w:pStyle w:val="Normal"/>
        <w:ind w:hanging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учные консультанты – Фатхуллина Лейсан Раисовна, 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>Гаврилова Ольга Евгеньевна, e-mail:oegavrilova@mail.ru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ллинг в декорировании объект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дизайн в проектировании одежды и аксессуар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жизнь старых веще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делие и современность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е валяние шерсти в дизайн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е валяние шерсти в одежде и аксессуарах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ие из газетных трубочек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ка в оформлении предметов интерьер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ка в оформлении одежды и аксессуар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текстильных издели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ошировани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сероплетение, вязание и вышивка – средство воплощения идеи переработки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 аксессуары из пластиковых пакетов.</w:t>
      </w:r>
    </w:p>
    <w:p>
      <w:pPr>
        <w:pStyle w:val="Normal"/>
        <w:ind w:hanging="4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проектирование обуви и аксессуаров</w:t>
      </w:r>
    </w:p>
    <w:p>
      <w:pPr>
        <w:pStyle w:val="Normal"/>
        <w:ind w:hanging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учные консультанты – Тихонова Наталья Васильевна, 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>Никитина Людмила Леонидовна e-mail:oegavrilova@mai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ий национальный орнамент в оформлении обуви, сумок и сувен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и-трансфор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рустальный башмач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нгард в создании коллекций современной обуви и аксессуаров.</w:t>
      </w:r>
    </w:p>
    <w:p>
      <w:pPr>
        <w:pStyle w:val="Normal"/>
        <w:rPr/>
      </w:pPr>
      <w:r>
        <w:rPr>
          <w:sz w:val="28"/>
          <w:szCs w:val="28"/>
        </w:rPr>
        <w:t>Бионические формы в моделях обуви и аксесс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ирование при создании коллекций обуви, сумок и аксессуаров.</w:t>
      </w:r>
    </w:p>
    <w:p>
      <w:pPr>
        <w:pStyle w:val="Normal"/>
        <w:rPr/>
      </w:pPr>
      <w:r>
        <w:rPr>
          <w:sz w:val="28"/>
          <w:szCs w:val="28"/>
        </w:rPr>
        <w:t>Трансформация обуви для изменения стиля.</w:t>
      </w:r>
    </w:p>
    <w:p>
      <w:pPr>
        <w:pStyle w:val="Normal"/>
        <w:rPr/>
      </w:pPr>
      <w:r>
        <w:rPr>
          <w:sz w:val="28"/>
          <w:szCs w:val="28"/>
        </w:rPr>
        <w:t>Эргономичная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ктическая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обуви и аксессуаров для любимых сказочных героев.</w:t>
      </w:r>
    </w:p>
    <w:p>
      <w:pPr>
        <w:pStyle w:val="Normal"/>
        <w:rPr/>
      </w:pPr>
      <w:r>
        <w:rPr>
          <w:sz w:val="28"/>
          <w:szCs w:val="28"/>
        </w:rPr>
        <w:t>Аксессуары «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Вязание – средство воплощения творческой идеи в аксессу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и-игрушк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прошлого в обуви и аксессу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ые традиции в обуви и аксессу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уристическая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ссуары из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и-скор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для космических полё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и аксессуары из нетрадицио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3D-печати в проектировании и создании обуви и аксессуаров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и в торговом деле</w:t>
      </w:r>
    </w:p>
    <w:p>
      <w:pPr>
        <w:pStyle w:val="Normal"/>
        <w:ind w:hanging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е консультанты –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Жуковская Татьяна Владимировна, 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>Гарипова Гузель Ильгизаровна, e-mail:oegavrilova@mail.ru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на Руси: исторический ракурс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даж на коммерческом предприят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а и оценки стоимости бренда коммерческого предприят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D-витрины – инновационные технологии в мерчандайзинг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мерчиндайзинг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поративного имиджа коммерческого предприят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атегии создания новой продукции фирм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продвижения нового товара на рынок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нтикризисной стратегии в условиях современной экономик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ламной кампан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ого бренд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en-US"/>
        </w:rPr>
        <w:t>Fashion</w:t>
      </w:r>
      <w:r>
        <w:rPr>
          <w:rFonts w:cs="Times New Roman" w:ascii="Times New Roman" w:hAnsi="Times New Roman"/>
          <w:sz w:val="28"/>
          <w:szCs w:val="28"/>
        </w:rPr>
        <w:t xml:space="preserve"> – байер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торговл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рсональный бизнес-план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будущее торговл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инновационный проек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ендинг отечественных производителе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на предприятиях индустрии моды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и муниципальное управление. Экономик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-  Тузиков Андрей Римович,(843)231-40-61,</w:t>
      </w:r>
    </w:p>
    <w:p>
      <w:pPr>
        <w:pStyle w:val="Normal"/>
        <w:jc w:val="center"/>
        <w:rPr>
          <w:color w:val="000000"/>
          <w:sz w:val="28"/>
          <w:szCs w:val="28"/>
          <w:highlight w:val="red"/>
        </w:rPr>
      </w:pPr>
      <w:r>
        <w:rPr>
          <w:i/>
          <w:sz w:val="28"/>
          <w:szCs w:val="28"/>
        </w:rPr>
        <w:t>231-41-1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литика энергосбере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политика инновационного разви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й след гор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территориального устрой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одели расселения и жизне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кологической устойчивости гор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нергоресурсосберегающих практик в обще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дтолкнуть предприятия к инновационному развитию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новационной культуры в обще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арт сити (умный город) - город будущ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 на рынке тр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идентичность сегодня: от раскола к консолид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развития социальной структуры российского об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лужащий сегодня: менеджер, технократ или бюрокра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войны современности и информационная безопас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консерватиз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либерализ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социал-демокра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изм: ловушки и тупик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 индустрии  как  элемент  современных  управленческих технологий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угроза и информационная безопасность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политика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войны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 личности и образование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и социальная дифференциация общества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социально-демографического развития Росси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и демографическая ситуация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е организации и их роль в регулировании регионального социально-эконом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ак социально-экономическ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крупными городскими проектами и программами: особенности ресурсного обеспечен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рефлексивной модернизации.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капитализм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глобализаци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дональдизация как новый тип рациональности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лодежный старт-ап: путь к успеху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ушка тоталитарных сект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е будущее России?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олитические вызовы России в 21 веке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изация общества благо или угроз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ая эконом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стрия 4.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теория рынка и его сущность в современном мире</w:t>
      </w:r>
    </w:p>
    <w:p>
      <w:pPr>
        <w:pStyle w:val="Normal"/>
        <w:rPr>
          <w:color w:val="000000"/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втомобильная промышленность Российской Федерации 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shd w:fill="FFFFFF" w:val="clear"/>
          </w:rPr>
          <w:t>Машиностроительный комплекс России 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Особые экономические зоны </w:t>
        </w:r>
      </w:hyperlink>
      <w:r>
        <w:rPr>
          <w:color w:val="000000"/>
          <w:sz w:val="28"/>
          <w:szCs w:val="28"/>
        </w:rPr>
        <w:br/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ффшорный бизнес 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привлечения иностранных инвестиций в Росс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ро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 как фактор успеха и конкурентоспособности фирмы, на примере какого либо предпри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ое развитие российских отраслей промышленности в условиях кризи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иска идеи бизнеса</w:t>
        <w:br/>
        <w:t>Инновационное развитие российских отраслей промышленности</w:t>
        <w:br/>
        <w:t>Инновационная деятельность как фактор развития предприятия</w:t>
        <w:br/>
        <w:t>Малые инновационные предприятия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литика энергосбере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развития крупного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я инновационная компания как форма реализации бизнес-иде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-ап как форма реализации бизнес-идеи: основные факторы и условия успех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зинг как фактор стимулирования инновационной активности малых пред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бизнес как фактор инновационного развития экономики Республики Татар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й технопарк как важнейший инструмент инновационного развития экономики Республики Татар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онный технопарк как форма интеграции науки и производ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 предприятие - основные показатели эффективности деятельности   Управление инновациями в сфере энергосбере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формирования культуры сортировки твердых бытовых отходов в крупных город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эффективного малого инновационного предприятия: проблемы проектирования и организ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нновационного предпринима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правление проек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банистика. Социология города. Мир, в котором я живу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Зинурова Рушания Ильшатовна,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: rushazi@rumbler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 Казань – ядро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управляет буд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города Казани: каким я вижу наш город через 1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управления современным гор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и – на службе современны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городов-миллионник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географическое положение – преимущества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место Казани на Волжском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- торговый и транспортно-логистический хаб между Востоком и Зап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экономика постиндустриального развития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банистические показатели развития городов-миллионников: состояние городской среды, качество управления и удовлетворенность целев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оактивной демографической политики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и тренды миграционных процессов в городе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– территор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здоровьесберегающих практик в городск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ирование</w:t>
      </w:r>
      <w:r>
        <w:rPr>
          <w:bCs/>
          <w:sz w:val="28"/>
          <w:szCs w:val="28"/>
        </w:rPr>
        <w:t xml:space="preserve"> ассортимента культурных инноваций для мегаполи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зация городских культурных простран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риминационные практики на рынке труда (эйджизм, недружелюбность рабочих мест для женщин с детьми, неприспособленность трудовых вакансий для инвалид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речивость между ожиданиями молодежи на рынке труда и востребованностью практических и универсальных компетенций работодател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д</w:t>
      </w:r>
      <w:r>
        <w:rPr>
          <w:rFonts w:eastAsia="BatangChe"/>
          <w:sz w:val="28"/>
          <w:szCs w:val="28"/>
        </w:rPr>
        <w:t>оступности городской среды  для лиц с ограниченными возможност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ая  активность  в реализации социальных программ и благотвори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ориентированные некоммерческие объединения (СО НКО) в развитии город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ых видов транспорта в современных городах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родского транспорта в городе Казани как единой системы улично-дорожной сети, городского пассажирского транспорта и организаци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маршрутов водного транспорта в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простра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комфортной городской среды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овременных городов: инжиниринг, умная экономика, креативные индустр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индустриальная торговля: интернет- магазины  и электронные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ультуры гостеприимства среди жителей Казан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ектирование туристического рынка </w:t>
      </w:r>
      <w:r>
        <w:rPr>
          <w:sz w:val="28"/>
          <w:szCs w:val="28"/>
        </w:rPr>
        <w:t>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– путь к эффективному муниципальному управлению г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новых административные регламентов в системе муницип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инфраструктура Казани – условие для реализации инновацион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дефицита «мечтателей», «генераторов и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овые мировые практики развития современны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een city – зеленый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ilience city – жизнестойкий (упругий) 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obal city- глобальный (мировой) 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art city – «умный» 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ектирования города Казани на основе мировы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и жителей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нические общины в современной городск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ые процессы в Казани и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рование этнических и конфессиональных рисков в город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идентичностей в молодежной среде Казани: общегражданская, региональная, этноконфессион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– город межконфессиональной и межэтнической солидарности и добросос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правление человеческими ресурсами</w:t>
        <w:br/>
      </w:r>
      <w:r>
        <w:rPr>
          <w:i/>
          <w:sz w:val="28"/>
          <w:szCs w:val="28"/>
        </w:rPr>
        <w:t xml:space="preserve">(научный консультант – Тернер Елена Юрьевна,  e-mail: </w:t>
      </w:r>
      <w:hyperlink r:id="rId24">
        <w:r>
          <w:rPr>
            <w:rStyle w:val="InternetLink"/>
            <w:i/>
            <w:sz w:val="28"/>
            <w:szCs w:val="28"/>
            <w:lang w:val="en-US"/>
          </w:rPr>
          <w:t>elurmax</w:t>
        </w:r>
      </w:hyperlink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дж управляющего человечески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е интервью и организация их прове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дин день из жизни менеджера по управлению человечески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тактика деловых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учинг как форма развивающего обучения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ой культуро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й аудит и его основ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анализ первичной информации о персо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методы привлечения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отбора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, принципы и методы управления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как форма обучения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сихологических особенностей личности в процессе управления персон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ых коллективов и особенности управле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и деловые качества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различных методов рук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внутриорганизационными конфли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дходов к управлению человеческими рес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понская система управления персона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мериканская модель управления персоналом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еджмент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(научный консультант – Бунимович Игорь Давидович, тел.231-43-26,  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  <w:lang w:val="en-US"/>
        </w:rPr>
        <w:t>mail</w:t>
      </w:r>
      <w:r>
        <w:rPr>
          <w:bCs/>
          <w:i/>
          <w:sz w:val="28"/>
          <w:szCs w:val="28"/>
        </w:rPr>
        <w:t xml:space="preserve">: </w:t>
      </w:r>
      <w:r>
        <w:rPr>
          <w:bCs/>
          <w:i/>
          <w:sz w:val="28"/>
          <w:szCs w:val="28"/>
          <w:lang w:val="en-US"/>
        </w:rPr>
        <w:t>bunimovich</w:t>
      </w:r>
      <w:r>
        <w:rPr>
          <w:bCs/>
          <w:i/>
          <w:sz w:val="28"/>
          <w:szCs w:val="28"/>
        </w:rPr>
        <w:t>@</w:t>
      </w:r>
      <w:r>
        <w:rPr>
          <w:bCs/>
          <w:i/>
          <w:sz w:val="28"/>
          <w:szCs w:val="28"/>
          <w:lang w:val="en-US"/>
        </w:rPr>
        <w:t>mail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онные стратег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благоприятных условий нововведени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управление инновациям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инжиниринга в инновационной деятельност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инновационного менеджмент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инновационной деятельност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ы инновационного менеджмент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фирменная научно-техническая кооперация в инновационных процессах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роцессы в организации. Выделение, основные методы описани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раслевой привлекательности и изменений во внешнем окружении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начинающего и молодежного предпринимательства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заимодействия малого и среднего предпринимательства с ресурсоснабжающими организациями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терные технологические парки как основа для сотрудничества малого и крупного бизнеса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не хватает предпринимателю, чтобы идеи превратить в успешный бизнес?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ничный бизнес: от идеи к успеху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редпринимательство: международный опыт и перспективы развития в Крыму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пособность людей приспособиться к процессу изменений как основная проблема развития предпринимательства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университет – базовый элемент организационно-экономического механизма стимулирования инновационного предпринимательства.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к неуправляемый бизнес-процесс превратить в управляемый?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Эффективные люди: как добиться от сотрудников высокой отдачи в сложный период?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ережливое производство: в поисках путей повышения эффективности современной организации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зервы ресурсосбережения на машиностроительном предприятии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Особенности работы с персоналом в ходе освоения бережливого производства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Простои: анализ и устранение проблем с помощью концепции «Бережливое производство»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Мотивация персонала при организации концепции «Бережливое производство»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Необходимость изменения системы оплаты труда при освоении концепции «Бережливое производство»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Бережливое производство в управлении ресурсами и результатами промышленного предприятия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Повышение операционной эффективности бизнеса с помощью концепции «Бережливое производство»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Менедж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X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а: новые роли, новые компетенции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ектория успешного инноватора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успеха и неудач семейного бизнеса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на новые рынки, так ли это сложно организовать?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редпринимательство: новые стимулы партнерства бизнеса и государства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ость как инструмент достижения компанией конкурентного преимущества в глобальном экономическом пространстве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в бизнес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жливое производство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учные консультант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здательскому делу – Шагалин Вадим Владимирович, </w:t>
      </w:r>
      <w:hyperlink r:id="rId25">
        <w:r>
          <w:rPr>
            <w:rStyle w:val="InternetLink"/>
            <w:i/>
            <w:sz w:val="28"/>
            <w:szCs w:val="28"/>
            <w:lang w:val="en-US"/>
          </w:rPr>
          <w:t>shagalin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 финансовому менеджменту и предпринимательству – </w:t>
      </w:r>
      <w:r>
        <w:rPr>
          <w:bCs/>
          <w:i/>
          <w:sz w:val="28"/>
          <w:szCs w:val="28"/>
        </w:rPr>
        <w:t xml:space="preserve">Бунимович Игорь Давидович, тел.231-43-26,  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  <w:lang w:val="en-US"/>
        </w:rPr>
        <w:t>mail</w:t>
      </w:r>
      <w:r>
        <w:rPr>
          <w:bCs/>
          <w:i/>
          <w:sz w:val="28"/>
          <w:szCs w:val="28"/>
        </w:rPr>
        <w:t xml:space="preserve">: </w:t>
      </w:r>
      <w:r>
        <w:rPr>
          <w:bCs/>
          <w:i/>
          <w:sz w:val="28"/>
          <w:szCs w:val="28"/>
          <w:lang w:val="en-US"/>
        </w:rPr>
        <w:t>bunimovich</w:t>
      </w:r>
      <w:r>
        <w:rPr>
          <w:bCs/>
          <w:i/>
          <w:sz w:val="28"/>
          <w:szCs w:val="28"/>
        </w:rPr>
        <w:t>@</w:t>
      </w:r>
      <w:r>
        <w:rPr>
          <w:bCs/>
          <w:i/>
          <w:sz w:val="28"/>
          <w:szCs w:val="28"/>
          <w:lang w:val="en-US"/>
        </w:rPr>
        <w:t>mail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я технологических требований под конкретный издательский про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маркетинговых мероприятий изд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распределительной и коммуникативной политики из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труктуры литератур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тематического плана и издательского портфеля из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онная политика предприятия в условиях ры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нвестиционных проектов и требования к их разрабо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инвестиционного климата России на управление финансами российских комп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ое предпринимательство малых 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о и инновации в Росс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еджмент (логистик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Галимуллина Фарида Фидаиловна, (843)231-43-13, 08050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рьеры Т-типа в современных организациях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зеленой логистики в России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энергоресурсосбереж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импортозамещ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ткрытых инноваций в современной экономике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лифт как модель развити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логистической системы "Канба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вязь логистики и маркет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стический серв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логиста в современном мир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социального государств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научные консультанты – Морозов Андрей  Викторович,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843)231-43-53, </w:t>
      </w:r>
      <w:hyperlink r:id="rId26">
        <w:r>
          <w:rPr>
            <w:rStyle w:val="InternetLink"/>
            <w:i/>
            <w:sz w:val="28"/>
            <w:szCs w:val="28"/>
          </w:rPr>
          <w:t>andmor@mail.ru</w:t>
        </w:r>
      </w:hyperlink>
      <w:r>
        <w:rPr>
          <w:i/>
          <w:sz w:val="28"/>
          <w:szCs w:val="28"/>
        </w:rPr>
        <w:t>)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ъединенных Наций: цели, задачи, история создания. Структура ООН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органы ООН: МОТ, ВОЗ, ЮНЕСКО, ЮНИСЕФ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 и ее роль в развитии международного прав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венции ООН и их роль в развитии международного прав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Европы. Структура. Цели и задачи деятельност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кументы Совета Европы: Европейская социальная Хартия, Европейская конвенция о защите прав и основных свобод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суд по правам человека. Порядок принятия и рассмотрения жалоб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правам человека в России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Российской Федерации: развитие, опыт, проблем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рганизации по защите прав ребенка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щиты прав человека в Росс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гарантии прав и свобод человека в Российской Федерации. Правовой статус личности в Российской Федерац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защита прав и интересов граждан. Система судебных органов в РФ. Роль Суда присяжных заседателей в судебном процессе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окуратуры по защите прав граждан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в Росс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демографическая политика в России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молодеж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мейно-брачных установок у молодеж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 право в России. Законодательство и основные принцип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трудовых прав. Роль профсоюзов в охране и защите трудовых прав граждан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компенсации работникам, совмещающим работу с учебой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улирования труда работников в возрасте до восемнадцати лет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несовершеннолетних. Освобождение несовершеннолетних от уголовной ответственности. Принудительные меры воспитательного характера: виды и содержание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рсоналом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научные консультанты – Кайсарова Жанна Евгеньевна,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843)231-43-53, </w:t>
      </w:r>
      <w:r>
        <w:rPr>
          <w:i/>
          <w:color w:val="000000"/>
          <w:sz w:val="28"/>
          <w:szCs w:val="28"/>
          <w:lang w:val="en-US"/>
        </w:rPr>
        <w:t>kaysarova@yandex.ru</w:t>
      </w:r>
      <w:r>
        <w:rPr>
          <w:i/>
          <w:sz w:val="28"/>
          <w:szCs w:val="28"/>
        </w:rPr>
        <w:t>)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в Росси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человека и профессиональная деятельность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: международные норм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законодательство в РФ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общества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социального управления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: сущность, задачи, принципы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тветственность различных организаций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этика и деловой этикет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поведение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и стимулирование трудовой деятельност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руководителей и подчиненных: нравственный аспект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психологический климат в коллективе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 человека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к вид деятельности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ьера: понятие и классификация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гарантии государственных служащих 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е консультанты – Курашов Владимир Игнатьевич и  Меречин Артур Игоревич, тел.2-194-2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ывные достижения науки и техники и их мировоззрен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ссии в современной цивилизации: философские, культурологические и политические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подходы к познанию человека и влияния на его жизнь в современном мире (философские, психологические, медико-биологические и социально-политические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ческие проблемы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ские школы XIX-XX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ие как проблема в теории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формы материализма и идеа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дства и различия философии Востока и Зап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философы мира о… (Боге, любви, истории, творчестве, добре и зле,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номен человека в современн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ь и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общечеловеческой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идеологии и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просу о природе художественн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ность и необходимость логических форм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ы и их роль в познании.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э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человек? Философское, культурологическое и социобиолог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и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а предпринимательства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справедливость как правовая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а и нравственность (соотношение морали и 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ое сознание и философия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философия культуры наро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светской этики и проблема воспитания нравственн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философия религии (буддизм, иудаизм, православие, ислам) сего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Лучшева Людмила Владимировна, </w:t>
      </w:r>
      <w:r>
        <w:rPr>
          <w:i/>
          <w:sz w:val="28"/>
          <w:szCs w:val="28"/>
          <w:lang w:val="en-US"/>
        </w:rPr>
        <w:t>lushevaludm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 суб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ации  в  подростковой 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 выбора  будущей  профессии  современными 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 увлечений  современного 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 и  помыслы  современного 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 ориентации  современных  старшеклассников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ое общество во втором тысячелет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олитическая элита в России: социологический портрет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временные тенденции в изменении социальной структуры обществ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изация молодежи и ее особенности в современных условиях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ая политика: содержание и цел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ьный портрет современного чиновник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зработица и занятость в современной России: гендерный анализ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дность в России как социальная проблем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Экологическое сознание населения: состояние, проблемы, тенденции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роблемы формирования экологической культуры молодежи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е конфликты в регионах Росс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Девиантное поведение в условиях социальных перемен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Алкоголизм как социальная проблем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Наркотизация современного российского общества как социальная проблем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ая история и история Татарста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Коршунова Ольга Николаевна, (843) 231-40-61,</w:t>
      </w:r>
      <w:r>
        <w:rPr>
          <w:i/>
          <w:color w:val="000000"/>
          <w:sz w:val="28"/>
          <w:szCs w:val="28"/>
        </w:rPr>
        <w:t xml:space="preserve"> </w:t>
      </w:r>
      <w:hyperlink r:id="rId27">
        <w:r>
          <w:rPr>
            <w:rStyle w:val="InternetLink"/>
            <w:i/>
            <w:sz w:val="28"/>
            <w:szCs w:val="28"/>
            <w:lang w:val="en-US"/>
          </w:rPr>
          <w:t>korshuno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нтересной судьбы (ветеран Вов, работник тыла, воин-интернационали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фронтового альбома моего учителя, деда и т.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рия советских военнопленных детей в годы Великой Отечественной войны в зеркале судьбы</w:t>
      </w:r>
      <w:r>
        <w:rPr>
          <w:rStyle w:val="Appleconvertedspace"/>
          <w:color w:val="000000"/>
          <w:sz w:val="28"/>
          <w:szCs w:val="28"/>
          <w:shd w:fill="FFFFFF" w:val="clear"/>
        </w:rPr>
        <w:t> 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словная м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од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одной школы (изучение истории учебного учреждения, знаменитые выпускник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промышленных предприятий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культурно-просветительских центров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 родного населенного пункта (если таковое име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е люди, связанные с населенным пун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памятники населенного пункта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ные памятники населенного пункта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перспективы развития школьного музея (если таковой име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айона и перспективы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одного человека по письменным источникам (письма, дневники, воспоми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елигиозных сооружений (церкви, собора, мечети) и связанных с ним известных людей дан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е проблемы населенного пункта (если таковые имеются) и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богатства род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ый потенциал род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династии родного населенного пункта (если таковые имеются)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 язык</w:t>
      </w:r>
    </w:p>
    <w:p>
      <w:pPr>
        <w:pStyle w:val="Normal"/>
        <w:ind w:left="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научный  консультант – Волкова  Елена  Вячеславовна</w:t>
      </w:r>
      <w:r>
        <w:rPr>
          <w:i/>
          <w:sz w:val="28"/>
          <w:szCs w:val="28"/>
        </w:rPr>
        <w:t>, (</w:t>
      </w:r>
      <w:r>
        <w:rPr>
          <w:rStyle w:val="Emphasis"/>
          <w:sz w:val="28"/>
          <w:szCs w:val="28"/>
        </w:rPr>
        <w:t xml:space="preserve">843)231-89-84;231- 89-78, </w:t>
      </w:r>
      <w:r>
        <w:rPr>
          <w:rStyle w:val="Emphasis"/>
          <w:sz w:val="28"/>
          <w:szCs w:val="28"/>
          <w:lang w:val="en-US"/>
        </w:rPr>
        <w:t>wolfkova</w:t>
      </w:r>
      <w:r>
        <w:rPr>
          <w:rStyle w:val="Emphasis"/>
          <w:sz w:val="28"/>
          <w:szCs w:val="28"/>
        </w:rPr>
        <w:t>@</w:t>
      </w:r>
      <w:r>
        <w:rPr>
          <w:rStyle w:val="Emphasis"/>
          <w:sz w:val="28"/>
          <w:szCs w:val="28"/>
          <w:lang w:val="en-US"/>
        </w:rPr>
        <w:t>mail</w:t>
      </w:r>
      <w:r>
        <w:rPr>
          <w:rStyle w:val="Emphasis"/>
          <w:sz w:val="28"/>
          <w:szCs w:val="28"/>
        </w:rPr>
        <w:t>.</w:t>
      </w:r>
      <w:r>
        <w:rPr>
          <w:rStyle w:val="Emphasis"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Environmental protection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cid rains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greenhouse effect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urbaniza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ozone layer deple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air, water and soil pollu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rainforest destruc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non-renewable energy resources.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2. Highlights of the history of natural science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3. Science and technology as two sides of the coin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4. High technologies as a symbol of progress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GB"/>
        </w:rPr>
        <w:t>5. Chemistry as a fundamental science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6. Chemical technology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7. Scientific projects for the future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8. Kazan school of chemists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 xml:space="preserve">9. Global economy 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Russi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Chin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the UK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the US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Canada;</w:t>
      </w:r>
    </w:p>
    <w:p>
      <w:pPr>
        <w:pStyle w:val="TextBody"/>
        <w:jc w:val="both"/>
        <w:rPr/>
      </w:pPr>
      <w:r>
        <w:rPr>
          <w:bCs/>
          <w:i w:val="false"/>
          <w:szCs w:val="28"/>
        </w:rPr>
        <w:t xml:space="preserve">- </w:t>
      </w:r>
      <w:r>
        <w:rPr>
          <w:bCs/>
          <w:i w:val="false"/>
          <w:szCs w:val="28"/>
          <w:lang w:val="en-US"/>
        </w:rPr>
        <w:t>economy</w:t>
      </w:r>
      <w:r>
        <w:rPr>
          <w:bCs/>
          <w:i w:val="false"/>
          <w:szCs w:val="28"/>
        </w:rPr>
        <w:t xml:space="preserve"> </w:t>
      </w:r>
      <w:r>
        <w:rPr>
          <w:bCs/>
          <w:i w:val="false"/>
          <w:szCs w:val="28"/>
          <w:lang w:val="en-US"/>
        </w:rPr>
        <w:t>of</w:t>
      </w:r>
      <w:r>
        <w:rPr>
          <w:bCs/>
          <w:i w:val="false"/>
          <w:szCs w:val="28"/>
        </w:rPr>
        <w:t xml:space="preserve"> </w:t>
      </w:r>
      <w:r>
        <w:rPr>
          <w:bCs/>
          <w:i w:val="false"/>
          <w:szCs w:val="28"/>
          <w:lang w:val="en-US"/>
        </w:rPr>
        <w:t>Australia</w:t>
      </w:r>
      <w:r>
        <w:rPr>
          <w:bCs/>
          <w:i w:val="false"/>
          <w:szCs w:val="28"/>
        </w:rPr>
        <w:t>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Французский язык</w:t>
      </w:r>
    </w:p>
    <w:p>
      <w:pPr>
        <w:pStyle w:val="Normal"/>
        <w:ind w:left="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научные консультанты -  Крайсман Наталья Владимировна  (89172567195), </w:t>
      </w:r>
      <w:hyperlink r:id="rId28">
        <w:r>
          <w:rPr>
            <w:rStyle w:val="InternetLink"/>
            <w:bCs/>
            <w:i/>
            <w:sz w:val="28"/>
            <w:szCs w:val="28"/>
          </w:rPr>
          <w:t>n_kraysman@mail.ru</w:t>
        </w:r>
      </w:hyperlink>
      <w:r>
        <w:rPr>
          <w:bCs/>
          <w:i/>
          <w:sz w:val="28"/>
          <w:szCs w:val="28"/>
        </w:rPr>
        <w:t>)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. La protection de l'environnement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'appauvrissement de la couche d'ozon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</w:t>
        <w:tab/>
        <w:t>pluies acides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</w:t>
        <w:tab/>
        <w:t>effet de serr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'urbanisation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'air, l'eau et la pollution des sols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a destruction de la forêt tropical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es ressources énergétiques non renouvelables.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2. La conscience écologique: l'État, les problèmes et les tendance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3. Les problèmes de formation de la culture écologique de la jeuness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4. Hautes technologies comme symbole de progrè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5. Chimie comme science fondamental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6. La technologie chimiqu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a production alimentair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es nanotechnologies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a bio-ingénierie.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7. Les projets scientifiques pour l'avenir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8. L’école de chimistes à Kazan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9. L'économie mondial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’économie de la Russi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’économie de la Franc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0. L'architecture de la ville de Kazan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1.La visite guidée pour les invité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2. La création d'itinéraires touristiques de Tatarstan (tourisme actif, éducatif, religieux, de l'environnement, familial, gastronomique, ethnique et autres)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«Я за здоровый образ жизни</w:t>
      </w:r>
      <w:r>
        <w:rPr>
          <w:b/>
          <w:color w:val="000000"/>
          <w:sz w:val="28"/>
          <w:szCs w:val="28"/>
        </w:rPr>
        <w:t>!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/>
        <w:t>(</w:t>
      </w:r>
      <w:r>
        <w:rPr>
          <w:i/>
          <w:color w:val="000000"/>
          <w:sz w:val="28"/>
          <w:szCs w:val="28"/>
        </w:rPr>
        <w:t xml:space="preserve">научный консультант – Халилова  Альфия  Фаридовна, </w:t>
      </w:r>
      <w:hyperlink r:id="rId29">
        <w:r>
          <w:rPr>
            <w:rStyle w:val="InternetLink"/>
            <w:i/>
            <w:sz w:val="28"/>
            <w:szCs w:val="28"/>
          </w:rPr>
          <w:t>halilovaal@mail.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Msonormalmrcssattr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р этикета</w:t>
      </w:r>
    </w:p>
    <w:p>
      <w:pPr>
        <w:pStyle w:val="Msonormalmrcssattr"/>
        <w:shd w:fill="FFFFFF" w:val="clear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учный консультант - Слепнева Елена Валерьевна, (843)231-42-82</w:t>
      </w:r>
      <w:r>
        <w:rPr>
          <w:sz w:val="28"/>
          <w:szCs w:val="28"/>
        </w:rPr>
        <w:t>)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зарождался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важно быть вежливым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народный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вербальный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сты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мика и зрительный контак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чевой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кет народов мира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ый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овой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кет как важная часть общечеловеческой культуры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кет дарения подарков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ный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циональные особенности этикета</w:t>
      </w:r>
    </w:p>
    <w:p>
      <w:pPr>
        <w:pStyle w:val="Msonormalmrcssattr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mrcssattr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овая культура</w:t>
      </w:r>
    </w:p>
    <w:p>
      <w:pPr>
        <w:pStyle w:val="Msonormalmrcssattr"/>
        <w:shd w:fill="FFFFFF" w:val="clear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учный консультант – Хуснетдинов Радик Маулетзянович, (843)231-42-82</w:t>
      </w:r>
      <w:r>
        <w:rPr>
          <w:sz w:val="28"/>
          <w:szCs w:val="28"/>
        </w:rPr>
        <w:t>)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уреаты государственной премии РТ им. Г. Тукая (этнокультурный компонент)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уреаты государственной премии им. М. Джалиля в области искусства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ные химики Татарстана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чевая культура современного общества (проблемы и пути их решения)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"Доброта спасет мир" (отражение лучших качеств народа в национальных сказках)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зыковая личность в билингвальной среде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поставление английских, русских и татарских пословиц и поговорок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"Портрет" войны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льклорные традиции в национальной литературе</w:t>
      </w:r>
    </w:p>
    <w:p>
      <w:pPr>
        <w:pStyle w:val="Msonormalmrcssattr"/>
        <w:shd w:fill="FFFFFF" w:val="clear"/>
        <w:spacing w:before="0" w:after="0"/>
        <w:jc w:val="center"/>
        <w:rPr/>
      </w:pPr>
      <w:r>
        <w:rPr>
          <w:i/>
          <w:iCs/>
          <w:sz w:val="28"/>
          <w:szCs w:val="28"/>
        </w:rPr>
        <w:t>(научный консультант – Вьюгина Сажида Вагизовна, (843)231-42-82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ловой русский язы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ловые бумаги в школе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кусство вести бесед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кусство просьб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а - паразиты и языковые вирусы.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орфоэпических норм школьник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тория письм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амотность - залог профессиональной карьеры.</w:t>
      </w:r>
    </w:p>
    <w:p>
      <w:pPr>
        <w:pStyle w:val="Msonormalmrcssattr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айте говорить друг другу комплимент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чего нужны прави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разеологические обороты, характеризующие человека</w:t>
      </w:r>
    </w:p>
    <w:p>
      <w:pPr>
        <w:pStyle w:val="Msonormalmrcssattr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Вяткина Ирина Вячеславовна, (843)231-42-82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в имени тебе в моём… (исследование происхождения фамилий моих одноклассников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Что мы знаем о людях, чьи имена дали названия городов, деревень, улиц 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зык как способ существования культуры.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никновение письменности на Руси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пользование устаревших слов в повседневной жиз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зык народной приме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зыки каких народов оставили след на карте нашего кра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соблюдаются нормы ударения жителями нашего посел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ражение особенностей национального характера в пословицах и поговорках</w:t>
      </w:r>
    </w:p>
    <w:p>
      <w:pPr>
        <w:pStyle w:val="Msonormalmrcssattr"/>
        <w:shd w:fill="FFFFFF" w:val="clear"/>
        <w:spacing w:before="0" w:after="0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учный консультант – Рязапова Лилия Зиннатулловна, (843)231-42-82</w:t>
      </w:r>
      <w:r>
        <w:rPr>
          <w:sz w:val="28"/>
          <w:szCs w:val="28"/>
        </w:rPr>
        <w:t>)</w:t>
      </w:r>
    </w:p>
    <w:p>
      <w:pPr>
        <w:pStyle w:val="Msonormalmrcssattr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А как говорим мы? Орфоэпические норм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нглицизмы в русском язы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лияние англицизмов на речь подрост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лиянии зарубежных мультипликационных фильмов и компьютерных игр на формирование разговорной речи</w:t>
      </w:r>
    </w:p>
    <w:p>
      <w:pPr>
        <w:pStyle w:val="Msonormalmrcssattr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Германизмы в русском языке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и работа «пришельцев» (заимствованных слов) в русском язы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имствованные слова в русском язы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пьютерная лексика и слен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ена, фамилии, отчества в разных языках ми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чины заимствования в современном русском язы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чистоту русского языка!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научный консультант – Слепнева Елена Валерьевна, (843)231-42-82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отребление молодежного сленга в речи моих одноклассни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разеологизмы с компонентом-именем числительным в русском язы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SMS как современный эпистолярный жан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ликий и могучий школьный слен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лияние СМИ на речь современного школьни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опросы экологии языка в современном мире 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ияние интернет–сленга на речевую культуру подрост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анр интервью в современных газетах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аргонизмы в нашей реч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муникативная функция подростковой анке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тересная фразеолог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ена собственные в пословицах и поговорках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>равнительное  и сопоставительное  языкознание</w:t>
      </w:r>
    </w:p>
    <w:p>
      <w:pPr>
        <w:pStyle w:val="Normal"/>
        <w:widowControl w:val="false"/>
        <w:autoSpaceDE w:val="false"/>
        <w:spacing w:lineRule="exact" w:line="326"/>
        <w:jc w:val="center"/>
        <w:rPr/>
      </w:pP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>равнительное  и сопоставительное  литературове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исатели земли казанской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Шайхутдинова  Фания Фоатовна, efe.faniya@mail.ru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>
          <w:b/>
          <w:i/>
          <w:color w:val="000000"/>
          <w:sz w:val="28"/>
          <w:szCs w:val="28"/>
        </w:rPr>
        <w:t>Участники конкурса могут самостоятельно сформулировать тему с условием, что она будет связана с прогрессивными направлениями химии и химической технологии или со смежными с химией областями физики, математики, естествознания и техники.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>
          <w:b/>
          <w:i/>
          <w:color w:val="000000"/>
          <w:sz w:val="28"/>
          <w:szCs w:val="28"/>
        </w:rPr>
        <w:t>Круг обсуждаемых вопросов и направлений работы может быть расширен и конкретизирован по мере поступления заявок в оргкомитет конкурса.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астники конкурса могут получить </w:t>
      </w:r>
      <w:r>
        <w:rPr>
          <w:b/>
          <w:i/>
          <w:caps/>
          <w:color w:val="000000"/>
          <w:sz w:val="28"/>
          <w:szCs w:val="28"/>
        </w:rPr>
        <w:t>индивидуальные консультации</w:t>
      </w:r>
      <w:r>
        <w:rPr>
          <w:b/>
          <w:i/>
          <w:color w:val="000000"/>
          <w:sz w:val="28"/>
          <w:szCs w:val="28"/>
        </w:rPr>
        <w:t xml:space="preserve"> у научных руководителей направлений, указанных в Положении конкурса. 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footerReference w:type="default" r:id="rId30"/>
      <w:type w:val="nextPage"/>
      <w:pgSz w:w="11906" w:h="16838"/>
      <w:pgMar w:left="1276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hakim123@rambler.ru" TargetMode="External"/><Relationship Id="rId4" Type="http://schemas.openxmlformats.org/officeDocument/2006/relationships/hyperlink" Target="mailto:khaim@mi.ru" TargetMode="External"/><Relationship Id="rId5" Type="http://schemas.openxmlformats.org/officeDocument/2006/relationships/hyperlink" Target="mailto:Sharifullin67@mail.ru" TargetMode="External"/><Relationship Id="rId6" Type="http://schemas.openxmlformats.org/officeDocument/2006/relationships/hyperlink" Target="mailto:irina_krasina@mail.ru" TargetMode="External"/><Relationship Id="rId7" Type="http://schemas.openxmlformats.org/officeDocument/2006/relationships/hyperlink" Target="mailto:vikarch@mail.ru" TargetMode="External"/><Relationship Id="rId8" Type="http://schemas.openxmlformats.org/officeDocument/2006/relationships/hyperlink" Target="mailto:berezin@kstu.ru" TargetMode="External"/><Relationship Id="rId9" Type="http://schemas.openxmlformats.org/officeDocument/2006/relationships/hyperlink" Target="mailto:altapov@kstu.ru " TargetMode="External"/><Relationship Id="rId10" Type="http://schemas.openxmlformats.org/officeDocument/2006/relationships/hyperlink" Target="mailto:ohz1@rambler.ru" TargetMode="External"/><Relationship Id="rId11" Type="http://schemas.openxmlformats.org/officeDocument/2006/relationships/hyperlink" Target="mailto:gum@kstu.ru" TargetMode="External"/><Relationship Id="rId12" Type="http://schemas.openxmlformats.org/officeDocument/2006/relationships/hyperlink" Target="mailto:safin@kstu.ru" TargetMode="External"/><Relationship Id="rId13" Type="http://schemas.openxmlformats.org/officeDocument/2006/relationships/hyperlink" Target="mailto:RNK5325@yandex.ru" TargetMode="External"/><Relationship Id="rId14" Type="http://schemas.openxmlformats.org/officeDocument/2006/relationships/hyperlink" Target="mailto:v.y.ponomarev@gmail.com" TargetMode="External"/><Relationship Id="rId15" Type="http://schemas.openxmlformats.org/officeDocument/2006/relationships/hyperlink" Target="mailto:asirotkin@mail333.com" TargetMode="External"/><Relationship Id="rId16" Type="http://schemas.openxmlformats.org/officeDocument/2006/relationships/hyperlink" Target="mailto:petel07@yandex.ru" TargetMode="External"/><Relationship Id="rId17" Type="http://schemas.openxmlformats.org/officeDocument/2006/relationships/hyperlink" Target="mailto:imusin@kstu.ru" TargetMode="External"/><Relationship Id="rId18" Type="http://schemas.openxmlformats.org/officeDocument/2006/relationships/hyperlink" Target="mailto:nur.guthel@inbox.ru" TargetMode="External"/><Relationship Id="rId19" Type="http://schemas.openxmlformats.org/officeDocument/2006/relationships/hyperlink" Target="mailto:sweta_albertovna@mail.ru" TargetMode="External"/><Relationship Id="rId20" Type="http://schemas.openxmlformats.org/officeDocument/2006/relationships/hyperlink" Target="http://www.fago.ru/Economics/ek_gu_17.html" TargetMode="External"/><Relationship Id="rId21" Type="http://schemas.openxmlformats.org/officeDocument/2006/relationships/hyperlink" Target="http://www.fago.ru/Economics/ek_MACHBLD.html" TargetMode="External"/><Relationship Id="rId22" Type="http://schemas.openxmlformats.org/officeDocument/2006/relationships/hyperlink" Target="http://www.fago.ru/Economics/ek_gu_44.html" TargetMode="External"/><Relationship Id="rId23" Type="http://schemas.openxmlformats.org/officeDocument/2006/relationships/hyperlink" Target="http://www.fago.ru/Economics/ek_a_288.html" TargetMode="External"/><Relationship Id="rId24" Type="http://schemas.openxmlformats.org/officeDocument/2006/relationships/hyperlink" Target="mailto:nata.tikhonova.81@mail.ru" TargetMode="External"/><Relationship Id="rId25" Type="http://schemas.openxmlformats.org/officeDocument/2006/relationships/hyperlink" Target="mailto:shagalin_v@mail.ru" TargetMode="External"/><Relationship Id="rId26" Type="http://schemas.openxmlformats.org/officeDocument/2006/relationships/hyperlink" Target="mailto:andmor@mail.ru" TargetMode="External"/><Relationship Id="rId27" Type="http://schemas.openxmlformats.org/officeDocument/2006/relationships/hyperlink" Target="mailto:korshunova@kstu.ru" TargetMode="External"/><Relationship Id="rId28" Type="http://schemas.openxmlformats.org/officeDocument/2006/relationships/hyperlink" Target="mailto:n_kraysman@mail.ru" TargetMode="External"/><Relationship Id="rId29" Type="http://schemas.openxmlformats.org/officeDocument/2006/relationships/hyperlink" Target="mailto:halilovaal@mail.ru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3:00Z</dcterms:created>
  <dc:creator>1</dc:creator>
  <dc:description/>
  <dc:language>en-US</dc:language>
  <cp:lastModifiedBy>KSTU_mon1</cp:lastModifiedBy>
  <cp:lastPrinted>2023-05-19T09:23:00Z</cp:lastPrinted>
  <dcterms:modified xsi:type="dcterms:W3CDTF">2024-09-10T12:53:00Z</dcterms:modified>
  <cp:revision>2</cp:revision>
  <dc:subject/>
  <dc:title>Приложение 1</dc:title>
</cp:coreProperties>
</file>