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и нау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яя свою основную функцию по информационному обеспечению образовательного и научно-исследовательского процессов, Учебно-научный информационный центр (УНИЦ) КНИТУ организует библиотечное и справочно-библиографическое обслуживание пользователей университета с учетом их потребностей в информации, создает и обеспечивает функционирование соответствующей сервисной структуры, формирует фонд печатных и электронных изданий, принимает активное участие в создании электронной информационно-образовательной среды университета. Особое внимание уделяется работе по расширению возможностей удаленного доступа к ресурсам собственной генерации и заключение лицензионных договоров на доступ к документам отечественных и зарубежных производителей и поставщиков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. УНИЦ провел большую работу по оптимизации состава библиотечного фонда и освобождению его от малоиспользуемой, ветхой, излишне экземплярной и потерявшей актуальность литературы. В результате проделанной работы общее количество библиотечного фонда на 01.01.2024 г. сократилось до 1403004 усл. ед. Показатель обновляемости библиотечного фонда за год составил 10,1%. Параллельно с оптимизацией фонда активно велась работа по продвижению книжных коллекций и отдельных изданий из библиотечного фонда – за год подготовлено 97 тематических выставок и 28 виртуальных экспозиций.  На этом фоне положительную динамику приобрел показатель книговыдачи, выросший в 2023 г. на 6,5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нформационными продуктами собственной генерации УНИЦ КНИТУ традиционно считаются электронный каталог (ЭК) и электронная библиотека (ЭБ). Объем ЭК УНИЦ, являющегося единой точкой доступа к библиографической информации, полнотекстовым коллекциям электронной библиотеки КНИТУ и внешним ресурсам ЭБС – 433401 записей. Объем базы данных ЭБ – 114759 док., а ее ядро (4891 док.) составляют полнотекстовые ресурсы, создаваемые преподавателями и научными сотрудниками КНИ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/24 учебном году УНИЦ предоставлял студентам и сотрудникам университета безвозмездный удаленный доступ к сетевым электронным информационным ресурсам – собственному электронному каталогу, корпоративным сводным каталогам, лицензионным полнотекстовым базам данных и ресурсам электронных библиотечных систем (ЭБС) «</w:t>
      </w:r>
      <w:r>
        <w:rPr>
          <w:bCs/>
          <w:sz w:val="28"/>
          <w:szCs w:val="28"/>
        </w:rPr>
        <w:t>IPRbooks</w:t>
      </w:r>
      <w:r>
        <w:rPr>
          <w:sz w:val="28"/>
          <w:szCs w:val="28"/>
        </w:rPr>
        <w:t>», «Лань», ZNANIUM.COM, «Юрайт». Количество студентов и сотрудников университета, пользующихся ресурсами ЭБС, фондами, информационными продуктами и сервисами УНИЦ при личном посещении или онлайн – 14138 человек. С целью повышения уровня их библиотечно-информационного обслуживания, в 2023 г. проведены настройки электронного каталога с возможностью отслеживания через «личный кабинет» сроков пользования взятой на дом литературой и совместно с сотрудниками УИТ КНИТУ завершена работа над бесшовной интеграцией всех лицензионных ЭБС с LMS MOODLE КНИ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мым событием отчетного года стало организованное для преподавателей мероприятие «День с ЭБС: Издательство Лань», в программу которого вошли образовательный семинар, мастер-класс и награждение авторов КНИТУ, чьи учебные издания представлены в сетевой электронной библиотеке (СЭБ) «Лань». Среди отмеченных как «самые востребованные авторы» – Башкирцева Н.Ю., Разинов А.И., Галяметдинов Ю.Г., Харлампиди Х.Э., Александровская Ю.П., и др. КНИТУ является участником проекта СЭБ «Лань» с 2022 г. и по итогам 2023 г. уверенно входит в тройку лидеров среди технических университетов по количеству просмотра контента авторов КНИТУ с результатом более 58 тыс. просмотров пользователями 388 университетов России – участников Консорциума СЭБ. Реально работающее сетевое взаимообогащение образовательным контентом в проекте СЭБ помогает КНИТУ продвигать свои наработки (учебники, учебные и учебно-методические пособия, практикумы) в образовательные программы российских вузов, что способствует усилению позиционирования и узнаваемости КНИТУ на федеральном уров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площадкой по обмену опытом и важнейшим событием в библиотечной сфере России по праву считается Всероссийский библиотечный конгресс. В мае 2024 г. очередной конгресс состоялся в Казани – «Библиотечной столице России – 2024».  Участвовавшие в его работе представители УНИЦ КНИТУ знакомились с профессиональными кейсами коллег из других вузовских библиотек, перенимая их идеи и опыт, и делясь своими – так, на заседании секции вузовских библиотек был представлен доклад о включенности УНИЦ КНИТУ в учебно-методическую работу универс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степень включенности библиотеки в основные процессы деятельности университета является одним из показателем ее эффективности, важно отметить, что после приобретения в 2023 г. информационно-аналитической системы SCIENCE INDEX, построенной на основе Российского индекса научного цитирования (РИНЦ), УНИЦ включился в работу вуза по исследованию публикационной активности сотрудников КНИТУ в целях получения более точной и объективной оценки результатов научной деятельности отдельных ученых и университета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ниверситетском уровне новым опытом для УНИЦ стало инициирование в 2023 г. в рамках программы Приоритет-2030 проекта модернизации читального зала корпуса «Б». Проект находится в стадии реализации, по итогам которой в университете появится обновленное библиотечное пространство – комфортное место для самостоятельной работы и творческих встреч, научной и профориентационной деятельности, неформального общения и интеллектуального отдыха. В планах УНИЦ до 2025 г. – выполнении всего комплекса мероприятий по проекту: проведение ремонтно-восстановительных работ; оснащение помещения библиотечной мебелью и мультимедийным оборудованием; презентация обновленного пространства ректорату и университетской общественности; проведение научно-образовательных и культурно-досуговых мероприятий для студентов и сотрудников КНИ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состава читателей по категория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5307330" cy="324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библиотечного фонда по типам литератур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742180" cy="319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фонда по виду носителя информац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050155" cy="304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36:00Z</dcterms:created>
  <dc:creator>ASUS-M2N</dc:creator>
  <dc:description/>
  <cp:keywords/>
  <dc:language>en-US</dc:language>
  <cp:lastModifiedBy>Max</cp:lastModifiedBy>
  <cp:lastPrinted>2024-06-14T14:50:00Z</cp:lastPrinted>
  <dcterms:modified xsi:type="dcterms:W3CDTF">2024-09-26T10:29:00Z</dcterms:modified>
  <cp:revision>118</cp:revision>
  <dc:subject/>
  <dc:title>Информационное обеспечение</dc:title>
</cp:coreProperties>
</file>