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выездных дней открытых дверей ФГБОУ ВПО «КНИТУ»</w:t>
      </w:r>
    </w:p>
    <w:p>
      <w:pPr>
        <w:pStyle w:val="Normal"/>
        <w:ind w:firstLine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61"/>
        <w:gridCol w:w="1620"/>
        <w:gridCol w:w="5940"/>
        <w:gridCol w:w="324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/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ыез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 представитель ИР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</w:t>
            </w:r>
          </w:p>
        </w:tc>
      </w:tr>
      <w:tr>
        <w:trPr>
          <w:trHeight w:val="3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г. Зеленодоль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. по УМР ФДП В.П. Мамык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ПИ, ФЭМИ, ФННХ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делеевский райо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абужский райо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. проректора по НО А.В. Княз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ЭМИ, ФХТ, ФПТ</w:t>
            </w:r>
          </w:p>
        </w:tc>
      </w:tr>
      <w:tr>
        <w:trPr>
          <w:trHeight w:val="16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. ОНиСПО И.В. Зими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. по УМР ОНиСПО С.И. Карг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ТПКЭ, ФЭМТО</w:t>
            </w:r>
          </w:p>
        </w:tc>
      </w:tr>
      <w:tr>
        <w:trPr>
          <w:trHeight w:val="1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ульм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 инженер ФДП В.Б. Назар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ННХ, ФТЛПМ</w:t>
            </w:r>
          </w:p>
        </w:tc>
      </w:tr>
      <w:tr>
        <w:trPr>
          <w:trHeight w:val="34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бинский райо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юлячинский район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женер ФДП И.А. Галяутдино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НН, ФЭМТО, ФЭМИ, ФЭТИБ</w:t>
            </w:r>
          </w:p>
        </w:tc>
      </w:tr>
      <w:tr>
        <w:trPr>
          <w:trHeight w:val="24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ДП А.В. Гаври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ХТ, ФТЛПМ</w:t>
            </w:r>
          </w:p>
        </w:tc>
      </w:tr>
      <w:tr>
        <w:trPr>
          <w:trHeight w:val="25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тюшский райо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инский райо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.10.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м. проректора по НО А.В. Княз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ЭТИБ, ФСТС</w:t>
            </w:r>
          </w:p>
        </w:tc>
      </w:tr>
      <w:tr>
        <w:trPr>
          <w:trHeight w:val="3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м. проректора по НО А.В. Княз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, ФЭМИ</w:t>
            </w:r>
          </w:p>
        </w:tc>
      </w:tr>
      <w:tr>
        <w:trPr>
          <w:trHeight w:val="1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стреч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.10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. по УМР ОПО Р.Р. Зарип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ЭМТО, ФУА, ФТЛПМ</w:t>
            </w:r>
          </w:p>
        </w:tc>
      </w:tr>
      <w:tr>
        <w:trPr>
          <w:trHeight w:val="28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мско-Устьинский райо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рхнеуслонский  район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.10.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ФДП И.А. Галяутдин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ТПСПК, ФППБА</w:t>
            </w:r>
          </w:p>
        </w:tc>
      </w:tr>
      <w:tr>
        <w:trPr>
          <w:trHeight w:val="17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ФДП И.А. Галяутдин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ХТ</w:t>
            </w:r>
          </w:p>
        </w:tc>
      </w:tr>
      <w:tr>
        <w:trPr>
          <w:trHeight w:val="1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зелинский райо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анышский райо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 инженер ФДП В.Б. Назар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ДПИ</w:t>
            </w:r>
          </w:p>
        </w:tc>
      </w:tr>
      <w:tr>
        <w:trPr>
          <w:trHeight w:val="1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. ОПО Э.С. Арслано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ППБА, ФННХ, МФ</w:t>
            </w:r>
          </w:p>
        </w:tc>
      </w:tr>
      <w:tr>
        <w:trPr>
          <w:trHeight w:val="34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метье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НО Л.В. Овсиен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ННХ, ФПТ</w:t>
            </w:r>
          </w:p>
        </w:tc>
      </w:tr>
      <w:tr>
        <w:trPr>
          <w:trHeight w:val="2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н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0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ФДП И.А. Галяутдин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ЭМТО</w:t>
            </w:r>
          </w:p>
        </w:tc>
      </w:tr>
      <w:tr>
        <w:trPr>
          <w:trHeight w:val="2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рмановский райо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. по УМР ФДП В.П. Мамык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А</w:t>
            </w:r>
          </w:p>
        </w:tc>
      </w:tr>
      <w:tr>
        <w:trPr>
          <w:trHeight w:val="2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слюмовский райо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. по УМР ФДП В.П. Мамык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НН</w:t>
            </w:r>
          </w:p>
        </w:tc>
      </w:tr>
      <w:tr>
        <w:trPr>
          <w:trHeight w:val="2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ский райо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топольский райо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 инженер ФДП В.Б. Назар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НН</w:t>
            </w:r>
          </w:p>
        </w:tc>
      </w:tr>
      <w:tr>
        <w:trPr>
          <w:trHeight w:val="2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ДП А.В. Гаври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</w:t>
            </w:r>
          </w:p>
        </w:tc>
      </w:tr>
      <w:tr>
        <w:trPr>
          <w:trHeight w:val="2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кморский рай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. ОПО Э.С. Арслан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ННХ, ФТЛПМ, ФПТ</w:t>
            </w:r>
          </w:p>
        </w:tc>
      </w:tr>
      <w:tr>
        <w:trPr>
          <w:trHeight w:val="2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кеевский райо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.проректора по НО А.В. Княз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асский райо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.проректора по НО А.В. Княз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ЭМИ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камский райо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. ОНиСПО И.В. Зими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. по УМР ОНиСПО С.И. Карг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ТПКЭ</w:t>
            </w:r>
          </w:p>
        </w:tc>
      </w:tr>
      <w:tr>
        <w:trPr>
          <w:trHeight w:val="2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инский райо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. ОНиСПО И.В. Зими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. по УМР С.И. Карг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ННХ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аст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. ОПО Э.С. Арслан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ДПИ</w:t>
            </w:r>
          </w:p>
        </w:tc>
      </w:tr>
      <w:tr>
        <w:trPr>
          <w:trHeight w:val="1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йбиц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ФДП И.А. Галяутдин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ППБА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ишевский райо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бно-Слободский райо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. по УМР ОПО Р.Р. Зарип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ППБА, ФСТС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ДП А.В. Гаври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ПИ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рыз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. по УМР ФДП В.П. Мамык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ЭМИ, ФХТ</w:t>
            </w:r>
          </w:p>
        </w:tc>
      </w:tr>
      <w:tr>
        <w:trPr>
          <w:trHeight w:val="19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3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шешминский райо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емшанский райо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. ОНиСПО И.В. Зими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. по УМР ОНиСПО С.И. Карг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ППБА</w:t>
            </w:r>
          </w:p>
        </w:tc>
      </w:tr>
      <w:tr>
        <w:trPr>
          <w:trHeight w:val="19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. ОПО Э.С. Арслан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ПТ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4-36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тасинский райо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кий райо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окогорский райо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. проректора по НО А.В. Княз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ЭТИБ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. по УМР ФДП В.П. Мамык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ЭМИ</w:t>
            </w:r>
          </w:p>
        </w:tc>
      </w:tr>
      <w:tr>
        <w:trPr>
          <w:trHeight w:val="3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. по УМР Р.Р. Зарип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ЭТИБ, ФТПКЭ</w:t>
            </w:r>
          </w:p>
        </w:tc>
      </w:tr>
      <w:tr>
        <w:trPr>
          <w:trHeight w:val="2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таз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 инженер ФДП В.Б. Назар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ПТ, ФПИ</w:t>
            </w:r>
          </w:p>
        </w:tc>
      </w:tr>
      <w:tr>
        <w:trPr>
          <w:trHeight w:val="19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9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субаевский райо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латский райо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. ОПО Э.С. Арслан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ННХ</w:t>
            </w:r>
          </w:p>
        </w:tc>
      </w:tr>
      <w:tr>
        <w:trPr>
          <w:trHeight w:val="27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ДП А.В. Гаври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ННХ</w:t>
            </w:r>
          </w:p>
        </w:tc>
      </w:tr>
      <w:tr>
        <w:trPr>
          <w:trHeight w:val="3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Набережные Челн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left" w:pos="3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роректор по НО Л.В. Овсиен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ЭМИ, ФНН, ФННХ, ФЭМТО</w:t>
            </w:r>
          </w:p>
        </w:tc>
      </w:tr>
      <w:tr>
        <w:trPr>
          <w:trHeight w:val="2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знакаев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ДП А.В. Гаври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ННХ</w:t>
            </w:r>
          </w:p>
        </w:tc>
      </w:tr>
      <w:tr>
        <w:trPr>
          <w:trHeight w:val="3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огор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. инженер ФДП В.Б. Назар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ННХ</w:t>
            </w:r>
          </w:p>
        </w:tc>
      </w:tr>
      <w:tr>
        <w:trPr>
          <w:trHeight w:val="3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мадыш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. проректора по НО А.В. Княз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ЭМИ</w:t>
            </w:r>
          </w:p>
        </w:tc>
      </w:tr>
      <w:tr>
        <w:trPr>
          <w:trHeight w:val="3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вл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.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. по УМР ФДП В.П. Мамык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ХТ</w:t>
            </w:r>
          </w:p>
        </w:tc>
      </w:tr>
    </w:tbl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gray1">
    <w:name w:val="text_gray1"/>
    <w:basedOn w:val="Style14"/>
    <w:qFormat/>
    <w:rPr>
      <w:color w:val="8D999F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36:00Z</dcterms:created>
  <dc:creator>Alexander</dc:creator>
  <dc:description/>
  <cp:keywords/>
  <dc:language>en-US</dc:language>
  <cp:lastModifiedBy>User</cp:lastModifiedBy>
  <cp:lastPrinted>2012-09-11T16:25:00Z</cp:lastPrinted>
  <dcterms:modified xsi:type="dcterms:W3CDTF">2012-10-02T12:36:00Z</dcterms:modified>
  <cp:revision>2</cp:revision>
  <dc:subject/>
  <dc:title>Графику выездных дней открытых дверей КГТУ:</dc:title>
</cp:coreProperties>
</file>