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727"/>
        <w:gridCol w:w="2126"/>
      </w:tblGrid>
      <w:tr>
        <w:trPr/>
        <w:tc>
          <w:tcPr>
            <w:tcW w:w="2070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/>
              <w:drawing>
                <wp:inline distT="0" distB="0" distL="0" distR="0">
                  <wp:extent cx="10287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 xml:space="preserve">ТЕАТРАЛЬНЫЙ ДЕНЬ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 xml:space="preserve">В ПРОФКОМЕ КНИТ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(ПО СРЕДАМ)</w:t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13, 20 и 27 ноября 2024 г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/>
              <w:drawing>
                <wp:inline distT="0" distB="0" distL="0" distR="0">
                  <wp:extent cx="1256030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профкоме КНИТУ (А-154) по предварительным телефонным заявкам в рамках «Театрального дня» для работников КНИТУ – членов профсоюза есть возможность приобрести билеты в театры г. Казани на представления для взрослых и детей, в том числе новогодние представлен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В среду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13 ноября,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в среду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20 ноября, а также в среду 27 ноябр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2024 г. в профкоме (А-154) с 14:00 до 16:00 можно будет приобрести (и заказать) билеты на представления декабря 2024 г. – января 2025 г. у общественных распространителей театральных билетов в театры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Театр им. В.И. Качалов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(Белкина Елена Александровна, тел. 89178936886);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Театр оперы и балет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(Прусакова Елена Викторовна,          тел. 89172801606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Билеты на новогодние представления в исполнении артистов Театра юного зрителя в концертном зале ДК химиков* (спектакль + Новогодняя интермедия перед спектаклем) в рамках «Театрального дня» Профкома КНИТУ можно заказать у общественного распространителя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Театр юного зрител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(Белугина Елена Евгеньевна,               тел. 89030613019)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К сведению: Профком КНИТУ организует зимой 2024-2025 детские новогодние мероприятия (спектакли и кино) для детей работников КНИТУ – членов профсоюза (возраст детей – от 3-х до 14 лет включительно)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6"/>
          <w:szCs w:val="36"/>
          <w:lang w:eastAsia="ru-RU"/>
        </w:rPr>
        <w:t>За билетами работникам университета - членам профсоюза, имеющим детей в возрасте от 3-х до 14 лет включительно обращаться к председателям профсоюзных организаций подразделений КНИТУ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В Театре юного зрителя – ремонт, показ спектаклей ТЮЗа осуществляется на разных площадках Казан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фком КНИТУ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5:00Z</dcterms:created>
  <dc:creator>Profcom</dc:creator>
  <dc:description/>
  <cp:keywords/>
  <dc:language>en-US</dc:language>
  <cp:lastModifiedBy>Profcom</cp:lastModifiedBy>
  <dcterms:modified xsi:type="dcterms:W3CDTF">2024-11-12T08:03:00Z</dcterms:modified>
  <cp:revision>9</cp:revision>
  <dc:subject/>
  <dc:title/>
</cp:coreProperties>
</file>