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нкурс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курсной работы должно четко соответствовать теме и цели и включа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онкурсной работы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курсной работе может быть приложена мультимедиа - презентация, объемом не более 15 слайд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должна быть выполнена в деловом стиле и отража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зентации теме конкурсной рабо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современному уровню развития науки и техн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учно-технической, методической и иной терминологии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1:00Z</dcterms:created>
  <dc:creator>Багатова Р.Г.</dc:creator>
  <dc:description/>
  <cp:keywords/>
  <dc:language>en-US</dc:language>
  <cp:lastModifiedBy>Пользователь Windows</cp:lastModifiedBy>
  <cp:lastPrinted>2021-09-30T14:35:00Z</cp:lastPrinted>
  <dcterms:modified xsi:type="dcterms:W3CDTF">2022-06-23T06:51:00Z</dcterms:modified>
  <cp:revision>2</cp:revision>
  <dc:subject/>
  <dc:title>ПОЛОЖЕНИЕ</dc:title>
</cp:coreProperties>
</file>