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ind w:left="5387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left="5387" w:right="-143" w:hanging="0"/>
        <w:rPr/>
      </w:pPr>
      <w:r>
        <w:rPr/>
        <w:t>В конкурсную комиссию</w:t>
      </w:r>
    </w:p>
    <w:p>
      <w:pPr>
        <w:pStyle w:val="Style24"/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/>
      </w:pPr>
      <w:r>
        <w:rPr/>
        <w:t>проживающего по адресу: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2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(населённый пункт) </w:t>
            </w:r>
          </w:p>
        </w:tc>
      </w:tr>
      <w:tr>
        <w:trPr>
          <w:trHeight w:val="92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 письменное согласие ответственному за проведение конкурса по поддержке учителей и преподавателей химии Республики Татарстан «Все грани химии» - 2024 на обработку своих персональных данных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  работы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лжность, категория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номер телефона (абонентский номер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на проведение конкурса «Все грани химии» - 2024, оформления дипломов, сертификатов, публикации программы научно-методической конференции, статей, фото, видео-контента о конкурсе. Согласие даю на срок до окончания 2025 года.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3:00Z</dcterms:created>
  <dc:creator>Багатова Резеда Гумаровна</dc:creator>
  <dc:description/>
  <cp:keywords/>
  <dc:language>en-US</dc:language>
  <cp:lastModifiedBy>Пользователь Windows</cp:lastModifiedBy>
  <cp:lastPrinted>2023-10-24T11:04:00Z</cp:lastPrinted>
  <dcterms:modified xsi:type="dcterms:W3CDTF">2024-11-15T07:12:00Z</dcterms:modified>
  <cp:revision>3</cp:revision>
  <dc:subject/>
  <dc:title>ПОЛОЖЕНИЕ</dc:title>
</cp:coreProperties>
</file>