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1"/>
        <w:spacing w:lineRule="auto" w:line="276" w:before="12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ссоциации </w:t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хнологическая платформа </w:t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кстильная и легкая промышленность», </w:t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ый директор </w:t>
      </w:r>
    </w:p>
    <w:p>
      <w:pPr>
        <w:pStyle w:val="Style21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0060</wp:posOffset>
            </wp:positionH>
            <wp:positionV relativeFrom="paragraph">
              <wp:posOffset>203200</wp:posOffset>
            </wp:positionV>
            <wp:extent cx="1478280" cy="1036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Технологической платформы </w:t>
      </w:r>
    </w:p>
    <w:p>
      <w:pPr>
        <w:pStyle w:val="Style21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кстильная и легкая промышленность» </w:t>
      </w:r>
    </w:p>
    <w:p>
      <w:pPr>
        <w:pStyle w:val="Style21"/>
        <w:spacing w:lineRule="auto" w:line="48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 Н. Абуталипо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йствий технологической платфор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кстильная и легкая промышленность» (ТП «ТиЛП»)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4352"/>
        <w:gridCol w:w="1754"/>
        <w:gridCol w:w="580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ения к содержанию мероприят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става участников технологической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новых членов технологической платформы в рамках работы стратегической программы исследований и плана действий ТП «ТиЛП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абочие группы, Члены ТП «ТиЛП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ленов ТП, заинтересованных в выполнении поставленных задач ТП «ТиЛП» через рассылку информационных материалов о ТП. Работа через интернет-ресурсы, информационные ресурсы членов ТП. Выступления на совещаниях, конференциях, семинарах по работе ТП «ТиЛ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обраний и заседаний ТП «ТиЛП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НТС, ЭС, Рабочие групп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аботы и плана действий ТП, рассмотрение задач в работе ТП в рамках российских конференций, совещаний. 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организационной структуры технологической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ункционирования ТП «ТиЛП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абочие групп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ного анализа работ НТС, ЭС, рабочих гру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оложений по НС, ЭС, рабочим группам. Улучшение качества работы по управлению ТП и выполнению задач, прописанных в меморандуме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интернет портала ТП «ТиЛП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сайта, аналитика по запросу информации, улучшение работы пользователя с документами, расположенными на сайте, удобство в работе пользователя сайто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стратегической программы исследований (СП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по выполнению проектов в рамках СПИ 2021-2023гг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С, Рабочая группа по СПИ,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ртал 20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И на 2025 -2030г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Рабочая группа по СПИ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полугодия 2025г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рожных карт на конференциях семинарах в рамках НТС и Э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на НТС по работе дорожной карты рабочих групп отраслевых научно-технических советов (НТС) в 2025-2030гг. в рамках развития научно технического задела России до 2030г.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направлениям Руководители рабочих групп по отраслям, отраслевые НТ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5г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Определение необходимых направлений развития научной сферы. Научно-технологическое прогнозирование текстильной и легкой промышленности через анализ развития перспективных рынков, инновационных продуктов и услуг, </w:t>
            </w:r>
            <w:commentRangeStart w:id="0"/>
            <w:r>
              <w:rPr>
                <w:szCs w:val="24"/>
                <w:lang w:val="ru-RU"/>
              </w:rPr>
              <w:t xml:space="preserve">а так  же </w:t>
            </w:r>
            <w:r>
              <w:rPr>
                <w:rStyle w:val="Style18"/>
                <w:rFonts w:eastAsia="Times New Roman" w:cs="Calibri" w:ascii="Calibri" w:hAnsi="Calibri"/>
                <w:vanish w:val="false"/>
                <w:lang w:val="ru-RU"/>
              </w:rPr>
            </w:r>
            <w:commentRangeEnd w:id="0"/>
            <w:r>
              <w:commentReference w:id="0"/>
            </w:r>
            <w:r>
              <w:rPr>
                <w:szCs w:val="24"/>
                <w:lang w:val="ru-RU"/>
              </w:rPr>
              <w:t>выявление центров превосходства по тематическим областя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абочих групп по работе дорожной карты СПИ на экспертных совета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ЭС, рабочие группы,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работы рабочих отраслевых групп НТС в систематизации и подготовке предложений в инновационной и технической деятельно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lang w:val="ru-RU"/>
              </w:rPr>
              <w:t>Работа с профильными министерствами и ведомствами в рамках разрабатываемой СП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ТП «ТиЛП» от правления Белгородский В.С. член правления, Кащеев О.В. председатель рабочей группы по работе с Российскими, Евразийскими технологическими платформами и международной деятельности ТП «ТиЛП»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частно государственного партнерства в области исследований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ка межотраслевых кооперационных связей в рамках наработки проектов по СП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данному направлению. Дирекция ТП, Руководители НТ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уки и бизнеса в построении межотраслевых кооперационных связей. Возможности запуска проектов СПИ для отработки механизмов реализации СП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СПИ всеми членами ТП и ЕТЛПТ на Евразийском пространств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данному направлению. Дирекция ТП, Руководители НТ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г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еханизмов регулирования и саморегул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годняшней ситуации в научной и технической сферах отраслей промышлен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, 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на соответствующий период време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удущего спроса на инновационные продукты и услуги по задачам, поставленным ТП «ТиЛП»;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 в работе НИР и НИОК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ей системы регулирования научно- технической и инновационной деятельности в промышленности и наук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.  Выявление недостатков в данном вопросе и подготовка предложений по улучшению ситуации в регулировании научно- технической и инновационной деятельности в промышленности и наук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, препятствующих совместной работе бизнеса, науки, государства в рамках ТП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рисков в долгосрочной перспективе научно-технологического развития в отраслях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в нормативные акты, касающиеся вопросов функционирования платформы, создания благоприятного инвестиционного климата, преференций для участник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онкурентоспособности отечественных товаропроизводителей.</w:t>
            </w:r>
          </w:p>
        </w:tc>
      </w:tr>
      <w:tr>
        <w:trPr>
          <w:trHeight w:val="5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ТП «Текстильная и легкая промышленность» в подготовке предложений по улучшению ситуации в текстильной и легкой промышленности в рамках развития налогового регулирования, введения механизмов налогового стимулирования, по совершенствованию таможенного регулирования и других стимулирующих механизмов для улучшения работы отрасле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и подготовка предложений по данному вопросу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подготовке и повышению квалификации научных и инженерно-технических кад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ехниче</w:t>
              <w:softHyphen/>
              <w:t>скими вузами и коллед</w:t>
              <w:softHyphen/>
              <w:t>жами с участием предпри</w:t>
              <w:softHyphen/>
              <w:t>ятий комплекса совместных модульных и сетевых образовательных программ подготовки и повышения квалификации компетент</w:t>
              <w:softHyphen/>
              <w:t>ных специалистов на ос</w:t>
              <w:softHyphen/>
              <w:t>нове современных технологий обучения для текстильной и легкой промышленности с учетом новых вызовов времен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</w:t>
              <w:softHyphen/>
              <w:t>ные универси</w:t>
              <w:softHyphen/>
              <w:t>теты, предприятия члены Т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ачества образования студентов в специальных дисциплин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Государственными органами, Ведущие вузы, Бизнес-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разования, квалификации инженерных кадров и преподавателей, готовящих кадры для промышленности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актику проектирования образовательных программ с проектно-ори</w:t>
              <w:softHyphen/>
              <w:t>ентированным подходом, предполагающих команд</w:t>
              <w:softHyphen/>
              <w:t>ное выполнение проектов полного жизненного цикла изделий текстильной и легкой промышленности при дипломном проектировании будущих специалист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вузы, предприят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и квалификации выпускников и преподавателей вузов. Создание и корректировка учебных программ нового поколения совместно с бизнес-структур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стратегии под</w:t>
              <w:softHyphen/>
              <w:t>готовки специалистов с опережением существую</w:t>
              <w:softHyphen/>
              <w:t>щих технологий, обновле</w:t>
              <w:softHyphen/>
              <w:t>ние методических меха</w:t>
              <w:softHyphen/>
              <w:t>низмов по подготовке спе</w:t>
              <w:softHyphen/>
              <w:t>циалис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е образователь</w:t>
              <w:softHyphen/>
              <w:t>ные универси</w:t>
              <w:softHyphen/>
              <w:t>теты, пред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формированию компетенций и про</w:t>
              <w:softHyphen/>
              <w:t>фессионально важных качеств специалист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по работе профильных базовых кафедр и малых предприятий между вузами в кооперации с НИИ и компаниями в области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С, рабочие группы по работе с бизнесом и обра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вещания и конференции, прово</w:t>
              <w:softHyphen/>
              <w:t>димые членами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внешнего аудита и качества подготовки кадров всех уровней для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ассоциации, Профильные университеты, промышленные пред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уровня про</w:t>
              <w:softHyphen/>
              <w:t>фессиональной подго</w:t>
              <w:softHyphen/>
              <w:t>тов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 сотрудников предприятий, НИИ и образовательных учреждений в сфере инновационного предпринимательства и трансфера технологи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кадрам, НТС, Экспертные советы, Правление АС ТП «ТиЛП», Дирекция ТП, Ведущие вузы, Бизнес-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учных и инженерных кадро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учной и инновационной инфраструк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предложений по развитию научно-технической сфер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 дирекция ТП.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 поступивших предложений, обсуждение через информационные ресурсы, что позволит более грамотно скоординировать действий членов ТП в данной сфер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 прогнозированию и мониторингу научно-технологического развития отраслей и секторов экономики, по инновационным материалам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действий в данном направлен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институтами разви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о отраслям, 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П «ТиЛП», бизнес-структуры регио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ерциализации проектов СП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ммуникации в научно-технической и инновационной сфе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международными платформами 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участников платформы с другими организациями в рамках кооперационных цепочек Еврозэс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к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международными платформами Правление АС ТП «ТиЛП»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участников платформы с другими организациями в рамках взаимных интерес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Ведущие Вузы, Бизнес 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бизнеса, науки в продвижении разработок продуктов, определенных задачами СПИ через конференции, семинары, заседания рабочих групп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2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Федорова Татьяна Алексеевна" w:date="2024-12-04T11:42:00Z" w:initials="ФТ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Абзац списка Знак"/>
    <w:qFormat/>
    <w:rPr>
      <w:rFonts w:ascii="Times New Roman" w:hAnsi="Times New Roman" w:eastAsia="MS Mincho;ＭＳ 明朝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jc w:val="center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7:00Z</dcterms:created>
  <dc:creator>СПТЛ РТ</dc:creator>
  <dc:description/>
  <cp:keywords/>
  <dc:language>en-US</dc:language>
  <cp:lastModifiedBy>Федорова Татьяна Алексеевна</cp:lastModifiedBy>
  <cp:lastPrinted>2013-01-30T17:35:00Z</cp:lastPrinted>
  <dcterms:modified xsi:type="dcterms:W3CDTF">2024-12-04T08:53:00Z</dcterms:modified>
  <cp:revision>5</cp:revision>
  <dc:subject/>
  <dc:title/>
</cp:coreProperties>
</file>